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项目支出绩效自评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020</w:t>
      </w:r>
      <w:r>
        <w:rPr>
          <w:rFonts w:ascii="仿宋_GB2312" w:hAnsi="仿宋_GB2312" w:cs="宋体" w:eastAsia="仿宋_GB2312"/>
          <w:sz w:val="28"/>
          <w:szCs w:val="28"/>
        </w:rPr>
        <w:t>年度）</w:t>
      </w:r>
    </w:p>
    <w:p>
      <w:pPr>
        <w:pStyle w:val="Normal"/>
        <w:spacing w:lineRule="exact" w:line="24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34"/>
        <w:gridCol w:w="1110"/>
        <w:gridCol w:w="1530"/>
        <w:gridCol w:w="1230"/>
        <w:gridCol w:w="1140"/>
        <w:gridCol w:w="360"/>
        <w:gridCol w:w="600"/>
        <w:gridCol w:w="240"/>
        <w:gridCol w:w="555"/>
        <w:gridCol w:w="285"/>
        <w:gridCol w:w="769"/>
      </w:tblGrid>
      <w:tr>
        <w:trPr>
          <w:trHeight w:val="306" w:hRule="exac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7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离退休干部党建教育活动等经费</w:t>
            </w:r>
          </w:p>
        </w:tc>
      </w:tr>
      <w:tr>
        <w:trPr>
          <w:trHeight w:val="526" w:hRule="exac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北京市体育局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实施单位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北京市体育局离退休人员服务中心</w:t>
            </w:r>
          </w:p>
        </w:tc>
      </w:tr>
      <w:tr>
        <w:trPr>
          <w:trHeight w:val="541" w:hRule="exac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项目负责人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祁波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63034515</w:t>
            </w:r>
          </w:p>
        </w:tc>
      </w:tr>
      <w:tr>
        <w:trPr>
          <w:trHeight w:val="742" w:hRule="exact"/>
        </w:trPr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项目资金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初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算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全年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算数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全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执行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值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执行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得分</w:t>
            </w:r>
          </w:p>
        </w:tc>
      </w:tr>
      <w:tr>
        <w:trPr>
          <w:trHeight w:val="586" w:hRule="exac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度资金总额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66.135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7.775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7.775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.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0.00</w:t>
            </w:r>
          </w:p>
        </w:tc>
      </w:tr>
      <w:tr>
        <w:trPr>
          <w:trHeight w:val="761" w:hRule="exac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其中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当年财政拨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66.135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7.775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7.775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年结转资金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0.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0.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0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—</w:t>
            </w:r>
          </w:p>
        </w:tc>
      </w:tr>
      <w:tr>
        <w:trPr>
          <w:trHeight w:val="596" w:hRule="exac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0.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0.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0.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—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—</w:t>
            </w:r>
          </w:p>
        </w:tc>
      </w:tr>
      <w:tr>
        <w:trPr>
          <w:trHeight w:val="548" w:hRule="exac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3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实际完成情况</w:t>
            </w:r>
          </w:p>
        </w:tc>
      </w:tr>
      <w:tr>
        <w:trPr>
          <w:trHeight w:val="2972" w:hRule="exac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开展形式多样的活动及培训，丰富离退休老同志的离退休生活。在元旦春节期间走访慰问生活困难党员、老党员和老干部，全面做好新形势下离退休干部工作。通过组织开展形式多样的培训，进一步加强培训工作，培养造就高素质的老干部工作人才队伍，推动社会发展，加强能力建设。为离退休老同志进行健康体检，为老同志的身体健康保驾护航。</w:t>
            </w:r>
          </w:p>
        </w:tc>
        <w:tc>
          <w:tcPr>
            <w:tcW w:w="3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开展形式多样的活动及培训，丰富离退休老同志的离退休生活。在元旦春节期间走访慰问生活困难党员、老党员和老干部，全面做好新形势下离退休干部工作。通过组织开展形式多样的培训，进一步加强培训工作，培养造就高素质的老干部工作人才队伍，推动社会发展，加强能力建设。为离退休老同志进行健康体检，为老同志的身体健康保驾护航。</w:t>
            </w:r>
          </w:p>
        </w:tc>
      </w:tr>
      <w:tr>
        <w:trPr>
          <w:trHeight w:val="990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绩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指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标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完成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值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得分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偏差原因分析及改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措施</w:t>
            </w:r>
          </w:p>
        </w:tc>
      </w:tr>
      <w:tr>
        <w:trPr>
          <w:trHeight w:val="781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元旦春节、七一、八一等慰问活动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5.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5.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1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培训活动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5.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5.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组织老同志健康体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5.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5.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活动完成率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5.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5.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65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活动进度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按年度计划正常推进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按年度计划正常推进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预算控制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7.77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7.77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15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效益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指标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提高社会影响力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发挥和增强离退休老同志正能量及社会影响力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发挥和增强离退休老同志正能量及社会影响力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0.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9.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通过项目统筹规划，进一步提高社会影响力。</w:t>
            </w:r>
          </w:p>
        </w:tc>
      </w:tr>
      <w:tr>
        <w:trPr>
          <w:trHeight w:val="2291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服务对象满意度标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离退休老同志满意度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9.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受疫情影响，满意度调查未能纸质留痕，以后会更加注意资料收集。</w:t>
            </w:r>
          </w:p>
        </w:tc>
      </w:tr>
      <w:tr>
        <w:trPr>
          <w:trHeight w:val="477" w:hRule="exact"/>
        </w:trPr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总分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.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8.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vanish/>
          <w:sz w:val="32"/>
          <w:szCs w:val="32"/>
        </w:rPr>
      </w:pPr>
      <w:r>
        <w:rPr>
          <w:rFonts w:eastAsia="仿宋_GB2312" w:ascii="仿宋_GB2312" w:hAnsi="仿宋_GB2312"/>
          <w:vanish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填报注意事项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得分一档最高不能超过该指标分值上限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定量指标若为正向指标，则得分计算方法应用全年实际值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指标值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该指标分值；若定量指标为反向指标，则得分计算方法应用年度指标值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年实际值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该指标分值。若年初指标值设定偏低，则得分计算方法应用（全年实际值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—年度指标值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指标值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10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若计算结果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%-30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含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区间，则按照该指标分值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扣分；计算结果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0%-50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含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区间，则按照该指标分值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扣分；计算结果高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0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含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0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，则按照该指标分值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扣分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请在“偏差原因分析及改进措施”中说明偏离目标、不能完成目标的原因及拟采取的措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9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含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-1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为优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含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-9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为良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含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-8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为中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以下为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33:00Z</dcterms:created>
  <dc:creator>Administrator</dc:creator>
  <dc:description/>
  <dc:language>en-US</dc:language>
  <cp:lastModifiedBy>WPS_1593745030</cp:lastModifiedBy>
  <cp:lastPrinted>2021-03-17T10:25:00Z</cp:lastPrinted>
  <dcterms:modified xsi:type="dcterms:W3CDTF">2021-05-17T06:20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3303E834F48CE88E5C93CCB9FBE00</vt:lpwstr>
  </property>
  <property fmtid="{D5CDD505-2E9C-101B-9397-08002B2CF9AE}" pid="3" name="KSOProductBuildVer">
    <vt:lpwstr>2052-11.1.0.10314</vt:lpwstr>
  </property>
</Properties>
</file>