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可授予运动员技术等级称号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级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体育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赛事名录</w:t>
      </w:r>
    </w:p>
    <w:p>
      <w:pPr>
        <w:pStyle w:val="Normal"/>
        <w:jc w:val="center"/>
        <w:rPr>
          <w:rFonts w:ascii="Microsoft JhengHei" w:hAnsi="Microsoft JhengHei" w:eastAsia="Microsoft JhengHei" w:cs="Times New Roman"/>
          <w:w w:val="99"/>
          <w:position w:val="-1"/>
          <w:sz w:val="20"/>
          <w:szCs w:val="24"/>
          <w:lang w:val="en-US" w:eastAsia="zh-CN"/>
        </w:rPr>
      </w:pPr>
      <w:r>
        <w:rPr>
          <w:rFonts w:eastAsia="Microsoft JhengHei" w:cs="Times New Roman" w:ascii="Microsoft JhengHei" w:hAnsi="Microsoft JhengHei"/>
          <w:w w:val="99"/>
          <w:position w:val="-1"/>
          <w:sz w:val="20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6085</wp:posOffset>
                </wp:positionV>
                <wp:extent cx="82975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3788"/>
                              <w:gridCol w:w="1800"/>
                              <w:gridCol w:w="1722"/>
                              <w:gridCol w:w="3035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bookmarkStart w:id="0" w:name="_Hlk58315709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大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分项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可授予等级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可授予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（最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田径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、乙组、丙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游泳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岁年龄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岁年龄组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岁年龄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岁年龄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排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篮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、乙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乒乓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羽毛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武术套路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武术套路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武术散打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武术散打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跆拳道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跆拳道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儿童体操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体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、乙组、丙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举重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举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摔跤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摔跤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拳击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拳击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射击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射击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、乙组、丙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射箭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射箭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、乙组、丙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柔道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柔道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击剑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击剑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手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手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垒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垒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棒球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棒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网球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网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皮划艇静水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皮划艇静水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赛艇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赛艇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高尔夫球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高尔夫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跳水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跳水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橄榄球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橄榄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曲棍球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曲棍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公路自行车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公路自行车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空手道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空手道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马术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马术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花样滑冰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花样滑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成人组、青年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冰球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冰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短道速滑锦标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icrosoft JhengHei" w:cs="Times New Roman" w:ascii="Microsoft JhengHei" w:hAnsi="Microsoft JhengHei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短道速滑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滑雪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滑雪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高山滑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滑雪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单板滑雪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青年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冰壶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冰壶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男子组、女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、混合双人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健美操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健美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龄一组、预备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花样游泳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花样游泳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国际象棋个人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国际象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男子组、女子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国际象棋少年个人冠军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国际象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甲组、乙组、丙组、丁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围棋个人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围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男子组、女子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围棋少年个人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围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男子组、女子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象棋锦标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象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男子组、女子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象棋少年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象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中小学生排球锦标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教育委员会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高中组、初中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中小学生篮球冠军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教育委员会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中小学生三人篮球冠军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教育委员会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三人篮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高中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、初中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年北京市青少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系列橄榄球冠军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北京市体育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橄榄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U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" w:hAnsi="Microsoft JhengHei" w:eastAsia="Microsoft JhengHei" w:cs="Times New Roman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9"/>
                                      <w:position w:val="-1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5pt;height:595.3pt;mso-wrap-distance-left:9pt;mso-wrap-distance-right:9pt;mso-wrap-distance-top:0pt;mso-wrap-distance-bottom:0pt;margin-top:33.55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3788"/>
                        <w:gridCol w:w="1800"/>
                        <w:gridCol w:w="1722"/>
                        <w:gridCol w:w="3035"/>
                        <w:gridCol w:w="1798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bookmarkStart w:id="1" w:name="_Hlk58315709"/>
                            <w:bookmarkEnd w:id="1"/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项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分项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可授予等级的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可授予等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最高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田径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、乙组、丙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游泳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7-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岁年龄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岁年龄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3-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岁年龄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1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岁年龄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排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篮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、乙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乒乓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羽毛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武术套路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武术套路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武术散打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武术散打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跆拳道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跆拳道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儿童体操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体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、乙组、丙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举重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举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摔跤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摔跤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拳击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拳击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射击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射击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、乙组、丙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射箭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射箭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、乙组、丙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柔道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柔道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击剑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击剑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手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手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垒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垒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棒球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棒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网球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网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皮划艇静水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皮划艇静水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赛艇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赛艇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高尔夫球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高尔夫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跳水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跳水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橄榄球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橄榄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曲棍球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曲棍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公路自行车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公路自行车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空手道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空手道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马术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马术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花样滑冰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花样滑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成人组、青年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冰球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冰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短道速滑锦标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icrosoft JhengHei" w:cs="Times New Roman" w:ascii="Microsoft JhengHei" w:hAnsi="Microsoft JhengHei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短道速滑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滑雪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滑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高山滑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滑雪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单板滑雪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青年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冰壶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冰壶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男子组、女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、混合双人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健美操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健美操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龄一组、预备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花样游泳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花样游泳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国际象棋个人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国际象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男子组、女子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国际象棋少年个人冠军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国际象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甲组、乙组、丙组、丁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围棋个人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围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男子组、女子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围棋少年个人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围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男子组、女子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象棋锦标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象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男子组、女子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象棋少年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象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中小学生排球锦标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教育委员会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高中组、初中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二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中小学生篮球冠军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教育委员会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高中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中小学生三人篮球冠军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教育委员会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三人篮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高中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、初中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年北京市青少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系列橄榄球冠军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北京市体育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橄榄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U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Times New Roman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position w:val="-1"/>
                                <w:sz w:val="20"/>
                                <w:szCs w:val="24"/>
                                <w:lang w:val="en-US" w:eastAsia="zh-CN"/>
                              </w:rPr>
                              <w:t>一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JhengHei" w:hAnsi="Microsoft JhengHei" w:eastAsia="Microsoft JhengHei" w:cs="Times New Roman"/>
          <w:w w:val="99"/>
          <w:position w:val="-1"/>
          <w:sz w:val="20"/>
          <w:szCs w:val="24"/>
          <w:lang w:val="en-US" w:eastAsia="zh-CN"/>
        </w:rPr>
      </w:pPr>
      <w:r>
        <w:rPr>
          <w:rFonts w:eastAsia="Microsoft JhengHei" w:cs="Times New Roman" w:ascii="Microsoft JhengHei" w:hAnsi="Microsoft JhengHei"/>
          <w:w w:val="99"/>
          <w:position w:val="-1"/>
          <w:sz w:val="20"/>
          <w:szCs w:val="24"/>
          <w:lang w:val="en-US" w:eastAsia="zh-CN"/>
        </w:rPr>
      </w:r>
    </w:p>
    <w:p>
      <w:pPr>
        <w:pStyle w:val="Normal"/>
        <w:rPr>
          <w:rFonts w:ascii="Microsoft JhengHei" w:hAnsi="Microsoft JhengHei" w:eastAsia="Microsoft JhengHei" w:cs="Times New Roman"/>
          <w:w w:val="99"/>
          <w:position w:val="-1"/>
          <w:sz w:val="20"/>
          <w:szCs w:val="24"/>
          <w:lang w:val="en-US" w:eastAsia="zh-CN"/>
        </w:rPr>
      </w:pPr>
      <w:r>
        <w:rPr>
          <w:rFonts w:eastAsia="Microsoft JhengHei" w:cs="Times New Roman" w:ascii="Microsoft JhengHei" w:hAnsi="Microsoft JhengHei"/>
          <w:w w:val="99"/>
          <w:position w:val="-1"/>
          <w:sz w:val="20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9:01Z</dcterms:created>
  <dc:creator>聚</dc:creator>
  <dc:description/>
  <dc:language>en-US</dc:language>
  <cp:lastModifiedBy>聚</cp:lastModifiedBy>
  <dcterms:modified xsi:type="dcterms:W3CDTF">2021-05-13T03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89C4FE48424D8BA8F1DA9EF121AF</vt:lpwstr>
  </property>
  <property fmtid="{D5CDD505-2E9C-101B-9397-08002B2CF9AE}" pid="3" name="KSOProductBuildVer">
    <vt:lpwstr>2052-11.1.0.10495</vt:lpwstr>
  </property>
</Properties>
</file>