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滑雪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指导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技能挑战赛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滑雪场名称（公章）：                                                 日期：        年    月    日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60"/>
        <w:gridCol w:w="1680"/>
        <w:gridCol w:w="1200"/>
        <w:gridCol w:w="1230"/>
        <w:gridCol w:w="3555"/>
        <w:gridCol w:w="2329"/>
        <w:gridCol w:w="152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 份 证 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联系电话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247" w:gutter="0" w:header="851" w:top="1587" w:footer="1587" w:bottom="1643"/>
      <w:pgNumType w:start="4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50:00Z</dcterms:created>
  <dc:creator>zhangch</dc:creator>
  <dc:description/>
  <dc:language>en-US</dc:language>
  <cp:lastModifiedBy>zhangzhiyong</cp:lastModifiedBy>
  <cp:lastPrinted>2015-12-31T14:44:00Z</cp:lastPrinted>
  <dcterms:modified xsi:type="dcterms:W3CDTF">2016-01-05T01:53:22Z</dcterms:modified>
  <cp:revision>6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