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可授予运动员技术等级称号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体育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赛事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;方正楷体_GBK" w:hAnsi="楷体;方正楷体_GBK" w:eastAsia="楷体;方正楷体_GBK" w:cs="楷体;方正楷体_GBK"/>
          <w:color w:val="000000"/>
          <w:sz w:val="16"/>
          <w:szCs w:val="1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16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  <w:u w:val="single"/>
        </w:rPr>
        <w:t xml:space="preserve">                    </w:t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74"/>
        <w:gridCol w:w="1721"/>
        <w:gridCol w:w="2125"/>
        <w:gridCol w:w="2160"/>
        <w:gridCol w:w="1388"/>
      </w:tblGrid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黑体;方正黑体_GBK" w:cs="仿宋;方正仿宋_GBK"/>
                <w:sz w:val="22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可授予等级赛事名称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eastAsia="zh-CN"/>
              </w:rPr>
              <w:t>及组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项  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赛事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主办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最高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授予等级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田径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、乙组、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田径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、乙组、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游泳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岁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岁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岁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岁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5-16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岁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7-1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岁年龄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游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游泳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、乙组、丙组、丁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游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花样游泳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 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花样游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排球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、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排球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、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可授予等级赛事名称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eastAsia="zh-CN"/>
              </w:rPr>
              <w:t>及组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项  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赛事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主办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最高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授予等级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篮球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、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篮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人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篮球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、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篮球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五人制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" w:eastAsia="zh-CN"/>
              </w:rPr>
              <w:t>三人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乒乓球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乒乓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北京市第十六届运动会乒乓球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少年竞技组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乒乓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羽毛球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羽毛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羽毛球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羽毛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武术套路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术套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武术套路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术套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武术散打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术散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武术散打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术散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跆拳道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跆拳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可授予等级赛事名称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eastAsia="zh-CN"/>
              </w:rPr>
              <w:t>及组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项  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赛事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主办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最高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授予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跆拳道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跆拳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儿童体操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、乙组、丙组、丁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体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体操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、乙组、丙组、丁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体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举重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、乙组、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举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举重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、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举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摔跤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摔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摔跤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摔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拳击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拳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拳击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拳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射击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、乙组、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射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射击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、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射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可授予等级赛事名称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eastAsia="zh-CN"/>
              </w:rPr>
              <w:t>及组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项  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赛事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主办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最高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授予等级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射箭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、乙组、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射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射箭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、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射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柔道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柔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柔道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柔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击剑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击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击剑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击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手球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手球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垒球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垒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垒球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垒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棒球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可授予等级赛事名称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eastAsia="zh-CN"/>
              </w:rPr>
              <w:t>及组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项  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赛事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主办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最高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授予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棒球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棒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网球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网球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皮划艇静水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、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皮划艇静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皮划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静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、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皮划艇静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赛艇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甲组、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赛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赛艇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少年竞技组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甲组、乙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赛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高尔夫球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尔夫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北京市第十六届运动会高尔夫球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少年竞技组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尔夫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跳水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跳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跳水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跳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可授予等级赛事名称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eastAsia="zh-CN"/>
              </w:rPr>
              <w:t>及组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项  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赛事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主办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最高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授予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七人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橄榄球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男子组、女子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橄榄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七人制橄榄球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男子组、女子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橄榄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曲棍球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曲棍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曲棍球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曲棍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公路自行车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路自行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公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行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路自行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空手道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空手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十六届运动会空手道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空手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马术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北京市第十六届运动会马术（障碍）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少年竞技组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花样滑冰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成年组、青年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花样滑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可授予等级赛事名称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eastAsia="zh-CN"/>
              </w:rPr>
              <w:t>及组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项  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赛事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主办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最高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授予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二届冬季运动会花样滑冰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成年组、青年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花样滑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冰球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冰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二届冬季运动会冰球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冰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短道速滑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、乙组、丙组、丁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短道速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二届冬季运动会短道速滑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、乙组、丙组、丁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短道速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滑雪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青年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山滑雪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板滑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9"/>
                <w:position w:val="-1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position w:val="-1"/>
                <w:sz w:val="24"/>
                <w:szCs w:val="24"/>
                <w:lang w:val="en-US" w:eastAsia="zh-CN"/>
              </w:rPr>
              <w:t>一级</w:t>
            </w:r>
            <w:r>
              <w:rPr>
                <w:rFonts w:eastAsia="仿宋_GB2312" w:cs="仿宋_GB2312" w:ascii="仿宋_GB2312" w:hAnsi="仿宋_GB2312"/>
                <w:w w:val="99"/>
                <w:position w:val="-1"/>
                <w:sz w:val="24"/>
                <w:szCs w:val="24"/>
                <w:lang w:val="en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position w:val="-1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二届冬季运动会滑雪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山滑雪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板滑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9"/>
                <w:position w:val="-1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position w:val="-1"/>
                <w:sz w:val="24"/>
                <w:szCs w:val="24"/>
                <w:lang w:val="en-US" w:eastAsia="zh-CN"/>
              </w:rPr>
              <w:t>一级</w:t>
            </w:r>
            <w:r>
              <w:rPr>
                <w:rFonts w:eastAsia="仿宋_GB2312" w:cs="仿宋_GB2312" w:ascii="仿宋_GB2312" w:hAnsi="仿宋_GB2312"/>
                <w:w w:val="99"/>
                <w:position w:val="-1"/>
                <w:sz w:val="24"/>
                <w:szCs w:val="24"/>
                <w:lang w:val="en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position w:val="-1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青少年冰壶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男子组、女子组、混合双人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冰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第二届冬季运动会冰壶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少年竞技组：甲组、混合双人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冰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综合性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健美操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青年组、少年组、预备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健美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中小学生田径冠军赛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传统项目学校田径比赛（高中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冠军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教育委员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可授予等级赛事名称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eastAsia="zh-CN"/>
              </w:rPr>
              <w:t>及组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项  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赛事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</w:rPr>
              <w:t>主办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最高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val="en-US" w:eastAsia="zh-CN"/>
              </w:rPr>
              <w:t>授予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中小学生篮球冠军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高中比赛、初中比赛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篮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人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冠军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教育委员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中小学生三人制篮球冠军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高中组、初中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篮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人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冠军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教育委员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中小学生排球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高中组、初中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教育委员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国际象棋个人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男子组、女子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象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国际象棋少年个人冠军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甲组、乙组、丙组、丁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象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围棋个人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男子组、女子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围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围棋少年个人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男子组、女子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围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象棋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男子组、女子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象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北京市象棋少年锦标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U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U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U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U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象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体育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级</w:t>
            </w:r>
          </w:p>
        </w:tc>
      </w:tr>
    </w:tbl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</w:r>
    </w:p>
    <w:p>
      <w:pPr>
        <w:pStyle w:val="Normal"/>
        <w:spacing w:lineRule="exact" w:line="560"/>
        <w:ind w:right="289" w:hanging="0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start="2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579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579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19:00Z</dcterms:created>
  <dc:creator>ZhangJ</dc:creator>
  <dc:description/>
  <dc:language>en-US</dc:language>
  <cp:lastModifiedBy>tyj</cp:lastModifiedBy>
  <cp:lastPrinted>2022-01-27T18:34:00Z</cp:lastPrinted>
  <dcterms:modified xsi:type="dcterms:W3CDTF">2022-01-27T11:38:31Z</dcterms:modified>
  <cp:revision>4</cp:revision>
  <dc:subject/>
  <dc:title>北京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