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北京市“最美社会体育指导员”拟推荐名单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东城区国家级社会体育指导员    刘广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西城区国家级社会体育指导员    孙衍群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朝阳区二级社会体育指导员      潘  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海淀区一级社会体育指导员      牟  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丰台区国家级社会体育指导员    菅卫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石景山区一级社会体育指导员    田  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头沟区国家级社会体育指导员  李  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房山区国家级社会体育指导员    李晓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州区国家级社会体育指导员    刘学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顺义区国家级社会体育指导员    段艳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昌平区国家级社会体育指导员    唐玉芸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兴区一级社会体育指导员      吴李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平谷区二级社会体育指导员      张红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怀柔区国家级社会体育指导员    范淑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延庆区国家级社会体育指导员    王春香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燕山地区国家级社会体育指导员  刘  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开区国家级社会体育指导员    王  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市国家级社会体育指导员    仝保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市国家级社会体育指导员    王晓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市国家级社会体育指导员    陈新萌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yj</cp:lastModifiedBy>
  <cp:lastPrinted>2023-09-12T14:28:00Z</cp:lastPrinted>
  <dcterms:modified xsi:type="dcterms:W3CDTF">2023-09-12T14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