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钓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裁判员培训班日程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color w:val="FF0000"/>
          <w:sz w:val="44"/>
          <w:szCs w:val="44"/>
        </w:rPr>
      </w:pPr>
      <w:r>
        <w:rPr>
          <w:rFonts w:eastAsia="微软雅黑" w:cs="黑体" w:ascii="微软雅黑" w:hAnsi="微软雅黑"/>
          <w:color w:val="FF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163830</wp:posOffset>
                </wp:positionV>
                <wp:extent cx="5249545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18"/>
                              <w:gridCol w:w="509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List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上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-8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班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45-10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钓鱼项目竞赛规则与工作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00-11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钓鱼比赛裁判员赛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下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100"/>
                                    <w:ind w:left="0" w:right="0" w:firstLine="48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北京市体育竞赛裁判员管理办法》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ind w:left="0" w:right="0" w:firstLine="7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《体育竞赛裁判员注册操作指南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北京市钓鱼协会裁判员管理细则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理论知识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钓鱼裁判员执裁实例、案例分析及安全常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现场执裁技能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ind w:left="0" w:right="0" w:firstLine="16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培训班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 w:before="0" w:after="0"/>
                                    <w:ind w:left="0" w:right="0" w:firstLine="19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40404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91.45pt;mso-wrap-distance-left:9pt;mso-wrap-distance-right:9pt;mso-wrap-distance-top:0pt;mso-wrap-distance-bottom:0pt;margin-top:12.9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18"/>
                        <w:gridCol w:w="509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程安排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六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上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:30-8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开班仪式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:45-10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钓鱼项目竞赛规则与工作流程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:00-11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钓鱼比赛裁判员赛事解析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下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60" w:before="0" w:after="100"/>
                              <w:ind w:left="0" w:right="0" w:firstLine="48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《北京市体育竞赛裁判员管理办法》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ind w:left="0" w:right="0" w:firstLine="7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《体育竞赛裁判员注册操作指南》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北京市钓鱼协会裁判员管理细则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理论知识考核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:30-10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钓鱼裁判员执裁实例、案例分析及安全常识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现场执裁技能考核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ind w:left="0" w:right="0" w:firstLine="16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培训班总结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 w:before="0" w:after="0"/>
                              <w:ind w:left="0" w:right="0" w:firstLine="19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40404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宋体"/>
          <w:spacing w:val="-3"/>
          <w:sz w:val="44"/>
          <w:szCs w:val="44"/>
          <w:lang w:val="zh-CN" w:bidi="zh-CN"/>
        </w:rPr>
      </w:pPr>
      <w:r>
        <w:rPr>
          <w:rFonts w:eastAsia="微软雅黑" w:cs="宋体" w:ascii="微软雅黑" w:hAnsi="微软雅黑"/>
          <w:spacing w:val="-3"/>
          <w:sz w:val="44"/>
          <w:szCs w:val="44"/>
          <w:lang w:val="zh-CN" w:bidi="zh-CN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钓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267"/>
        <w:gridCol w:w="1111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和国际交流中心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17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体育局公章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（区体育运动技术学校、区级单项协会公章无效）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电子照片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both"/>
        <w:rPr>
          <w:rStyle w:val="StrongEmphasis"/>
          <w:rFonts w:ascii="宋体" w:hAnsi="宋体" w:eastAsia="宋体" w:cs="宋体"/>
          <w:bCs/>
          <w:color w:val="333333"/>
          <w:sz w:val="15"/>
          <w:szCs w:val="15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8:00Z</dcterms:created>
  <dc:creator>匿名用户</dc:creator>
  <dc:description/>
  <dc:language>en-US</dc:language>
  <cp:lastModifiedBy>匿名用户</cp:lastModifiedBy>
  <cp:lastPrinted>2023-05-25T08:38:00Z</cp:lastPrinted>
  <dcterms:modified xsi:type="dcterms:W3CDTF">2023-09-27T07:5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0A254867424FAF83C6E438E2D5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