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172200" cy="822198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2040"/>
                          <a:chOff x="0" y="0"/>
                          <a:chExt cx="61722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040"/>
                            <a:ext cx="6172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.85pt;margin-top:0pt;width:485.95pt;height:647.35pt" coordorigin="-357,0" coordsize="9719,12947">
                <v:line id="shape_0" from="-357,0" to="9362,0" ID="直线 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357,12948" to="9362,12948" ID="直线 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 w:before="312" w:after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北京市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一级社会体育指导员</w:t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技术等级称号授予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4"/>
        <w:gridCol w:w="1144"/>
        <w:gridCol w:w="2618"/>
        <w:gridCol w:w="2292"/>
      </w:tblGrid>
      <w:tr>
        <w:trPr>
          <w:tblHeader w:val="true"/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区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指导项目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梅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舒  飒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凤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银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鹏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贡  存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丽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维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子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程金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亢月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玉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  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顾郁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温英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淑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  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毽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淑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网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一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匡雁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冰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  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冰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  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  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凤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汪智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爱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万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春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鲍齐桓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景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淑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文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芮来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牛志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玉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  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树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兴延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燕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瑞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克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延  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邢淑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燕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  引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亚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春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兰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秀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姚秋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树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棍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翠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棍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  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自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滑雪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 亮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加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玉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亚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春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臣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  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维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秀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城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淑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瑞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淑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婉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林  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治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玉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  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建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钱玉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毽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俊惠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竹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海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春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亓建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冰雪知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凤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冰雪知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沐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冰雪知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泽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利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  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  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晓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国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  燕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凤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春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美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育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志荣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淑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富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  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义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淑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作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桂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左延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燕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闫秀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连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宋丽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  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滑雪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文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羽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彦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立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江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  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谢桂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晓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耀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淑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立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程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雪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其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丽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光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爱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桂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晓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慧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学孔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来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闫志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军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丽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  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齐胜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红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金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志刚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竹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郝爱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广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嫣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瑜伽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  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羽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  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足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龙  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排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银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玉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立庄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东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段芳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崇光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湘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晓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书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胡清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乔玉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春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博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景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艳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景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迎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景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唐桂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景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彦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景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俊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景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玉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景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淑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景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会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舒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振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  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建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羽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思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健美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  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东燕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兆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淑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头沟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玉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凤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蔡先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敬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金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丽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淑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志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曹  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  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乒乓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艳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乒乓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春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秀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书荣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帆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山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丽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邢玉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罗艳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冯亚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跳绳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关  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毽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元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毽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朱  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牛东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海宽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桂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桂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bookmarkStart w:id="0" w:name="RANGE!D20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  <w:bookmarkEnd w:id="0"/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玉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建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郝旭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何洪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金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宏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来雪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秀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子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淑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淑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万绍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跑步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会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艳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金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顺义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其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海伶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许风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强  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玲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云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尹晓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淑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晓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香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焦满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丽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  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冰雪知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月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敏利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夏冬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常建苓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邵建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段艳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国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淑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二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俊然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楚  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旺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须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彭会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裔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裔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湛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跃磊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维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跆拳道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薛  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雅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贾跃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肖淑绿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汝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方春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涂尚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贾海燕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胜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利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赵旭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毽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立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毽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崔晓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谷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春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赫金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建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闫淑燕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房凤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卢秀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小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池翠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建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怀柔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竹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艳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穆红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密云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薛石荣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树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丁立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书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贺永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  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利芳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  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延庆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颖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燕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雅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燕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潘秀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燕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竹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益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燕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淑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燕山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金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  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晓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少青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康菊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邓连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柴秀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金素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丽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侯连荣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解春蕾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伯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秀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庆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金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立荣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毽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骆尚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竹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文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竹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  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棍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  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花棍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淑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空竹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利全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舞龙舞狮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  群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毽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  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毽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汇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跳绳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尚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跳绳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程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跳绳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齐景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跳绳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  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篮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永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跑步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  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跑步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素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跑步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铁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跑步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立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跑步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晓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跑步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吉国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跑步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朝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跑步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瞿  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跑步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晓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篮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董  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篮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若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篮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  滢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篮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烨瑶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篮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贾晋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篮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远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  静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  娟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孙淑晶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春琴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蒋兰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  鑫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海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惠秀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素京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亚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体育总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田家乐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颜  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会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杨道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  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刘文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杜月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盛景琪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付惠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  洁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石建军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毅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指导员协会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柔力球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于明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民族体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武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职工体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徐振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职工体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王丕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职工体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韩  霜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职工体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钟  輗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魏  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组织管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建明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冰雪知识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敏霞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 w:cs="黑体"/>
          <w:vanish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vanish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val="en-US" w:eastAsia="en-US"/>
      </w:rPr>
    </w:pPr>
    <w:r>
      <w:rPr>
        <w:rFonts w:cs="宋体" w:ascii="宋体" w:hAnsi="宋体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宋体" w:ascii="宋体" w:hAnsi="宋体"/>
        <w:lang w:val="en-US" w:eastAsia="en-US"/>
      </w:rPr>
      <w:instrText xml:space="preserve"> PAGE </w:instrText>
    </w:r>
    <w:r>
      <w:rPr>
        <w:sz w:val="28"/>
        <w:szCs w:val="28"/>
        <w:rFonts w:cs="宋体" w:ascii="宋体" w:hAnsi="宋体"/>
        <w:lang w:val="en-US" w:eastAsia="en-US"/>
      </w:rPr>
      <w:fldChar w:fldCharType="separate"/>
    </w:r>
    <w:r>
      <w:rPr>
        <w:sz w:val="28"/>
        <w:szCs w:val="28"/>
        <w:rFonts w:cs="宋体" w:ascii="宋体" w:hAnsi="宋体"/>
        <w:lang w:val="en-US" w:eastAsia="en-US"/>
      </w:rPr>
      <w:t>20</w:t>
    </w:r>
    <w:r>
      <w:rPr>
        <w:sz w:val="28"/>
        <w:szCs w:val="28"/>
        <w:rFonts w:cs="宋体" w:ascii="宋体" w:hAnsi="宋体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18:00Z</dcterms:created>
  <dc:creator>admin</dc:creator>
  <dc:description/>
  <dc:language>en-US</dc:language>
  <cp:lastModifiedBy>匿名用户</cp:lastModifiedBy>
  <cp:lastPrinted>2022-11-03T14:12:00Z</cp:lastPrinted>
  <dcterms:modified xsi:type="dcterms:W3CDTF">2023-11-14T06:50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9C7A15B554B2E9CD7088A4445E3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