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t>2020-2023</w:t>
      </w:r>
      <w:r>
        <w:rPr>
          <w:rFonts w:ascii="方正小标宋简体;黑体" w:hAnsi="方正小标宋简体;黑体" w:cs="方正小标宋简体;黑体" w:eastAsia="方正小标宋简体;黑体"/>
          <w:color w:val="000000"/>
          <w:spacing w:val="-6"/>
          <w:sz w:val="36"/>
          <w:szCs w:val="36"/>
          <w:lang w:val="en-US" w:eastAsia="zh-CN"/>
        </w:rPr>
        <w:t>年度北京市体育事业突出贡献奖先进集体名单</w:t>
      </w:r>
    </w:p>
    <w:tbl>
      <w:tblPr>
        <w:tblW w:w="7680" w:type="dxa"/>
        <w:jc w:val="left"/>
        <w:tblInd w:w="108" w:type="dxa"/>
        <w:tblLayout w:type="fixed"/>
        <w:tblCellMar>
          <w:top w:w="0" w:type="dxa"/>
          <w:left w:w="108" w:type="dxa"/>
          <w:bottom w:w="0" w:type="dxa"/>
          <w:right w:w="108" w:type="dxa"/>
        </w:tblCellMar>
      </w:tblPr>
      <w:tblGrid>
        <w:gridCol w:w="7680"/>
      </w:tblGrid>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和平北路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景山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直门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二十二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一七一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崇文小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和一闪电青少年俱乐部</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社会体育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龙潭中湖公园</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公园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李宁体育用品销售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科学研究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篮球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足球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健身操舞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安定门街道乒乓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东城区体育运动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社会体育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月坛体育馆</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西城广安体育馆</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蓟城山水投资管理集团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公园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西城分局工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人民政府白纸坊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人民政府金融街街道工委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牛街街道工委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委区直属机关工作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财政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体育局群众体育科</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新街口街道西里四区武韵太极拳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西城区教委体卫艺科</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第二少儿业余体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社会体育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产业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奥林匹克中心区管理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人民政府望京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人民政府奥运村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人民政府南磨房地区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人民政府金盏地区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朝阳文旅发展集团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人民政府垡头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朝阳区体育联合会篮球运动分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师范大学附属中学朝阳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中国网球公开赛体育推广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八十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规划和自然资源委员会海淀分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园林绿化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水务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城市管理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财政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市场监督管理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应急管理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城市管理指挥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人民政府紫竹院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海淀区学院路街道北科大社区“与孩子共奔跑”亲子跑团</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人民大学附属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清华大学附属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一零一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水务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总工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教育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丰台公安分局治安支队大型活动危险物品及犬类管理中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王佐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人民政府南苑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棒垒球运动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人力资源和社会保障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园林绿化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武术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青少年体育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丰台区六里桥街道龙源飞扬羽毛球俱乐部</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教育科学研究院丰台实验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少年儿童业余体育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人民政府古城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人民政府苹果园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人民政府金顶街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人民政府广宁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人民政府老山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武术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石景山区篮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石景山分局治安支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规划和自然资源委员会石景山分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人民政府大峪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军庄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业务体育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启拓足球俱乐部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足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门头沟区黑山小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长阳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人民政府拱辰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卫生健康委员会应急指挥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棋牌智力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悠波润宏旅游开发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局市场科</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体育运动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社会体育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师范大学附属房山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房山区燕山体育运动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篮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足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北投体育产业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教育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通州分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大运河森林公园管理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体育运动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通州区潞源街道朗清园南社区居民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北京市公安局公安交通管理局</w:t>
            </w:r>
            <w:r>
              <w:rPr>
                <w:rFonts w:ascii="仿宋" w:hAnsi="仿宋" w:cs="宋体" w:eastAsia="仿宋"/>
                <w:color w:val="000000"/>
                <w:kern w:val="0"/>
                <w:sz w:val="32"/>
                <w:szCs w:val="32"/>
                <w:lang w:eastAsia="zh-CN"/>
              </w:rPr>
              <w:t>通州交通支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第五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工人文化宫</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仁和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久悦汇海体育文化发展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南彩镇圆梦足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旺泉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顺旅水上公园投资发展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武术运动协会顺义公园太极拳健身气功辅导站</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区空港街道万科社区城花健身操舞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顺义牛栏山第一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局群体科</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社会体育指导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运动场</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体育场馆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第一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十三陵镇市民活动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昌平区第二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财政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人力资源和社会保障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总工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体育运动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兴华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西红门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公安局平谷分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教育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卫生健康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委宣传部</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平谷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雁栖湖生态发展示范区管理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总工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杨宋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怀柔区琉璃庙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总工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巨各庄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河南寨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篮球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体育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总工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井庄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香水园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千家店镇人民政府</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残疾人联合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延庆区教育委员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中关村延庆园投资发展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世园投资发展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荣华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大兴区博兴街道办事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群体科</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燕山体育运动中心竞赛活动部</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发展和改革委员会社会发展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教育委员会体育卫生与艺术教育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三社会福利院</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财政局科技文化事业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生态环境监测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农业农村宣传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对外贸易学校（北京市商务局教育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市场监督管理局产品质量安全监督管理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人民政府外事办公室涉外管理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首钢建设投资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广播电视局科技处（公共服务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统计局社会与文化统计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园林绿化宣传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重大项目建设指挥部办公室建设项目协调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税务总局北京市税务局政策法规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共青团北京市委员会大学中专工作部</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奥运城市发展促进中心大型活动部</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颐和园管理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机关事务管理局基建管理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天坛公园管理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大学附属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汇文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第十三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陈经纶中学嘉铭分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国农业大学附属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师范大学附属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首都师范大学附属丽泽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景山学校远洋分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密云区第二中学</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竞技体育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体育产业发展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竞赛管理与国际交流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反兴奋剂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科学研究所</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彩票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局综合事务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服务事业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社会体育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总会秘书处</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冬季运动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专业人员管理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乒乓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网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举重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女子足球成年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橄榄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先农坛体育运动技术学校综合运动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跳水队      </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花样游泳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女子柔道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女子排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男子柔道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游泳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男子排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木樨园体育运动技术学校</w:t>
            </w:r>
            <w:r>
              <w:rPr>
                <w:rFonts w:eastAsia="仿宋" w:cs="宋体" w:ascii="仿宋" w:hAnsi="仿宋"/>
                <w:color w:val="000000"/>
                <w:kern w:val="0"/>
                <w:sz w:val="32"/>
                <w:szCs w:val="32"/>
              </w:rPr>
              <w:t>(</w:t>
            </w:r>
            <w:r>
              <w:rPr>
                <w:rFonts w:ascii="仿宋" w:hAnsi="仿宋" w:cs="宋体" w:eastAsia="仿宋"/>
                <w:color w:val="000000"/>
                <w:kern w:val="0"/>
                <w:sz w:val="32"/>
                <w:szCs w:val="32"/>
              </w:rPr>
              <w:t>北京市排球运动管理中心</w:t>
            </w:r>
            <w:r>
              <w:rPr>
                <w:rFonts w:eastAsia="仿宋" w:cs="宋体" w:ascii="仿宋" w:hAnsi="仿宋"/>
                <w:color w:val="000000"/>
                <w:kern w:val="0"/>
                <w:sz w:val="32"/>
                <w:szCs w:val="32"/>
              </w:rPr>
              <w:t>)</w:t>
            </w:r>
            <w:r>
              <w:rPr>
                <w:rFonts w:ascii="仿宋" w:hAnsi="仿宋" w:cs="宋体" w:eastAsia="仿宋"/>
                <w:color w:val="000000"/>
                <w:kern w:val="0"/>
                <w:sz w:val="32"/>
                <w:szCs w:val="32"/>
              </w:rPr>
              <w:t>男子手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跆拳道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击剑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空手道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什刹海体育运动学校武术套路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赛艇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射箭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自行车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棒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芦城体育运动技术学校垒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飞碟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技术学校保卫科</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棋院</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棋院国际象棋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桥牌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航空运动学校</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航空运动学校跳伞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体育职业学院社会体育系</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冰壶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花样滑冰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速度滑冰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基金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青少年体育联合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男子冰球队</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足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篮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乒乓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羽毛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健身气功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空手道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马术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跆拳道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社会体育指导员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摔跤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马拉松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游泳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武术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脚斗士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雪上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柔道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极限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滑雪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滑冰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田径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射击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冰球运动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健美操体育舞蹈协会</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广播电视台新闻频道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广播电视台体育广播中心</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体育大学二七国家冰雪运动训练科研基地</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盘古汇信体育文化发展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慧达东方国际文化创意产业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博睿创维体育发展股份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国家游泳中心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eastAsia="仿宋" w:cs="宋体" w:ascii="仿宋" w:hAnsi="仿宋"/>
                <w:color w:val="000000"/>
                <w:kern w:val="0"/>
                <w:sz w:val="32"/>
                <w:szCs w:val="32"/>
              </w:rPr>
              <w:t>NBA</w:t>
            </w:r>
            <w:r>
              <w:rPr>
                <w:rFonts w:ascii="仿宋" w:hAnsi="仿宋" w:cs="宋体" w:eastAsia="仿宋"/>
                <w:color w:val="000000"/>
                <w:kern w:val="0"/>
                <w:sz w:val="32"/>
                <w:szCs w:val="32"/>
              </w:rPr>
              <w:t>体育文化发展</w:t>
            </w:r>
            <w:r>
              <w:rPr>
                <w:rFonts w:eastAsia="仿宋" w:cs="宋体" w:ascii="仿宋" w:hAnsi="仿宋"/>
                <w:color w:val="000000"/>
                <w:kern w:val="0"/>
                <w:sz w:val="32"/>
                <w:szCs w:val="32"/>
              </w:rPr>
              <w:t>(</w:t>
            </w:r>
            <w:r>
              <w:rPr>
                <w:rFonts w:ascii="仿宋" w:hAnsi="仿宋" w:cs="宋体" w:eastAsia="仿宋"/>
                <w:color w:val="000000"/>
                <w:kern w:val="0"/>
                <w:sz w:val="32"/>
                <w:szCs w:val="32"/>
              </w:rPr>
              <w:t>北京</w:t>
            </w:r>
            <w:r>
              <w:rPr>
                <w:rFonts w:eastAsia="仿宋" w:cs="宋体" w:ascii="仿宋" w:hAnsi="仿宋"/>
                <w:color w:val="000000"/>
                <w:kern w:val="0"/>
                <w:sz w:val="32"/>
                <w:szCs w:val="32"/>
              </w:rPr>
              <w:t>)</w:t>
            </w:r>
            <w:r>
              <w:rPr>
                <w:rFonts w:ascii="仿宋" w:hAnsi="仿宋" w:cs="宋体" w:eastAsia="仿宋"/>
                <w:color w:val="000000"/>
                <w:kern w:val="0"/>
                <w:sz w:val="32"/>
                <w:szCs w:val="32"/>
              </w:rPr>
              <w:t>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体育场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国家体育馆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谦友体育发展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中奥路跑（北京）体育管理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五棵松文化体育中心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世纪星滑冰俱乐部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首钢园运动中心运营管理有限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国家速滑馆经营有限责任公司</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体育彩票实体店（编号：</w:t>
            </w:r>
            <w:r>
              <w:rPr>
                <w:rFonts w:eastAsia="仿宋" w:cs="宋体" w:ascii="仿宋" w:hAnsi="仿宋"/>
                <w:color w:val="000000"/>
                <w:kern w:val="0"/>
                <w:sz w:val="32"/>
                <w:szCs w:val="32"/>
              </w:rPr>
              <w:t>1105035267</w:t>
            </w:r>
            <w:r>
              <w:rPr>
                <w:rFonts w:ascii="仿宋" w:hAnsi="仿宋" w:cs="宋体" w:eastAsia="仿宋"/>
                <w:color w:val="000000"/>
                <w:kern w:val="0"/>
                <w:sz w:val="32"/>
                <w:szCs w:val="32"/>
              </w:rPr>
              <w:t>）</w:t>
            </w:r>
          </w:p>
        </w:tc>
      </w:tr>
      <w:tr>
        <w:trPr>
          <w:trHeight w:val="280" w:hRule="atLeast"/>
        </w:trPr>
        <w:tc>
          <w:tcPr>
            <w:tcW w:w="7680" w:type="dxa"/>
            <w:tcBorders/>
            <w:vAlign w:val="center"/>
          </w:tcPr>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北京市炜衡律师事务所</w:t>
            </w:r>
          </w:p>
        </w:tc>
      </w:tr>
    </w:tbl>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center"/>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p>
      <w:pPr>
        <w:pStyle w:val="Style15"/>
        <w:jc w:val="both"/>
        <w:rPr>
          <w:rFonts w:ascii="方正小标宋简体;黑体" w:hAnsi="方正小标宋简体;黑体" w:eastAsia="方正小标宋简体;黑体" w:cs="方正小标宋简体;黑体"/>
          <w:color w:val="000000"/>
          <w:spacing w:val="-6"/>
          <w:sz w:val="36"/>
          <w:szCs w:val="36"/>
          <w:lang w:val="en-US" w:eastAsia="zh-CN"/>
        </w:rPr>
      </w:pPr>
      <w:r>
        <w:rPr>
          <w:rFonts w:eastAsia="方正小标宋简体;黑体" w:cs="方正小标宋简体;黑体" w:ascii="方正小标宋简体;黑体" w:hAnsi="方正小标宋简体;黑体"/>
          <w:color w:val="000000"/>
          <w:spacing w:val="-6"/>
          <w:sz w:val="36"/>
          <w:szCs w:val="36"/>
          <w:lang w:val="en-US" w:eastAsia="zh-CN"/>
        </w:rPr>
      </w:r>
    </w:p>
    <w:sectPr>
      <w:footerReference w:type="default" r:id="rId2"/>
      <w:type w:val="nextPage"/>
      <w:pgSz w:w="11906" w:h="16838"/>
      <w:pgMar w:left="1587"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ESI黑体-GB2312">
    <w:altName w:val="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keepNext w:val="true"/>
      <w:keepLines/>
      <w:widowControl/>
      <w:spacing w:lineRule="auto" w:line="415" w:before="260" w:after="260"/>
      <w:textAlignment w:val="baseline"/>
    </w:pPr>
    <w:rPr>
      <w:rFonts w:ascii="Calibri" w:hAnsi="Calibri" w:eastAsia="宋体" w:cs="Times New Roman"/>
      <w:b/>
      <w:bC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51:00Z</dcterms:created>
  <dc:creator>admin</dc:creator>
  <dc:description/>
  <dc:language>en-US</dc:language>
  <cp:lastModifiedBy>匿名用户</cp:lastModifiedBy>
  <cp:lastPrinted>2023-12-29T15:41:00Z</cp:lastPrinted>
  <dcterms:modified xsi:type="dcterms:W3CDTF">2024-01-05T08:4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CCB6EC91D46BC57098D652A9C3E2C</vt:lpwstr>
  </property>
  <property fmtid="{D5CDD505-2E9C-101B-9397-08002B2CF9AE}" pid="3" name="KSOProductBuildVer">
    <vt:lpwstr>2052-12.1.0.16120</vt:lpwstr>
  </property>
  <property fmtid="{D5CDD505-2E9C-101B-9397-08002B2CF9AE}" pid="4" name="commondata">
    <vt:lpwstr>commondata</vt:lpwstr>
  </property>
</Properties>
</file>