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各区工作人员联系方式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03"/>
        <w:gridCol w:w="2925"/>
        <w:gridCol w:w="366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磊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2989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城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0101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阳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盛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9750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淀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乔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5748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丰台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8307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景山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葛雪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871987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头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414" w:leader="none"/>
                <w:tab w:val="right" w:pos="2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天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8503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山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3610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州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5313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顺义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利军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4390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昌平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7001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兴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艳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2560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谷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梁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9865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柔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6226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密云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8995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庆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艳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1033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8856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燕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103507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4780</wp:posOffset>
              </wp:positionV>
              <wp:extent cx="73088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23.1pt;mso-wrap-distance-left:9.05pt;mso-wrap-distance-right:0pt;mso-wrap-distance-top:0pt;mso-wrap-distance-bottom:0pt;margin-top:-11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44780</wp:posOffset>
              </wp:positionV>
              <wp:extent cx="797560" cy="247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9.45pt;mso-wrap-distance-left:9.05pt;mso-wrap-distance-right:0pt;mso-wrap-distance-top:0pt;mso-wrap-distance-bottom:0pt;margin-top:-11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bCs/>
      <w:iCs/>
      <w:caps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8:34:00Z</dcterms:created>
  <dc:creator>admin</dc:creator>
  <dc:description/>
  <dc:language>en-US</dc:language>
  <cp:lastModifiedBy>匿名用户</cp:lastModifiedBy>
  <cp:lastPrinted>2024-02-28T18:48:00Z</cp:lastPrinted>
  <dcterms:modified xsi:type="dcterms:W3CDTF">2024-03-01T01:2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8BCF7CDF84DD09CE4C0EF8725A23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