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404040"/>
          <w:spacing w:val="0"/>
          <w:sz w:val="32"/>
          <w:szCs w:val="32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44"/>
          <w:szCs w:val="44"/>
        </w:rPr>
      </w:pPr>
      <w:r>
        <w:rPr>
          <w:rFonts w:eastAsia="方正黑体_GBK;微软雅黑" w:cs="方正小标宋简体" w:ascii="方正黑体_GBK;微软雅黑" w:hAnsi="方正黑体_GBK;微软雅黑"/>
          <w:i w:val="false"/>
          <w:caps w:val="false"/>
          <w:smallCaps w:val="false"/>
          <w:color w:val="40404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404040"/>
          <w:spacing w:val="0"/>
          <w:sz w:val="44"/>
          <w:szCs w:val="44"/>
        </w:rPr>
        <w:t>市级体育类民办非企业单位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404040"/>
          <w:spacing w:val="0"/>
          <w:sz w:val="44"/>
          <w:szCs w:val="44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404040"/>
          <w:spacing w:val="0"/>
          <w:sz w:val="44"/>
          <w:szCs w:val="44"/>
          <w:lang w:val="en-US" w:eastAsia="zh-CN"/>
        </w:rPr>
        <w:t>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404040"/>
          <w:spacing w:val="0"/>
          <w:sz w:val="44"/>
          <w:szCs w:val="44"/>
        </w:rPr>
        <w:t>年度年检初审结果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842"/>
        <w:gridCol w:w="2618"/>
        <w:gridCol w:w="1593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单位名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统一社会信用代码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初审意见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1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北京聚力体育经纪促进中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52110000059253790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2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北京奥健国际山地运动发展中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52110000560350578F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3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北京永乐汇足球俱乐部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52110000098166390A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4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北京迈动健康体医融合服务中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52110000MJ0162842A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5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北京青少年户外体育活动营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52110000795953779Y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6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北京万域芳菲滑冰俱乐部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52110000MJ0164776J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7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北京图南太极文化研究院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52110000MJ0165445J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8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北京红叶运动员心理咨询服务中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52110000348331337B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9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北京东奥运动健康科技发展中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52110000MJ0164186H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10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北京宏奥奇迹滑冰俱乐部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52110000MJ0162818R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11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北京中研绿色化体育场所建设研究院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52110000MJ0162527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12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北京禅拳道武术院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52110000589090968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13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北京庞清佟健国际滑冰俱乐部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52110000MJ016272X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14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北京阳光体育产业与健身科学研究中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52110000589090538E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15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北京中舞健身操舞推广促进中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52110000MJ0164493A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16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北京市北京汽车排球俱乐部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52110000MJ0163642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17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北京德武堂太极养生文化推广中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52110000MJ0163263L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18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北京福莱竞技运动俱乐部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52110000306301156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19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北京中体融智体育产业研究院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52110000MJ0150729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20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北京咏怀体育发展研究院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52110000MJ0166704K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仿宋_GB2312" w:hAnsi="仿宋_GB2312" w:eastAsia="仿宋_GB2312" w:cs="仿宋_GB2312"/>
                <w:color w:val="40404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7" w:right="1474" w:gutter="0" w:header="0" w:top="124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1</dc:creator>
  <dc:description/>
  <dc:language>en-US</dc:language>
  <cp:lastModifiedBy>~Qin。</cp:lastModifiedBy>
  <cp:lastPrinted>2023-05-31T19:08:00Z</cp:lastPrinted>
  <dcterms:modified xsi:type="dcterms:W3CDTF">2024-12-06T02:4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950DC9D3843FAA05E47D09A2CFB5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