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Adobe 黑体 Std R;黑体"/>
          <w:color w:val="000000"/>
          <w:sz w:val="32"/>
          <w:szCs w:val="32"/>
        </w:rPr>
      </w:pPr>
      <w:r>
        <w:rPr>
          <w:rFonts w:eastAsia="仿宋_GB2312" w:cs="Adobe 黑体 Std R;黑体" w:ascii="仿宋_GB2312" w:hAnsi="仿宋_GB2312"/>
          <w:color w:val="000000"/>
          <w:sz w:val="32"/>
          <w:szCs w:val="32"/>
        </w:rPr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dobe 黑体 Std R;黑体"/>
          <w:color w:val="000000"/>
          <w:sz w:val="44"/>
          <w:szCs w:val="44"/>
        </w:rPr>
      </w:pP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北京市体育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局关于贯彻落实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法治宣传教育</w:t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dobe 黑体 Std R;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个五年规划（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</w:rPr>
        <w:t>年）</w:t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的实施意见</w:t>
      </w:r>
      <w:r>
        <w:rPr>
          <w:rFonts w:eastAsia="方正小标宋简体" w:cs="Adobe 黑体 Std R;黑体" w:ascii="方正小标宋简体" w:hAnsi="方正小标宋简体"/>
          <w:color w:val="000000"/>
          <w:sz w:val="44"/>
          <w:szCs w:val="44"/>
          <w:lang w:eastAsia="zh-CN"/>
        </w:rPr>
        <w:br/>
      </w:r>
      <w:r>
        <w:rPr>
          <w:rFonts w:ascii="方正小标宋简体" w:hAnsi="方正小标宋简体" w:cs="Adobe 黑体 Std R;黑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1"/>
        <w:jc w:val="both"/>
        <w:rPr>
          <w:rFonts w:ascii="仿宋_GB2312" w:hAnsi="仿宋_GB2312" w:eastAsia="仿宋_GB2312" w:cs="Adobe 黑体 Std R;黑体"/>
          <w:color w:val="000000"/>
          <w:sz w:val="32"/>
          <w:szCs w:val="32"/>
          <w:lang w:eastAsia="zh-CN"/>
        </w:rPr>
      </w:pPr>
      <w:r>
        <w:rPr>
          <w:rFonts w:eastAsia="仿宋_GB2312" w:cs="Adobe 黑体 Std R;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贯彻落实市委、市政府转发的《市委宣传部、市司法局关于在全市开展法治宣传教育的第八个五年规划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）》，确保法治宣传教育第八个五年规划在本市体育系统全面有效实施，结合体育工作实际，制定本实施意见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560" w:before="0" w:after="0"/>
        <w:ind w:left="0" w:firstLine="720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举中国特色社会主义伟大旗帜，坚持以马克思列宁主义、毛泽东思想、邓小平理论、“三个代表”重要思想、科学发展观、习近平新时代中国特色社会主义思想为指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面贯彻落实党的十九大和十九届历次全会精神，深入学习宣传贯彻习近平法治思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深入贯彻落实习近平总书记对北京重要讲话精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牢牢把握建设法治中国首善之区的目标要求，充分发挥法治宣传教育的基础性、先导性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提升体育系统依法治理能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首都经济社会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造良好的法治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  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明确普法重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加大普法力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贯彻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习近平法治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学习宣传贯彻习近平法治思想作为全民普法的首要政治任务，广泛深入开展学习宣传活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习近平法治思想作为理论学习中心组学习和各级党组、各基层党组织学习的重点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干部培训课程安排，以学深悟透做实为目标，全面把握习近平法治思想的重大意义、丰富内涵、精神实质和实践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深入学习宣传宪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持久开展宪法学习宣传贯彻活动，大力弘扬宪法精神，加强国旗法、国歌法等宪法相关法的学习宣传，重点宣传中国特色社会主义制度的根本制度、基本制度、重要制度。认真开展好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·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宪法日和“宪法宣传周”集中宣传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入学习宣传民法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将民法典学习宣传活动作为重点工作，阐释好民法典的重大意义以及贯彻实施民法典与依法治体的关系，阐释好民法典的基本原则、主要内容以及新规定新概念新精神，推动体育系统形成自觉学习、遵守、维护民法典的良好风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深入学习宣传党内法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体育系统广大党员中广泛开展党内法规学习宣传，注重党内法规宣传与国家法律宣传的衔接和协调。突出学习宣传党章，教育引导体育系统广大党员以党章为根本遵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决维护党章权威。充分运用“三会一课”等形式，持续开展反腐倡廉典型案例宣传活动，促进党内法规学习宣传常态化、制度化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国家安全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firstLine="60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总体国家安全观，加强宣传国家安全法等，组织好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·15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民国家安全教育日普法宣传互动，提升全民国家安全意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本市新制定、修改的法规和规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firstLine="60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首都城市战略定位，全面服务加强“四个中心”功能建设、提高“四个服务”水平，紧紧围绕“七有”“五性”补短板、完善基本公共服务保障，加强本市新制定和修改的地方性法规、政府规章的宣传教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0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深入学习宣传体育法律规范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开展《体育法》专项普法工程，做好新修订《体育法》的宣传普及工作。加强《反兴奋剂条例》《全民健身条例》等法律法规宣传解读，加强对体育领域新修改新颁布法律法规、政策文件的学习宣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深入学习宣传与安全生产密切相关的政策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宣传与安全生产有关的法律法规，积极推进体育赛事活动安全监管服务等有关文件的学习宣传；宣传贯彻体育标准化政策文件，加强对运动项目办赛指南、参赛指引等制度标准规范的指导与培训。引导各方主体牢固树立责任意识、底线意识和忧患意识，统筹发展与安全，积极防范化解体育赛事活动等重点领域安全风险，确保体育活动规范有序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72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把握普法重点对象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类组织实施</w:t>
      </w:r>
    </w:p>
    <w:p>
      <w:pPr>
        <w:pStyle w:val="Style18"/>
        <w:shd w:fill="FFFFFF" w:val="clear"/>
        <w:spacing w:lineRule="exact" w:line="560" w:before="0" w:after="0"/>
        <w:ind w:firstLine="45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切实加强领导干部学法守法用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把领导干部带头学法、模范守法作为树立法治意识的关键，完善市区两级体育行政部门领导干部学法用法制度，把宪法法律和党内法规列入市区两级体育部门党委（党组）中心组学习内容；把法治教育纳入北京市体育系统干部教育培训规划。把尊法学法守法用法情况作为考核领导班子和领导干部的重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大力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推进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动员、教练员及运动队辅助人员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法治宣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运动员、教练员及运动队辅助人员中建立常态化学法机制，推动法治宣传教育与思想政治教育、党史学习教育等相结合。以宪法、民法典、体育法等法律法规为重点，开展有针对性的普法培训，提高运动队尤其是著名运动员、教练员的法治观念和法治素养。加强赛风赛纪和反兴奋剂工作要求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宣传教育。坚持法治与德治相结合，加强社会主义核心价值观、体育职业道德教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 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入推进社会面法治宣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“谁执法谁普法”普法责任制，加大对管理服务对象普法力度，夯实体育法治的群众基础。积极开展体育普法进农村、进社区活动，促进基层群众对体育工作、体育法律规范体系的了解和认识。持续开展体育普法进企业活动，加强体育行业从业人员法治宣传教育，促进依法诚信经营。积极开展体育普法进赛场活动，加强赛事活动参与人员法治教育，引导社会公众遵守赛场行为规范，文明观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06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要求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措施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完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善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区体育局要高度重视法治宣传教育工作，建立健全法治宣传教育工作领导小组，健全和完善党委领导、人大监督、政府实施、各部门配合、全社会共同参与的法治宣传教育领导体制和工作机制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抓好队伍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专兼职相结合的法治宣传教育队伍，提高专职法治宣传教育工作者的法律专业素质和组织指导能力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做好体育领域以案释法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以案释法工作机制建设，创新以案释法宣传形式，通过主题宣传、讲座等形式，提高法治宣传教育的质量和效果。</w:t>
      </w:r>
    </w:p>
    <w:p>
      <w:pPr>
        <w:pStyle w:val="Style18"/>
        <w:shd w:fill="FFFFFF" w:val="clear"/>
        <w:spacing w:lineRule="exact" w:line="560" w:before="0" w:after="0"/>
        <w:ind w:firstLine="606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推动媒体公益普法创新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合媒体力量，充分发挥作用，利用广播电视、报纸期刊、互联网、手机媒体等大众传媒，形成立体化法治宣传教育传播体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9:00Z</dcterms:created>
  <dc:creator>rw</dc:creator>
  <dc:description/>
  <dc:language>en-US</dc:language>
  <cp:lastModifiedBy>rw</cp:lastModifiedBy>
  <cp:lastPrinted>2022-06-14T06:58:00Z</cp:lastPrinted>
  <dcterms:modified xsi:type="dcterms:W3CDTF">2025-03-03T05:5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9AE2A873428BBAAC555A0A5A02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MzE1OTA4YzgxZDhkMDc2MmYwNGYwMWY2YjM2YzgiLCJ1c2VySWQiOiIyMzAxMTY1NzgifQ==</vt:lpwstr>
  </property>
  <property fmtid="{D5CDD505-2E9C-101B-9397-08002B2CF9AE}" pid="5" name="commondata">
    <vt:lpwstr>commondata</vt:lpwstr>
  </property>
</Properties>
</file>