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  <w:lang w:val="en-US" w:eastAsia="zh-CN"/>
        </w:rPr>
        <w:t>2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;Arial Unicode MS" w:hAnsi="方正黑体_GBK;Arial Unicode MS" w:eastAsia="方正黑体_GBK;Arial Unicode MS" w:cs="仿宋_GB2312"/>
          <w:color w:val="000000"/>
          <w:sz w:val="32"/>
          <w:szCs w:val="32"/>
          <w:lang w:val="en-US" w:eastAsia="zh-CN"/>
        </w:rPr>
      </w:pPr>
      <w:r>
        <w:rPr>
          <w:rFonts w:eastAsia="方正黑体_GBK;Arial Unicode MS" w:cs="仿宋_GB2312" w:ascii="方正黑体_GBK;Arial Unicode MS" w:hAnsi="方正黑体_GBK;Arial Unicode M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北京市体育赛事活动赛风赛纪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实施细则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赛风赛纪是体育工作的生命线、高压线，是体育行业作风建设的关键环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国家体育总局正式发布了《体育赛事活动赛风赛纪管理办法》（以下简称《办法》），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施行。《办法》的发布是落实全面从严治党、加强赛风赛纪监督管理的重要举措，对深化体育改革、加大行风行纪整治力度具有重要意义。为进一步强化《办法》执行落实，规范北京市体育赛事活动赛风赛纪管理，促进体育赛事活动健康有序开展，根据《办法》相关要求，结合北京实际，制定《北京市体育赛事活动赛风赛纪管理实施细则（征求意见稿）》（以下简称《实施细则（征求意见稿）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起草工作过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实施细则（征求意见稿）》立足于当前赛风赛纪问题治理的严峻形势，坚持问题导向和目标引领，聚焦重点领域和关键环节，从行业治理高度加强全过程监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明确管理职责。明确体育赛事活动管理单位、体育赛事活动组织者管理职责，坚持预防与惩治相结合，从监管体系和机制、制度措施、责任落实等方面多管齐下，用法治思维和手段处理赛风赛纪问题，不断提高体育治理能力和治理水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加强宣传教育。将常态化宣传教育作为赛风赛纪管理的主要举措，加强赛风赛纪教育准入，进一步压实主体责任，通过宣传教育引导，进一步增强各类主体的法纪意识、诚信意识、规则意识，从思想根源上预防赛风赛纪违规问题发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加大惩处力度。细化赛风赛纪违规行为情形，确定责任主体，规范违规查处程序。依法依规开展赛风赛纪违规调查和责任认定，严格惩处违规人员，让制度“带电”“长牙”，形成制度体系的震慑力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实施细则（征求意见稿）》共六部分四十六条。立足于赛风赛纪全周期、全流程治理，明确了机制制度、工作体系和主要措施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章总则，明确《实施细则（征求意见稿）》的制定目的、依据、概念定义、适用范围、基本原则和各级单位的管理范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章管理职责，明确各级各类主体在赛风赛纪管理监督工作中的职责与分工，构建赛风赛纪综合治理体系，强化各方协作机制，确保责任落实到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章宣传教育和行为规范，明确体育赛事活动管理单位、组织者、运动员、教练员、裁判员、观众等体育赛事活动参与者的行为规范，强化宣传教育准入，提升赛事参与各方的规则意识、法纪意识和道德自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章违规行为，规定了赛风赛纪违规类型、责任认定、核查程序等，使相关工作有规可依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章违规处理，规定了对各级各类主体的惩处措施，对体育赛事活动监管主体、办赛主体、参赛主体等进行全方位监督，依法依规依纪对相关单位和人员严肃问责。通过严格的惩戒措施，切实提高违规成本，营造出“违纪必查、违规必究”的态势，发挥出“整治到底、惩治到位”的作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章附则，明确《实施细则（征求意见稿）》解释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实施日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引用1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1:07:00Z</dcterms:created>
  <dc:creator>tyj</dc:creator>
  <dc:description/>
  <dc:language>en-US</dc:language>
  <cp:lastModifiedBy>rw</cp:lastModifiedBy>
  <cp:lastPrinted>2025-06-13T18:35:00Z</cp:lastPrinted>
  <dcterms:modified xsi:type="dcterms:W3CDTF">2025-06-13T07:3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8C9CA2CB5D0CCAF6C19684BA2938B_4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yMzE1OTA4YzgxZDhkMDc2MmYwNGYwMWY2YjM2YzgiLCJ1c2VySWQiOiIyMzAxMTY1NzgifQ==</vt:lpwstr>
  </property>
</Properties>
</file>