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培训时间日程安排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969"/>
        <w:gridCol w:w="1843"/>
        <w:gridCol w:w="1275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 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讲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员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刘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市体育竞赛裁判员管理办法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赛：刘震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:3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外赛事方案及赛道的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张红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:00-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:2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赛事中的风险评估与应急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张红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地户外裁判电子计时系统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可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线电通讯在赛事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可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:50-1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外专业技能安全操作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张红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外专业技能安全操作规范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张红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训练室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地户外裁判计时系统实操及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可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室内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地户外裁判员理论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登协：刘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北京市山地户外运动裁判员晋级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培训班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24"/>
        </w:rPr>
        <w:t>区</w:t>
      </w:r>
      <w:r>
        <w:rPr>
          <w:rFonts w:eastAsia="仿宋_GB2312;仿宋"/>
          <w:sz w:val="24"/>
        </w:rPr>
        <w:t>体育局</w:t>
      </w:r>
      <w:r>
        <w:rPr>
          <w:rFonts w:eastAsia="仿宋_GB2312;仿宋"/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474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9:00Z</dcterms:created>
  <dc:creator>tx</dc:creator>
  <dc:description/>
  <dc:language>en-US</dc:language>
  <cp:lastModifiedBy>zhangzhiyong</cp:lastModifiedBy>
  <cp:lastPrinted>2016-05-23T11:00:00Z</cp:lastPrinted>
  <dcterms:modified xsi:type="dcterms:W3CDTF">2016-07-22T08:19:26Z</dcterms:modified>
  <cp:revision>5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