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附件</w:t>
      </w:r>
      <w:r>
        <w:rPr>
          <w:rFonts w:eastAsia="黑体" w:cs="黑体" w:ascii="黑体" w:hAnsi="黑体"/>
          <w:color w:val="FF0000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44"/>
          <w:szCs w:val="44"/>
        </w:rPr>
        <w:t>第十届北京市体育大会承办协会表彰名单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一、贡献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足球运动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篮球运动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羽毛球运动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民族传统体育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健身气功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风筝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门球运动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健美操体育舞蹈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空竹运动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毽绳运动协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二、组织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游泳运动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水上运动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垒球运动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冰上轮滑运动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跆拳道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铁人三项运动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汽车摩托车运动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回春保健操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模型运动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钓鱼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野战运动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残疾人体育运动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青少年体育科技促进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极限运动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桥牌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登山运动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龙舟运动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自行车运动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拳击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排球运动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手球运动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马术运动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水上救生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信鸽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无线电运动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数独运动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保龄球运动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市海内外体育界人士联谊会</w:t>
      </w:r>
    </w:p>
    <w:p>
      <w:pPr>
        <w:pStyle w:val="Normal"/>
        <w:spacing w:lineRule="exact" w:line="80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附件</w:t>
      </w:r>
      <w:r>
        <w:rPr>
          <w:rFonts w:eastAsia="黑体" w:cs="黑体" w:ascii="黑体" w:hAnsi="黑体"/>
          <w:color w:val="FF0000"/>
          <w:sz w:val="32"/>
          <w:szCs w:val="32"/>
        </w:rPr>
        <w:t>2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黑体"/>
          <w:color w:val="FF0000"/>
          <w:sz w:val="36"/>
          <w:szCs w:val="36"/>
        </w:rPr>
      </w:pPr>
      <w:r>
        <w:rPr>
          <w:rFonts w:eastAsia="仿宋_GB2312;仿宋" w:cs="黑体" w:ascii="仿宋_GB2312;仿宋" w:hAnsi="仿宋_GB2312;仿宋"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44"/>
          <w:szCs w:val="44"/>
        </w:rPr>
        <w:t>第十届北京市体育大会优秀新闻单位和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44"/>
          <w:szCs w:val="44"/>
        </w:rPr>
        <w:t>先进个人表彰名单</w:t>
      </w:r>
    </w:p>
    <w:p>
      <w:pPr>
        <w:pStyle w:val="Normal"/>
        <w:widowControl/>
        <w:spacing w:lineRule="exact" w:line="640"/>
        <w:ind w:firstLine="640"/>
        <w:jc w:val="left"/>
        <w:rPr>
          <w:rFonts w:ascii="黑体" w:hAnsi="黑体" w:eastAsia="黑体" w:cs="黑体"/>
          <w:color w:val="FF0000"/>
          <w:kern w:val="0"/>
          <w:sz w:val="32"/>
          <w:szCs w:val="32"/>
        </w:rPr>
      </w:pPr>
      <w:r>
        <w:rPr>
          <w:rFonts w:eastAsia="黑体" w:cs="黑体" w:ascii="黑体" w:hAnsi="黑体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黑体" w:hAnsi="黑体" w:eastAsia="黑体" w:cs="黑体"/>
          <w:color w:val="FF0000"/>
          <w:kern w:val="0"/>
          <w:sz w:val="32"/>
          <w:szCs w:val="32"/>
        </w:rPr>
      </w:pPr>
      <w:r>
        <w:rPr>
          <w:rFonts w:ascii="黑体" w:hAnsi="黑体" w:cs="黑体" w:eastAsia="黑体"/>
          <w:color w:val="FF0000"/>
          <w:kern w:val="0"/>
          <w:sz w:val="32"/>
          <w:szCs w:val="32"/>
        </w:rPr>
        <w:t>一、优秀报道奖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新华社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人民日报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人民日报海外版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工人日报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中国日报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中国体育报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北京日报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北京晚报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北京青年报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北京晨报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新京报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中央电视台新闻频道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北京电视台新闻频道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北京电视台体育频道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北京人民广播电台体育台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人民网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千龙网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搜狐网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新浪网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腾讯网</w:t>
      </w:r>
    </w:p>
    <w:p>
      <w:pPr>
        <w:pStyle w:val="Normal"/>
        <w:widowControl/>
        <w:spacing w:lineRule="exact" w:line="640"/>
        <w:ind w:firstLine="640"/>
        <w:jc w:val="left"/>
        <w:rPr>
          <w:rFonts w:ascii="黑体" w:hAnsi="黑体" w:eastAsia="黑体" w:cs="宋体"/>
          <w:color w:val="FF0000"/>
          <w:kern w:val="0"/>
          <w:sz w:val="32"/>
          <w:szCs w:val="32"/>
        </w:rPr>
      </w:pPr>
      <w:r>
        <w:rPr>
          <w:rFonts w:ascii="黑体" w:hAnsi="黑体" w:cs="宋体" w:eastAsia="黑体"/>
          <w:color w:val="FF0000"/>
          <w:kern w:val="0"/>
          <w:sz w:val="32"/>
          <w:szCs w:val="32"/>
        </w:rPr>
        <w:t>二、好新闻奖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郑道锦       新华社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李忠文       人民日报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刘  峣       人民日报海外版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宋  澎       工人日报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杨心伟       中国日报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张旭光       中国体育报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王  静       中国体育报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王  灿       中国体育报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王  涛       北京日报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高  炜       北京日报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王笑笑       北京日报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黄志阳       北京日报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袁虹衡       北京晚报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孔  宁       北京晚报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阎志强       北京晨报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王  咏       北京青年报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刘艾林       北京青年报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包宏广       新京报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赵  涛       中央电视台新闻频道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黄海宁       北京电视台新闻频道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陈钦伟       北京电视台新闻频道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孟  伟       北京电视台体育频道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王  征       北京电视台体育频道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苗宇立       北京电视台体育频道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蔡明可       北京人民广播电台体育台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 xml:space="preserve">陈  </w:t>
      </w:r>
      <w:r>
        <w:rPr>
          <w:rFonts w:ascii="宋体" w:hAnsi="宋体" w:cs="宋体"/>
          <w:color w:val="FF0000"/>
          <w:kern w:val="0"/>
          <w:sz w:val="32"/>
          <w:szCs w:val="32"/>
        </w:rPr>
        <w:t>妺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 xml:space="preserve">       北京人民广播电台体育台新闻栏目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王  月       人民网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戚连民       千龙网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郭  健       搜狐网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李  昕       新浪网</w:t>
      </w:r>
    </w:p>
    <w:p>
      <w:pPr>
        <w:pStyle w:val="Normal"/>
        <w:ind w:firstLine="640"/>
        <w:rPr>
          <w:color w:val="FF0000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车  莉       腾讯网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仿宋_GB2312;仿宋"/>
          <w:color w:val="FF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FF0000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01:00Z</dcterms:created>
  <dc:creator>AO</dc:creator>
  <dc:description/>
  <dc:language>en-US</dc:language>
  <cp:lastModifiedBy>张晓峰</cp:lastModifiedBy>
  <cp:lastPrinted>2015-11-17T08:40:00Z</cp:lastPrinted>
  <dcterms:modified xsi:type="dcterms:W3CDTF">2018-11-02T06:05:12Z</dcterms:modified>
  <cp:revision>7</cp:revision>
  <dc:subject/>
  <dc:title>京体总字【2006】                     签发人：孙康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