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北京市信鸽项目晋级培训班报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3"/>
        <w:gridCol w:w="1557"/>
        <w:gridCol w:w="1001"/>
        <w:gridCol w:w="1395"/>
        <w:gridCol w:w="983"/>
        <w:gridCol w:w="1582"/>
        <w:gridCol w:w="23"/>
        <w:gridCol w:w="2328"/>
      </w:tblGrid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号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2.5cm*3.5cm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擅长岗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批准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市体育竞赛管理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网上注册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职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单位所在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居住地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4577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8"/>
              </w:rPr>
              <w:t>填写说明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、请确保以上填写内容真实有效。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、“现裁判证项目”根据实际情况填写，没有填写“无”。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、“北京市体育竞赛管理中心网上注册情况” 根据实际情况填写：“是”或“否”。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、“电子照片”：根据尺寸要求调整好证件照电子版，粘贴前删除格内“电子照片（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2.5cm*3.5cm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）”文字。</w:t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 w:eastAsia="仿宋_GB2312;仿宋" w:cs="宋体"/>
          <w:sz w:val="10"/>
          <w:szCs w:val="10"/>
        </w:rPr>
      </w:pPr>
      <w:r>
        <w:rPr>
          <w:rFonts w:eastAsia="仿宋_GB2312;仿宋" w:cs="宋体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宋体"/>
          <w:sz w:val="10"/>
          <w:szCs w:val="10"/>
        </w:rPr>
      </w:pPr>
      <w:r>
        <w:rPr>
          <w:rFonts w:eastAsia="仿宋_GB2312;仿宋" w:cs="宋体" w:ascii="仿宋_GB2312;仿宋" w:hAnsi="仿宋_GB2312;仿宋"/>
          <w:sz w:val="10"/>
          <w:szCs w:val="10"/>
        </w:rPr>
      </w:r>
    </w:p>
    <w:sectPr>
      <w:type w:val="nextPage"/>
      <w:pgSz w:w="11906" w:h="16838"/>
      <w:pgMar w:left="1588" w:right="1474" w:gutter="0" w:header="0" w:top="124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6:00Z</dcterms:created>
  <dc:creator>飞鱼</dc:creator>
  <dc:description/>
  <dc:language>en-US</dc:language>
  <cp:lastModifiedBy>飞鱼</cp:lastModifiedBy>
  <dcterms:modified xsi:type="dcterms:W3CDTF">2019-05-23T09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