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晋升排球一级裁判员培训班报名表</w:t>
      </w:r>
    </w:p>
    <w:p>
      <w:pPr>
        <w:pStyle w:val="Normal"/>
        <w:spacing w:lineRule="exact" w:line="540"/>
        <w:ind w:firstLine="705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   填表日期：     年   月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567"/>
        <w:gridCol w:w="958"/>
        <w:gridCol w:w="284"/>
        <w:gridCol w:w="1694"/>
        <w:gridCol w:w="999"/>
        <w:gridCol w:w="198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裁判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申请裁判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裁判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种类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程度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运动等级编号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裁判员主要经历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比赛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比赛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比赛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比赛名称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8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北京市晋级排球一级裁判员培训班日程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87"/>
        <w:gridCol w:w="5385"/>
        <w:gridCol w:w="2685"/>
        <w:gridCol w:w="2729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8: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9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排球运动管理中心副主任做培训动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秀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0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体育竞赛裁判员管理办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燊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1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裁判员应具备的素质和职业道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庆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竞赛编排方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6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员工作与职责、记录方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线员工作与职责、旗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竞赛规则和裁判细则、案例分析、裁判员职责、工作程序及配合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:00-14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答疑和考试须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-15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北京体育职业学院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无间隔 字符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0:00Z</dcterms:created>
  <dc:creator>tx</dc:creator>
  <dc:description/>
  <dc:language>en-US</dc:language>
  <cp:lastModifiedBy>雾转多云/ty</cp:lastModifiedBy>
  <cp:lastPrinted>2019-06-05T15:37:00Z</cp:lastPrinted>
  <dcterms:modified xsi:type="dcterms:W3CDTF">2019-06-13T03:32:43Z</dcterms:modified>
  <cp:revision>4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