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年北京市体育舞蹈裁判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44"/>
          <w:szCs w:val="44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44"/>
        </w:rPr>
        <w:t>晋级培训班日程表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364"/>
        <w:gridCol w:w="3989"/>
        <w:gridCol w:w="166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日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时间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内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授课教师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9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周四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: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开班仪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0:00—13: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sz w:val="30"/>
                <w:szCs w:val="30"/>
              </w:rPr>
              <w:t>拉丁舞技术与五级组合教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胡  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4:30—17: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sz w:val="30"/>
                <w:szCs w:val="30"/>
              </w:rPr>
              <w:t>拉丁舞技术与五级组合教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胡  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8:00—19: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体育舞蹈规则、裁判法、竞赛组织及编排方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sz w:val="30"/>
                <w:szCs w:val="30"/>
              </w:rPr>
              <w:t>张清澍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周五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:00—10: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北京市体育竞赛裁判员管理办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0:00—13: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sz w:val="30"/>
                <w:szCs w:val="30"/>
              </w:rPr>
              <w:t>标准舞技术与五级组合教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韩伟超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4:30—17: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sz w:val="30"/>
                <w:szCs w:val="30"/>
              </w:rPr>
              <w:t>标准舞技术与五级组合教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韩伟超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8:00—19: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体育舞蹈规则、裁判法、竞赛组织及编排方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sz w:val="30"/>
                <w:szCs w:val="30"/>
              </w:rPr>
              <w:t>张清澍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（周六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0:00—13:0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sz w:val="30"/>
                <w:szCs w:val="30"/>
              </w:rPr>
              <w:t>拉丁舞技术与五级组合教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胡  耀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4:30—17: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等线" w:eastAsia="仿宋_GB2312;仿宋"/>
                <w:sz w:val="30"/>
                <w:szCs w:val="30"/>
              </w:rPr>
              <w:t>标准舞技术与五级组合教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韩伟超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8:00—19: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晋升一级裁判员理论考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22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  <w:t>9:00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开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裁判员技术考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984" w:footer="1587" w:bottom="1984"/>
          <w:pgNumType w:fmt="decimal"/>
          <w:formProt w:val="false"/>
          <w:textDirection w:val="lrTb"/>
          <w:docGrid w:type="lines" w:linePitch="318" w:charSpace="0"/>
        </w:sectPr>
      </w:pP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z w:val="15"/>
          <w:szCs w:val="15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A">
    <w:name w:val="无 A"/>
    <w:qFormat/>
    <w:rPr>
      <w:lang w:val="en-US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23:00Z</dcterms:created>
  <dc:creator>user</dc:creator>
  <dc:description/>
  <dc:language>en-US</dc:language>
  <cp:lastModifiedBy>飞鱼</cp:lastModifiedBy>
  <cp:lastPrinted>2019-10-29T10:49:00Z</cp:lastPrinted>
  <dcterms:modified xsi:type="dcterms:W3CDTF">2019-10-29T03:15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