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建设的专项</w:t>
      </w:r>
      <w:r>
        <w:rPr>
          <w:rFonts w:ascii="宋体" w:hAnsi="宋体" w:cs="宋体"/>
          <w:b/>
          <w:sz w:val="36"/>
          <w:szCs w:val="36"/>
        </w:rPr>
        <w:t>体育场</w:t>
      </w:r>
      <w:r>
        <w:rPr>
          <w:rFonts w:ascii="宋体" w:hAnsi="宋体" w:cs="宋体"/>
          <w:b/>
          <w:sz w:val="36"/>
          <w:szCs w:val="36"/>
        </w:rPr>
        <w:t>地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"/>
        <w:gridCol w:w="303"/>
        <w:gridCol w:w="2037"/>
        <w:gridCol w:w="318"/>
        <w:gridCol w:w="2372"/>
        <w:gridCol w:w="161"/>
        <w:gridCol w:w="2"/>
        <w:gridCol w:w="4253"/>
        <w:gridCol w:w="7"/>
      </w:tblGrid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东城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龙潭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左安门西街</w:t>
            </w:r>
            <w:r>
              <w:rPr>
                <w:rFonts w:eastAsia="楷体" w:cs="楷体" w:ascii="楷体" w:hAnsi="楷体"/>
                <w:sz w:val="36"/>
                <w:szCs w:val="36"/>
              </w:rPr>
              <w:t>17</w:t>
            </w:r>
            <w:r>
              <w:rPr>
                <w:rFonts w:ascii="楷体" w:hAnsi="楷体" w:cs="楷体" w:eastAsia="楷体"/>
                <w:sz w:val="36"/>
                <w:szCs w:val="36"/>
              </w:rPr>
              <w:t>号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广渠门大街</w:t>
            </w:r>
            <w:r>
              <w:rPr>
                <w:rFonts w:eastAsia="楷体" w:cs="楷体" w:ascii="楷体" w:hAnsi="楷体"/>
                <w:sz w:val="36"/>
                <w:szCs w:val="36"/>
              </w:rPr>
              <w:t>14</w:t>
            </w:r>
            <w:r>
              <w:rPr>
                <w:rFonts w:ascii="楷体" w:hAnsi="楷体" w:cs="楷体" w:eastAsia="楷体"/>
                <w:sz w:val="36"/>
                <w:szCs w:val="36"/>
              </w:rPr>
              <w:t>号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和平里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青年湖公园东北角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青年湖公园东北角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和平里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柳荫公园东湖南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前门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前门东大街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ascii="楷体" w:hAnsi="楷体" w:cs="楷体" w:eastAsia="楷体"/>
                <w:sz w:val="36"/>
                <w:szCs w:val="36"/>
              </w:rPr>
              <w:t>号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直门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人体育馆大院外西北侧</w:t>
            </w:r>
          </w:p>
        </w:tc>
      </w:tr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朝阳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35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bookmarkStart w:id="0" w:name="chuanzhen"/>
            <w:bookmarkEnd w:id="0"/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来广营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朝来科技园</w:t>
            </w:r>
            <w:r>
              <w:rPr>
                <w:rFonts w:eastAsia="楷体" w:cs="楷体" w:ascii="楷体" w:hAnsi="楷体"/>
                <w:sz w:val="36"/>
                <w:szCs w:val="36"/>
              </w:rPr>
              <w:t>B01</w:t>
            </w:r>
            <w:r>
              <w:rPr>
                <w:rFonts w:ascii="楷体" w:hAnsi="楷体" w:cs="楷体" w:eastAsia="楷体"/>
                <w:sz w:val="36"/>
                <w:szCs w:val="36"/>
              </w:rPr>
              <w:t>地块</w:t>
            </w:r>
            <w:r>
              <w:rPr>
                <w:rFonts w:eastAsia="楷体" w:cs="楷体" w:ascii="楷体" w:hAnsi="楷体"/>
                <w:sz w:val="36"/>
                <w:szCs w:val="36"/>
              </w:rPr>
              <w:t>27</w:t>
            </w:r>
            <w:r>
              <w:rPr>
                <w:rFonts w:ascii="楷体" w:hAnsi="楷体" w:cs="楷体" w:eastAsia="楷体"/>
                <w:sz w:val="36"/>
                <w:szCs w:val="36"/>
              </w:rPr>
              <w:t>号楼东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朝来科技园</w:t>
            </w:r>
            <w:r>
              <w:rPr>
                <w:rFonts w:eastAsia="楷体" w:cs="楷体" w:ascii="楷体" w:hAnsi="楷体"/>
                <w:sz w:val="36"/>
                <w:szCs w:val="36"/>
              </w:rPr>
              <w:t>B01</w:t>
            </w:r>
            <w:r>
              <w:rPr>
                <w:rFonts w:ascii="楷体" w:hAnsi="楷体" w:cs="楷体" w:eastAsia="楷体"/>
                <w:sz w:val="36"/>
                <w:szCs w:val="36"/>
              </w:rPr>
              <w:t>地块</w:t>
            </w:r>
            <w:r>
              <w:rPr>
                <w:rFonts w:eastAsia="楷体" w:cs="楷体" w:ascii="楷体" w:hAnsi="楷体"/>
                <w:sz w:val="36"/>
                <w:szCs w:val="36"/>
              </w:rPr>
              <w:t>27</w:t>
            </w:r>
            <w:r>
              <w:rPr>
                <w:rFonts w:ascii="楷体" w:hAnsi="楷体" w:cs="楷体" w:eastAsia="楷体"/>
                <w:sz w:val="36"/>
                <w:szCs w:val="36"/>
              </w:rPr>
              <w:t>号楼东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朝来科技园</w:t>
            </w:r>
            <w:r>
              <w:rPr>
                <w:rFonts w:eastAsia="楷体" w:cs="楷体" w:ascii="楷体" w:hAnsi="楷体"/>
                <w:sz w:val="36"/>
                <w:szCs w:val="36"/>
              </w:rPr>
              <w:t>B01</w:t>
            </w:r>
            <w:r>
              <w:rPr>
                <w:rFonts w:ascii="楷体" w:hAnsi="楷体" w:cs="楷体" w:eastAsia="楷体"/>
                <w:sz w:val="36"/>
                <w:szCs w:val="36"/>
              </w:rPr>
              <w:t>地块</w:t>
            </w:r>
            <w:r>
              <w:rPr>
                <w:rFonts w:eastAsia="楷体" w:cs="楷体" w:ascii="楷体" w:hAnsi="楷体"/>
                <w:sz w:val="36"/>
                <w:szCs w:val="36"/>
              </w:rPr>
              <w:t>27</w:t>
            </w:r>
            <w:r>
              <w:rPr>
                <w:rFonts w:ascii="楷体" w:hAnsi="楷体" w:cs="楷体" w:eastAsia="楷体"/>
                <w:sz w:val="36"/>
                <w:szCs w:val="36"/>
              </w:rPr>
              <w:t>号楼东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麦子店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朝阳公园东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  <w:r>
              <w:rPr>
                <w:rFonts w:ascii="楷体" w:hAnsi="楷体" w:cs="楷体" w:eastAsia="楷体"/>
                <w:sz w:val="36"/>
                <w:szCs w:val="36"/>
              </w:rPr>
              <w:t>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朝阳公园东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  <w:r>
              <w:rPr>
                <w:rFonts w:ascii="楷体" w:hAnsi="楷体" w:cs="楷体" w:eastAsia="楷体"/>
                <w:sz w:val="36"/>
                <w:szCs w:val="36"/>
              </w:rPr>
              <w:t>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朝阳公园东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  <w:r>
              <w:rPr>
                <w:rFonts w:ascii="楷体" w:hAnsi="楷体" w:cs="楷体" w:eastAsia="楷体"/>
                <w:sz w:val="36"/>
                <w:szCs w:val="36"/>
              </w:rPr>
              <w:t>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麦子店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朝阳公园东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朝阳公园东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朝阳公园东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多功能球场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平房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姚家园村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姚家园村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姚家园村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京城梨园西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八里庄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甘露园中里社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多功能球场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甘露园中里社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甘露园中里社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朝阳区六里屯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晨光家园社区</w:t>
            </w:r>
            <w:r>
              <w:rPr>
                <w:rFonts w:eastAsia="楷体" w:cs="楷体" w:ascii="楷体" w:hAnsi="楷体"/>
                <w:sz w:val="36"/>
                <w:szCs w:val="36"/>
              </w:rPr>
              <w:t>A</w:t>
            </w:r>
            <w:r>
              <w:rPr>
                <w:rFonts w:ascii="楷体" w:hAnsi="楷体" w:cs="楷体" w:eastAsia="楷体"/>
                <w:sz w:val="36"/>
                <w:szCs w:val="36"/>
              </w:rPr>
              <w:t>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晨光家园社区</w:t>
            </w:r>
            <w:r>
              <w:rPr>
                <w:rFonts w:eastAsia="楷体" w:cs="楷体" w:ascii="楷体" w:hAnsi="楷体"/>
                <w:sz w:val="36"/>
                <w:szCs w:val="36"/>
              </w:rPr>
              <w:t>B</w:t>
            </w:r>
            <w:r>
              <w:rPr>
                <w:rFonts w:ascii="楷体" w:hAnsi="楷体" w:cs="楷体" w:eastAsia="楷体"/>
                <w:sz w:val="36"/>
                <w:szCs w:val="36"/>
              </w:rPr>
              <w:t>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炫特嘉园社区</w:t>
            </w: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  <w:r>
              <w:rPr>
                <w:rFonts w:ascii="楷体" w:hAnsi="楷体" w:cs="楷体" w:eastAsia="楷体"/>
                <w:sz w:val="36"/>
                <w:szCs w:val="36"/>
              </w:rPr>
              <w:t>号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炫特嘉园社区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  <w:r>
              <w:rPr>
                <w:rFonts w:ascii="楷体" w:hAnsi="楷体" w:cs="楷体" w:eastAsia="楷体"/>
                <w:sz w:val="36"/>
                <w:szCs w:val="36"/>
              </w:rPr>
              <w:t>号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管庄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瑞祥里八里桥公园体育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瑞祥里八里桥公园体育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瑞祥里八里桥公园体育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左家庄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左家庄桥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左家庄桥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大屯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慧忠北里</w:t>
            </w:r>
            <w:r>
              <w:rPr>
                <w:rFonts w:eastAsia="楷体" w:cs="楷体" w:ascii="楷体" w:hAnsi="楷体"/>
                <w:sz w:val="36"/>
                <w:szCs w:val="36"/>
              </w:rPr>
              <w:t>104</w:t>
            </w:r>
            <w:r>
              <w:rPr>
                <w:rFonts w:ascii="楷体" w:hAnsi="楷体" w:cs="楷体" w:eastAsia="楷体"/>
                <w:sz w:val="36"/>
                <w:szCs w:val="36"/>
              </w:rPr>
              <w:t>楼前社区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慧忠里小牛津双语幼儿园东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世纪村社区香槟小区小营北路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ascii="楷体" w:hAnsi="楷体" w:cs="楷体" w:eastAsia="楷体"/>
                <w:sz w:val="36"/>
                <w:szCs w:val="36"/>
              </w:rPr>
              <w:t>号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远洋万和城Ａ区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慧忠里</w:t>
            </w:r>
            <w:r>
              <w:rPr>
                <w:rFonts w:eastAsia="楷体" w:cs="楷体" w:ascii="楷体" w:hAnsi="楷体"/>
                <w:sz w:val="36"/>
                <w:szCs w:val="36"/>
              </w:rPr>
              <w:t>B</w:t>
            </w:r>
            <w:r>
              <w:rPr>
                <w:rFonts w:ascii="楷体" w:hAnsi="楷体" w:cs="楷体" w:eastAsia="楷体"/>
                <w:sz w:val="36"/>
                <w:szCs w:val="36"/>
              </w:rPr>
              <w:t>区</w:t>
            </w:r>
            <w:r>
              <w:rPr>
                <w:rFonts w:eastAsia="楷体" w:cs="楷体" w:ascii="楷体" w:hAnsi="楷体"/>
                <w:sz w:val="36"/>
                <w:szCs w:val="36"/>
              </w:rPr>
              <w:t>101</w:t>
            </w:r>
            <w:r>
              <w:rPr>
                <w:rFonts w:ascii="楷体" w:hAnsi="楷体" w:cs="楷体" w:eastAsia="楷体"/>
                <w:sz w:val="36"/>
                <w:szCs w:val="36"/>
              </w:rPr>
              <w:t>、</w:t>
            </w:r>
            <w:r>
              <w:rPr>
                <w:rFonts w:eastAsia="楷体" w:cs="楷体" w:ascii="楷体" w:hAnsi="楷体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慧忠里</w:t>
            </w:r>
            <w:r>
              <w:rPr>
                <w:rFonts w:eastAsia="楷体" w:cs="楷体" w:ascii="楷体" w:hAnsi="楷体"/>
                <w:sz w:val="36"/>
                <w:szCs w:val="36"/>
              </w:rPr>
              <w:t>B</w:t>
            </w:r>
            <w:r>
              <w:rPr>
                <w:rFonts w:ascii="楷体" w:hAnsi="楷体" w:cs="楷体" w:eastAsia="楷体"/>
                <w:sz w:val="36"/>
                <w:szCs w:val="36"/>
              </w:rPr>
              <w:t>区</w:t>
            </w:r>
            <w:r>
              <w:rPr>
                <w:rFonts w:eastAsia="楷体" w:cs="楷体" w:ascii="楷体" w:hAnsi="楷体"/>
                <w:sz w:val="36"/>
                <w:szCs w:val="36"/>
              </w:rPr>
              <w:t>111</w:t>
            </w:r>
            <w:r>
              <w:rPr>
                <w:rFonts w:ascii="楷体" w:hAnsi="楷体" w:cs="楷体" w:eastAsia="楷体"/>
                <w:sz w:val="36"/>
                <w:szCs w:val="36"/>
              </w:rPr>
              <w:t>、</w:t>
            </w:r>
            <w:r>
              <w:rPr>
                <w:rFonts w:eastAsia="楷体" w:cs="楷体" w:ascii="楷体" w:hAnsi="楷体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双井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庆丰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南磨房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南磨房地区百子湾家园小区</w:t>
            </w:r>
            <w:r>
              <w:rPr>
                <w:rFonts w:eastAsia="楷体" w:cs="楷体" w:ascii="楷体" w:hAnsi="楷体"/>
                <w:sz w:val="36"/>
                <w:szCs w:val="36"/>
              </w:rPr>
              <w:t>C</w:t>
            </w:r>
            <w:r>
              <w:rPr>
                <w:rFonts w:ascii="楷体" w:hAnsi="楷体" w:cs="楷体" w:eastAsia="楷体"/>
                <w:sz w:val="36"/>
                <w:szCs w:val="36"/>
              </w:rPr>
              <w:t>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香河园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坝河南里社区</w:t>
            </w:r>
            <w:r>
              <w:rPr>
                <w:rFonts w:eastAsia="楷体" w:cs="楷体" w:ascii="楷体" w:hAnsi="楷体"/>
                <w:sz w:val="36"/>
                <w:szCs w:val="36"/>
              </w:rPr>
              <w:t>23</w:t>
            </w:r>
            <w:r>
              <w:rPr>
                <w:rFonts w:ascii="楷体" w:hAnsi="楷体" w:cs="楷体" w:eastAsia="楷体"/>
                <w:sz w:val="36"/>
                <w:szCs w:val="36"/>
              </w:rPr>
              <w:t>号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劲松街道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大望路</w:t>
            </w:r>
            <w:r>
              <w:rPr>
                <w:rFonts w:eastAsia="楷体" w:cs="楷体" w:ascii="楷体" w:hAnsi="楷体"/>
                <w:sz w:val="36"/>
                <w:szCs w:val="36"/>
              </w:rPr>
              <w:t>63</w:t>
            </w:r>
            <w:r>
              <w:rPr>
                <w:rFonts w:ascii="楷体" w:hAnsi="楷体" w:cs="楷体" w:eastAsia="楷体"/>
                <w:sz w:val="36"/>
                <w:szCs w:val="36"/>
              </w:rPr>
              <w:t>号院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号楼南侧</w:t>
            </w:r>
          </w:p>
        </w:tc>
      </w:tr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2340"/>
              <w:gridCol w:w="2685"/>
              <w:gridCol w:w="57"/>
              <w:gridCol w:w="4211"/>
            </w:tblGrid>
            <w:tr>
              <w:trPr/>
              <w:tc>
                <w:tcPr>
                  <w:tcW w:w="10397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sz w:val="36"/>
                      <w:szCs w:val="36"/>
                    </w:rPr>
                    <w:t>3.</w:t>
                  </w: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海淀区（</w:t>
                  </w:r>
                  <w:r>
                    <w:rPr>
                      <w:rFonts w:cs="宋体" w:ascii="宋体" w:hAnsi="宋体"/>
                      <w:b/>
                      <w:sz w:val="36"/>
                      <w:szCs w:val="36"/>
                    </w:rPr>
                    <w:t>108</w:t>
                  </w: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个）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Cs/>
                      <w:kern w:val="0"/>
                      <w:sz w:val="36"/>
                      <w:szCs w:val="36"/>
                    </w:rPr>
                    <w:t>序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Cs/>
                      <w:kern w:val="0"/>
                      <w:sz w:val="36"/>
                      <w:szCs w:val="36"/>
                    </w:rPr>
                    <w:t>工程名称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Cs/>
                      <w:kern w:val="0"/>
                      <w:sz w:val="36"/>
                      <w:szCs w:val="36"/>
                    </w:rPr>
                    <w:t>街道（乡镇）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Cs/>
                      <w:kern w:val="0"/>
                      <w:sz w:val="36"/>
                      <w:szCs w:val="36"/>
                    </w:rPr>
                    <w:t>地址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门球场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万寿路街道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复兴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广场西侧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门球场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复兴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0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游泳馆西北角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复兴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0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社区社区中心花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铁家坟社区欧洲公馆中心花园金沟河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永定路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通信部社区通讯兵大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门球场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温泉镇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航材院老干部活动中心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水岸家园社区聚缘休闲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辛庄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温泉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0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所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凯盛家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白家疃村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辰尚社区尚峰尚水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水岸家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杨庄村温泉人家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杨庄村温泉人家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环保嘉苑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环保嘉苑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环保嘉苑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7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白家疃社区秀山小区楼前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高里掌休闲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温泉镇创客小镇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颐阳山水居二区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田村路街道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东营房社区五团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永金里社区居委会西南侧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田村路五孔桥市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田村中街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甘家口街道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车公庄西路花园村社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下关街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双榆树南里二区六楼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农科社区院小高层附近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农科社区院小高层附近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八里庄街道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徐庄社区健身小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花园路街道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龙翔路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苏家坨镇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河家园一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河家园二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河家园七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河家园八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门球场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河家园一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门球场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河家园二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门球场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河家园七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军庄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同泽园西里小区北墙外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阳台山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和家园七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和家园七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和家园七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和家园八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和家园六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和家园四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和家园三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和家园五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安河社区安置房安和家园九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柳林村弗莱山庄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香山街道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六号院社区香山南路八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上庄镇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辛力屯村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75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路公交总站西侧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东马坊村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上庄镇常乐村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白水洼村文化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玉河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罗家坟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后章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马坊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东小营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李家坟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清河街道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学府树社区四期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学府树社区四期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智学苑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力度家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毛纺南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安宁里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安宁里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安宁里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火箭军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火箭军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安宁庄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马连洼街道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菊园社区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北旺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农大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竹园社区院小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竹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竹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四季青镇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田村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田村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振兴居委会海澜中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北旺镇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山林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山林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山林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山林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山林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六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韩家川村活动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航天五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唐家岭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唐家岭社区健身俱乐部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唐家岭社区健身俱乐部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羊坊店街道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颐源居社区居委会翠微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乔建社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南侧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科技部社区居委会柳林馆南里甲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新华社皇亭子社区居委会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马厂社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铁西社区活动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玉南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社区居委会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会城门社区复兴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翠微路第二社区居委会普惠北里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沄沄国际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曙光街道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曙光街道文化活动广场</w:t>
                  </w:r>
                </w:p>
              </w:tc>
            </w:tr>
            <w:tr>
              <w:trPr/>
              <w:tc>
                <w:tcPr>
                  <w:tcW w:w="1039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楷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宋体" w:ascii="宋体" w:hAnsi="宋体"/>
                      <w:b/>
                      <w:color w:val="000000"/>
                      <w:sz w:val="36"/>
                      <w:szCs w:val="36"/>
                    </w:rPr>
                    <w:t>.</w:t>
                  </w:r>
                  <w:r>
                    <w:rPr>
                      <w:rFonts w:ascii="宋体" w:hAnsi="宋体" w:cs="宋体"/>
                      <w:b/>
                      <w:color w:val="000000"/>
                      <w:sz w:val="36"/>
                      <w:szCs w:val="36"/>
                    </w:rPr>
                    <w:t>丰台区（</w:t>
                  </w:r>
                  <w:r>
                    <w:rPr>
                      <w:rFonts w:cs="宋体" w:ascii="宋体" w:hAnsi="宋体"/>
                      <w:b/>
                      <w:color w:val="000000"/>
                      <w:sz w:val="36"/>
                      <w:szCs w:val="36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000000"/>
                      <w:sz w:val="36"/>
                      <w:szCs w:val="36"/>
                    </w:rPr>
                    <w:t>个）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序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工程名称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街道（乡镇）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地址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篮球场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王佐镇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王佐中心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篮球场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佃起清水绿洲二期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篮球场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怪村村西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笼式足球场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怪村村西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笼式足球场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怪村张各庄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洛平精品采摘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鑫湖家园小区外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鑫湖家园小区外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鑫湖家园小区外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鑫湖家园小区内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张各庄太平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宫新苑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米粮屯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王庄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宫八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宫雅苑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西王佐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苑乡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苑村北京国际露营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右安门外西铁营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苑村健身文化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京国际露营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京国际露营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镇农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镇农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苑御槐园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右安门外西铁营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乒乓球长廊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苑街道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苑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翠海明苑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中福丽宫品牌基地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中福丽宫品牌基地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中福丽宫品牌基地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社区小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笼式足球场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卢沟桥乡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井村体育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笼式足球场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井村体育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周庄子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周庄子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瓦窑村玉泉园林花木中心瓦林苑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瓦窑村玉泉园林花木中心瓦林苑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瓦窑村玉泉园林花木中心瓦林苑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瓦窑村玉泉园林花木中心瓦林苑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瓦窑村玉泉园林花木中心瓦林苑公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太平桥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金鹏天润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郭庄子东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卢沟桥街道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梅市口路甲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珠江峰景小区中心水池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小屯路东里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休闲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春园休闲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0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颐园小区门球场走廊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0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颐园小区门球场走廊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0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颐园小区门球场走廊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0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颐园小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楼南侧廊架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0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颐园小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楼南侧廊架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0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颐园小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、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、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、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、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前（各一张棋桌）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长安新城一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8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下小花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长安新城二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西侧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方庄地区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群三社区辖区部队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芳城园第二社区小花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芳城园第一社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前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右安门街道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开阳里第三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大红门街道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顶秀欣园东苑花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建欣苑小区六里南侧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建欣苑东区三里东南侧小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苗西临泓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5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苗西东门建材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石榴庄东街怡和世家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石榴庄东街怡和世家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石榴庄东街日新家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石榴庄东街甲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石榴庄东街东街二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世华水岸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世华水岸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0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世华水岸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马家堡东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8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东铁匠营街道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方庄南路（晶城秀府小区）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横道沟西街（文成建筑小区）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苇子坑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3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（翠庭园小区）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宋庄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前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宣祥家园中心花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东木樨园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中心花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宋庄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71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宋庄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和义街道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世嘉丽晶一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松林庄活动站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和义西里三区、和义西里二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嘉禾庄文化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嘉禾庄文化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丰台街道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新华街五里西区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大街北里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、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之间花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北大街北里健身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开地楼前健身小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正阳小花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东大街东里社区小花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东大街东里社区小花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东大街东里社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0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东大街东里社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0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东大街东里社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0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9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社区南区军民园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9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9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社区南区军民园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丰管路甲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丰管路甲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丰管路甲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丰管路甲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丰管路甲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丰管路甲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程庄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0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宛平城地区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一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二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0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三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八里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与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之间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四里中心广场靠东侧，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前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五里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前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新月家园小广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与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之间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南城第二社区耐火厂院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与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之间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城南第二社区卢沟桥南里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与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之间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东路全民健身广场二里农商行门前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东路全民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东路全民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东路全民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东路全民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东路全民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东路全民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晓月苑东路全民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长辛店街道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长辛店槐树岭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居委会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太平桥街道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万泉寺北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、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活动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太西里社区电力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太西里社区西里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太西里社区联建小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2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菜户营甲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88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鹏润家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新村街道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明春苑社区健身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恒富街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恒富街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芳菲路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怡海花园富润园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、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中间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怡海花园富润园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1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南侧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看丹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4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帝京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西侧空地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育仁里社区门前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3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花乡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六圈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黄土岗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白盆窑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新发地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新发地社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新发地村天骄俊园南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新发地村天骄俊园北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新发地村期颐百年老年活动站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纪家庙村亿朋苑小区一期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纪家庙村亿朋苑小区一期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4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纪家庙村纪通东路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5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纪家庙村万兴广场门前健身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草桥大观园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欣园一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5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北侧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二分部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风景东侧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锅炉房南侧游乐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恋日花都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恋日花都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恋日花都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5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恋日一期广场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恋日一期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欣园二项目四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2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前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欣园二项目四区</w:t>
                  </w: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3</w:t>
                  </w: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号楼前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欣园四分部院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欣园一分部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草桥村欣园一项目一分部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高立庄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葆台村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sz w:val="36"/>
                      <w:szCs w:val="36"/>
                    </w:rPr>
                    <w:t>16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棋苑</w:t>
                  </w:r>
                </w:p>
              </w:tc>
              <w:tc>
                <w:tcPr>
                  <w:tcW w:w="27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楷体" w:hAnsi="楷体" w:eastAsia="楷体" w:cs="楷体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" w:cs="楷体" w:ascii="楷体" w:hAnsi="楷体"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" w:hAnsi="楷体" w:eastAsia="楷体" w:cs="楷体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sz w:val="36"/>
                      <w:szCs w:val="36"/>
                    </w:rPr>
                    <w:t>葆台村</w:t>
                  </w:r>
                </w:p>
              </w:tc>
            </w:tr>
          </w:tbl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eastAsia="楷体_GB2312" w:cs="仿宋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5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门头沟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4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雁翅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大村村高芹路旁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高台村健身广场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清水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田寺村村委会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王平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王平镇政府外健身广场</w:t>
            </w:r>
          </w:p>
        </w:tc>
      </w:tr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6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房山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长沟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太和庄村牌楼主街路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太和庄村牌楼主街路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太和庄村牌楼主街路北、东健身路径北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  <w:lang w:eastAsia="zh-CN"/>
              </w:rPr>
              <w:t>乒</w:t>
            </w:r>
            <w:r>
              <w:rPr>
                <w:rFonts w:ascii="楷体" w:hAnsi="楷体" w:cs="楷体" w:eastAsia="楷体"/>
                <w:sz w:val="36"/>
                <w:szCs w:val="36"/>
              </w:rPr>
              <w:t>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厢苑村社区主干路东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厢苑村社区主干路东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良各庄村村委会北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良各庄村村委会北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窦店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板桥村村委会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芦村村北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蒲洼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蒲洼村村委会东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蒲洼村村委会东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琉璃河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庄头村东文体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庄头村东文体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庄头村村东温馨家园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刘李店村村委会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刘李店村村委会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河北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檀木港村西红坨山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檀木港村西红坨山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大石窝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尚乐村尚乐园小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镇江营村村北文化大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镇江营村村北文化大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后石门村委会对面幼儿园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后石门村委会对面幼儿园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多功能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良乡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小营村东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eastAsia="楷体_GB2312" w:cs="仿宋" w:ascii="楷体_GB2312" w:hAnsi="楷体_GB2312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小营村东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eastAsia="楷体_GB2312" w:cs="仿宋" w:ascii="楷体_GB2312" w:hAnsi="楷体_GB2312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小营村东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eastAsia="楷体_GB2312" w:cs="仿宋" w:ascii="楷体_GB2312" w:hAnsi="楷体_GB2312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小营村东南</w:t>
            </w:r>
          </w:p>
        </w:tc>
      </w:tr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7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通州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1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张家湾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定村环湖小镇西区</w:t>
            </w:r>
          </w:p>
        </w:tc>
      </w:tr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8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顺义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13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小营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顺义奥林匹克水上公园静水赛道西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顺义奥林匹克水上公园静水赛道西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顺义奥林匹克水上公园静水赛道西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顺义奥林匹克水上公园静水赛道西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顺义奥林匹克水上公园静水赛道西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南彩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前俸伯村原俸伯小学校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多功能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石槽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镇文化长廊西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多功能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寺上村委会对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牛栏山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正大饲料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范各庄村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顺义新城</w:t>
            </w:r>
            <w:r>
              <w:rPr>
                <w:rFonts w:eastAsia="楷体" w:cs="楷体" w:ascii="楷体" w:hAnsi="楷体"/>
                <w:sz w:val="36"/>
                <w:szCs w:val="36"/>
              </w:rPr>
              <w:t>17</w:t>
            </w:r>
            <w:r>
              <w:rPr>
                <w:rFonts w:ascii="楷体" w:hAnsi="楷体" w:cs="楷体" w:eastAsia="楷体"/>
                <w:sz w:val="36"/>
                <w:szCs w:val="36"/>
              </w:rPr>
              <w:t>街区文体活动中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多功能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马坡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白各庄村南健身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eastAsia="楷体_GB2312" w:cs="仿宋" w:ascii="楷体_GB2312" w:hAnsi="楷体_GB2312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白各庄村南健身公园</w:t>
            </w:r>
          </w:p>
        </w:tc>
      </w:tr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9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昌平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12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马池口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运河路白浮村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  <w:lang w:eastAsia="zh-CN"/>
              </w:rPr>
              <w:t>乒</w:t>
            </w:r>
            <w:r>
              <w:rPr>
                <w:rFonts w:ascii="楷体" w:hAnsi="楷体" w:cs="楷体" w:eastAsia="楷体"/>
                <w:sz w:val="36"/>
                <w:szCs w:val="36"/>
              </w:rPr>
              <w:t>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运河路白浮村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七家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立汤路东沙各庄村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  <w:lang w:eastAsia="zh-CN"/>
              </w:rPr>
              <w:t>乒</w:t>
            </w:r>
            <w:r>
              <w:rPr>
                <w:rFonts w:ascii="楷体" w:hAnsi="楷体" w:cs="楷体" w:eastAsia="楷体"/>
                <w:sz w:val="36"/>
                <w:szCs w:val="36"/>
              </w:rPr>
              <w:t>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立汤路东沙各庄村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天通苑南街道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天通东苑第二社区门口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  <w:lang w:eastAsia="zh-CN"/>
              </w:rPr>
              <w:t>乒</w:t>
            </w:r>
            <w:r>
              <w:rPr>
                <w:rFonts w:ascii="楷体" w:hAnsi="楷体" w:cs="楷体" w:eastAsia="楷体"/>
                <w:sz w:val="36"/>
                <w:szCs w:val="36"/>
              </w:rPr>
              <w:t>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天通东苑第二社区门口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小口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九台路合木山庄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  <w:lang w:eastAsia="zh-CN"/>
              </w:rPr>
              <w:t>乒</w:t>
            </w:r>
            <w:r>
              <w:rPr>
                <w:rFonts w:ascii="楷体" w:hAnsi="楷体" w:cs="楷体" w:eastAsia="楷体"/>
                <w:sz w:val="36"/>
                <w:szCs w:val="36"/>
              </w:rPr>
              <w:t>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九台路合木山庄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南口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七间房村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  <w:lang w:eastAsia="zh-CN"/>
              </w:rPr>
              <w:t>乒</w:t>
            </w:r>
            <w:r>
              <w:rPr>
                <w:rFonts w:ascii="楷体" w:hAnsi="楷体" w:cs="楷体" w:eastAsia="楷体"/>
                <w:sz w:val="36"/>
                <w:szCs w:val="36"/>
              </w:rPr>
              <w:t>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七间房村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兴寿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昌崔路兴寿镇人民政府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  <w:lang w:eastAsia="zh-CN"/>
              </w:rPr>
              <w:t>乒</w:t>
            </w:r>
            <w:r>
              <w:rPr>
                <w:rFonts w:ascii="楷体" w:hAnsi="楷体" w:cs="楷体" w:eastAsia="楷体"/>
                <w:sz w:val="36"/>
                <w:szCs w:val="36"/>
              </w:rPr>
              <w:t>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eastAsia="楷体_GB2312" w:cs="仿宋" w:ascii="楷体_GB2312" w:hAnsi="楷体_GB2312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昌崔路兴寿镇人民政府院</w:t>
            </w:r>
          </w:p>
        </w:tc>
      </w:tr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sz w:val="36"/>
                <w:szCs w:val="36"/>
              </w:rPr>
              <w:t>0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大兴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青云店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大东社区东侧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大东社区东侧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大东社区东侧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  <w:lang w:eastAsia="zh-CN"/>
              </w:rPr>
              <w:t>乒</w:t>
            </w:r>
            <w:r>
              <w:rPr>
                <w:rFonts w:ascii="楷体" w:hAnsi="楷体" w:cs="楷体" w:eastAsia="楷体"/>
                <w:sz w:val="36"/>
                <w:szCs w:val="36"/>
              </w:rPr>
              <w:t>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大东社区东侧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大东社区东侧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  <w:lang w:eastAsia="zh-CN"/>
              </w:rPr>
              <w:t>乒</w:t>
            </w:r>
            <w:r>
              <w:rPr>
                <w:rFonts w:ascii="楷体" w:hAnsi="楷体" w:cs="楷体" w:eastAsia="楷体"/>
                <w:sz w:val="36"/>
                <w:szCs w:val="36"/>
              </w:rPr>
              <w:t>乓球长廊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臧村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马村村委会西南方向</w:t>
            </w:r>
            <w:r>
              <w:rPr>
                <w:rFonts w:eastAsia="楷体" w:cs="楷体" w:ascii="楷体" w:hAnsi="楷体"/>
                <w:sz w:val="36"/>
                <w:szCs w:val="36"/>
              </w:rPr>
              <w:t>60</w:t>
            </w:r>
            <w:r>
              <w:rPr>
                <w:rFonts w:ascii="楷体" w:hAnsi="楷体" w:cs="楷体" w:eastAsia="楷体"/>
                <w:sz w:val="36"/>
                <w:szCs w:val="36"/>
              </w:rPr>
              <w:t>米处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eastAsia="楷体_GB2312" w:cs="仿宋" w:ascii="楷体_GB2312" w:hAnsi="楷体_GB2312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马村村委会西南方向</w:t>
            </w:r>
            <w:r>
              <w:rPr>
                <w:rFonts w:eastAsia="楷体" w:cs="楷体" w:ascii="楷体" w:hAnsi="楷体"/>
                <w:sz w:val="36"/>
                <w:szCs w:val="36"/>
              </w:rPr>
              <w:t>60</w:t>
            </w:r>
            <w:r>
              <w:rPr>
                <w:rFonts w:ascii="楷体" w:hAnsi="楷体" w:cs="楷体" w:eastAsia="楷体"/>
                <w:sz w:val="36"/>
                <w:szCs w:val="36"/>
              </w:rPr>
              <w:t>米处</w:t>
            </w:r>
          </w:p>
        </w:tc>
      </w:tr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平谷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73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金海湖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罗汉石村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罗汉石村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罗汉石村健身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彰作村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峪口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杨桥村委会南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杨桥村委会南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樊各庄石板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高村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杨庄户村委会西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曹家庄村东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曹家庄村东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普贤屯村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普贤屯村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普贤屯村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克头村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克头村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高村村中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大旺务村南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高家庄村委会东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前台头村东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张岱村中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青杨屯村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南张岱村东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赵家务村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崔家庄村委会南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侯家庄村委会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楼庄村东南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南宅村委会东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马坊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大街村委会南侧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河北村村南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河北村村南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蒋里庄村中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果各庄村西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李菜街村中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撞村村委会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新建队村村西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早立庄村文化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杈子庄村村委会前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二条街村村委会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塔寺村文化站院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  <w:r>
              <w:rPr>
                <w:rFonts w:eastAsia="楷体" w:cs="楷体" w:ascii="楷体" w:hAnsi="楷体"/>
                <w:sz w:val="36"/>
                <w:szCs w:val="36"/>
              </w:rPr>
              <w:t>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英城村委会前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太平庄村委会南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店村南文化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三条街村文化广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兴谷街道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中罗庄村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中罗庄村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中罗庄村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中罗庄村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中罗庄村街心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王辛庄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杏园村村东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eastAsia="楷体" w:cs="楷体" w:ascii="楷体" w:hAnsi="楷体"/>
                <w:sz w:val="36"/>
                <w:szCs w:val="36"/>
              </w:rPr>
              <w:t>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放光村城北水乡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上营村村委会前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杏园村村委会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古村楼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王辛庄村村东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小辛寨村村西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莲花潭村南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熊耳营村老年活动中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翟各庄村东大舞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马昌营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马昌营村西健身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eastAsia="楷体" w:cs="楷体" w:ascii="楷体" w:hAnsi="楷体"/>
                <w:sz w:val="36"/>
                <w:szCs w:val="36"/>
              </w:rPr>
              <w:t>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南定福小区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薄各庄村健身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南定福村老年公寓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双营村委会院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定福村村西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圪塔头村村委会西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毛官营村健身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毛官营村村委会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王各庄村老年活动站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双营村健身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  <w:r>
              <w:rPr>
                <w:rFonts w:eastAsia="楷体" w:cs="楷体" w:ascii="楷体" w:hAnsi="楷体"/>
                <w:sz w:val="36"/>
                <w:szCs w:val="36"/>
              </w:rPr>
              <w:t>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海子村村委会前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魏辛庄村健身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王官屯村健身公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天井村健身公园</w:t>
            </w:r>
          </w:p>
        </w:tc>
      </w:tr>
      <w:tr>
        <w:trPr/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怀柔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怀柔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石厂村东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红螺家园小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杨宋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耿辛庄村东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琉璃庙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碾子湾村中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棋苑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桥梓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口头村西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sz w:val="36"/>
                <w:szCs w:val="36"/>
              </w:rPr>
              <w:t>3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延庆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39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珍珠泉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珍珠泉村街心公园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珍珠泉村街心公园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永宁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孔化营村南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西关村图书室院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南关村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南关村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四海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四海村北门外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四海村北门外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千家店村文化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千家店村文化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下德龙湾村村口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平台子新村健身园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红石湾村东南角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井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二道河村原二道河中学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二道河村原二道河中学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二道河村原二道河中学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体育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湖北东路</w:t>
            </w:r>
            <w:r>
              <w:rPr>
                <w:rFonts w:eastAsia="楷体" w:cs="楷体" w:ascii="楷体" w:hAnsi="楷体"/>
                <w:sz w:val="36"/>
                <w:szCs w:val="36"/>
              </w:rPr>
              <w:t>118</w:t>
            </w:r>
            <w:r>
              <w:rPr>
                <w:rFonts w:ascii="楷体" w:hAnsi="楷体" w:cs="楷体" w:eastAsia="楷体"/>
                <w:sz w:val="36"/>
                <w:szCs w:val="36"/>
              </w:rPr>
              <w:t>号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旧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镇政府后院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张山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小河屯村文化活动院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靳家堡村村委会院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龙聚山庄小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小河屯村村委会对面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中羊坊村村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门营村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张山营村小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康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郭家堡村村委会院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郭家堡村村委会院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官坊村村西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八达岭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帮水峪村健身园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帮水峪村健身园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香营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政府文化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政府文化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里仁堡村健身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新庄堡村村东头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白庙村村委会后边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东白庙村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新合营村村口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连家营村村南头健身园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  <w:r>
              <w:rPr>
                <w:rFonts w:eastAsia="楷体" w:cs="楷体" w:ascii="楷体" w:hAnsi="楷体"/>
                <w:sz w:val="36"/>
                <w:szCs w:val="36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梁村村口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sz w:val="36"/>
                <w:szCs w:val="36"/>
              </w:rPr>
              <w:t>4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亦庄开发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篮球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荣华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上海沙龙社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京经济技术开发区国际企业文化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北京经济技术开发区文化园西路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sz w:val="36"/>
                <w:szCs w:val="36"/>
              </w:rPr>
              <w:t>5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燕山地区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个）</w:t>
            </w:r>
          </w:p>
        </w:tc>
      </w:tr>
      <w:tr>
        <w:trPr>
          <w:trHeight w:val="461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工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街道（乡镇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地址</w:t>
            </w:r>
          </w:p>
        </w:tc>
      </w:tr>
      <w:tr>
        <w:trPr>
          <w:trHeight w:val="103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笼式足球场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向阳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燕房路</w:t>
            </w:r>
            <w:r>
              <w:rPr>
                <w:rFonts w:eastAsia="楷体" w:cs="楷体" w:ascii="楷体" w:hAnsi="楷体"/>
                <w:sz w:val="36"/>
                <w:szCs w:val="36"/>
              </w:rPr>
              <w:t>52</w:t>
            </w:r>
            <w:r>
              <w:rPr>
                <w:rFonts w:ascii="楷体" w:hAnsi="楷体" w:cs="楷体" w:eastAsia="楷体"/>
                <w:sz w:val="36"/>
                <w:szCs w:val="36"/>
              </w:rPr>
              <w:t>号燕山体育馆东侧</w:t>
            </w:r>
          </w:p>
        </w:tc>
      </w:tr>
      <w:tr>
        <w:trPr>
          <w:trHeight w:val="1136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燕房路</w:t>
            </w:r>
            <w:r>
              <w:rPr>
                <w:rFonts w:eastAsia="楷体" w:cs="楷体" w:ascii="楷体" w:hAnsi="楷体"/>
                <w:sz w:val="36"/>
                <w:szCs w:val="36"/>
              </w:rPr>
              <w:t>52</w:t>
            </w:r>
            <w:r>
              <w:rPr>
                <w:rFonts w:ascii="楷体" w:hAnsi="楷体" w:cs="楷体" w:eastAsia="楷体"/>
                <w:sz w:val="36"/>
                <w:szCs w:val="36"/>
              </w:rPr>
              <w:t>号燕山体育馆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门球场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迎风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燕山迎风街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号燕山健身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燕山迎风街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号燕山健身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燕山迎风街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号燕山健身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燕山迎风街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号燕山健身广场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网球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燕山迎风街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号燕山健身广场</w:t>
            </w:r>
          </w:p>
        </w:tc>
      </w:tr>
      <w:tr>
        <w:trPr>
          <w:trHeight w:val="1466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乒乓球长廊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燕山迎风街</w:t>
            </w:r>
            <w:r>
              <w:rPr>
                <w:rFonts w:eastAsia="楷体" w:cs="楷体" w:ascii="楷体" w:hAnsi="楷体"/>
                <w:sz w:val="36"/>
                <w:szCs w:val="36"/>
              </w:rPr>
              <w:t>5</w:t>
            </w:r>
            <w:r>
              <w:rPr>
                <w:rFonts w:ascii="楷体" w:hAnsi="楷体" w:cs="楷体" w:eastAsia="楷体"/>
                <w:sz w:val="36"/>
                <w:szCs w:val="36"/>
              </w:rPr>
              <w:t>号燕山健身广场</w:t>
            </w:r>
          </w:p>
        </w:tc>
      </w:tr>
    </w:tbl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287" w:right="1287" w:gutter="0" w:header="0" w:top="814" w:footer="1418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800" w:leader="none"/>
      </w:tabs>
      <w:outlineLvl w:val="0"/>
    </w:pPr>
    <w:rPr>
      <w:rFonts w:ascii="仿宋_GB2312" w:hAnsi="仿宋_GB2312" w:eastAsia="仿宋_GB2312" w:cs="宋体"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spacing w:val="20"/>
      <w:kern w:val="2"/>
      <w:sz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36" w:leader="none"/>
      </w:tabs>
      <w:spacing w:lineRule="atLeast" w:line="520"/>
      <w:ind w:left="136" w:hanging="0"/>
      <w:jc w:val="center"/>
    </w:pPr>
    <w:rPr>
      <w:rFonts w:ascii="文星标宋;宋体" w:hAnsi="文星标宋;宋体" w:eastAsia="文星标宋;宋体" w:cs="badacce5;Times New Roman"/>
      <w:color w:val="000000"/>
      <w:sz w:val="44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pacing w:val="-1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8:00Z</dcterms:created>
  <dc:creator>Wayne.Zhu</dc:creator>
  <dc:description/>
  <dc:language>en-US</dc:language>
  <cp:lastModifiedBy>~Qin。</cp:lastModifiedBy>
  <dcterms:modified xsi:type="dcterms:W3CDTF">2024-12-06T06:24:06Z</dcterms:modified>
  <cp:revision>9</cp:revision>
  <dc:subject/>
  <dc:title>京计发〔2001〕XX号 (仿宋 3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656CA8BCD46349941BAB8FE58CDB0_12</vt:lpwstr>
  </property>
  <property fmtid="{D5CDD505-2E9C-101B-9397-08002B2CF9AE}" pid="3" name="KSOProductBuildVer">
    <vt:lpwstr>2052-12.1.0.18912</vt:lpwstr>
  </property>
</Properties>
</file>