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pacing w:lineRule="exact" w:line="560" w:before="280" w:after="2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关于《北京市政府采购集中采购目录及</w:t>
      </w:r>
    </w:p>
    <w:p>
      <w:pPr>
        <w:pStyle w:val="Heading1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标准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版）》的解读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政府采购法》和相关政策规定，结合我市实际，北京市财政局制定了《北京市政府采购集中采购目录及标准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版）》（以下简称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目录及标准》），经市政府同意，将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实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就相关情况解读说明如下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制定依据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目录及标准》内货物和服务品目以《财政部关于印发〈地方预算单位政府集中采购目录及标准指引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版）〉的通知》（财库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为基础，按照财政部《关于印发〈政府采购品目分类目录〉的通知》（财库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确定。目录内品目采购规则按照《政府采购框架协议采购方式管理暂行办法》（财政部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令）及《财政部关于做好政府采购框架协议采购工作有关问题的通知》（财库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制定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目录情况说明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目录及标准》与上期目录平稳衔接，并结合北京市实际情况，按照上级文件规定，内容有所调整和完善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按照财政部文件要求进行调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部新发布《关于做好政府采购框架协议采购工作有关问题的通知》（财库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协议采购限额标准应在政府采购限额标准以内。鉴于我市政府采购限额标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本次调整将协议采购限额标准由原来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两者保持一致。调整后，将增加部分集采项目采购活动的组织频次，但有利于完善竞争机制，更好满足预算单位个性化采购需要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按照财政部文件规定进行细化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《财政部关于印发〈政府采购品目分类目录〉的通知》（财库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）文件对打印机、车辆、家具等相关品目分类进行了调整细化，结合文件要求，我市《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目录及标准》对原有品目进行相应细化，调整后品目名称编码与资产管理品目相统一。如：原有目录中打印机以喷墨、激光等技术进行分类，现调整为以彩色、黑白等功能进行分类；原有目录内车辆分为乘用车、客车，现调整细化为轿车、越野车、小型客车、中型客车、大型客车；原有目录中的家具用品，现调整细化为钢木床类、木质床类、办公桌、会议桌等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品目。如下表所示：</w:t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9"/>
        <w:gridCol w:w="539"/>
        <w:gridCol w:w="1421"/>
        <w:gridCol w:w="1120"/>
        <w:gridCol w:w="420"/>
        <w:gridCol w:w="1520"/>
        <w:gridCol w:w="2099"/>
      </w:tblGrid>
      <w:tr>
        <w:trPr>
          <w:trHeight w:val="260" w:hRule="atLeast"/>
        </w:trPr>
        <w:tc>
          <w:tcPr>
            <w:tcW w:w="7608" w:type="dxa"/>
            <w:gridSpan w:val="7"/>
            <w:tcBorders/>
            <w:vAlign w:val="center"/>
          </w:tcPr>
          <w:p>
            <w:pPr>
              <w:pStyle w:val="Style17"/>
              <w:widowControl/>
              <w:spacing w:lineRule="exact" w:line="560" w:before="10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涉及细化调整的品目对比表</w:t>
            </w:r>
          </w:p>
        </w:tc>
      </w:tr>
      <w:tr>
        <w:trPr>
          <w:trHeight w:val="210" w:hRule="atLeast"/>
        </w:trPr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3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jc w:val="center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集采目录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2"/>
                <w:szCs w:val="22"/>
              </w:rPr>
              <w:t>2020-2022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4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jc w:val="center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集采目录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年）</w:t>
            </w:r>
          </w:p>
        </w:tc>
      </w:tr>
      <w:tr>
        <w:trPr>
          <w:trHeight w:val="38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品目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说明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品目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说明</w:t>
            </w:r>
          </w:p>
        </w:tc>
      </w:tr>
      <w:tr>
        <w:trPr>
          <w:trHeight w:val="1015" w:hRule="atLeast"/>
        </w:trPr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打印机类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喷墨打印机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8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A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黑白打印机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根据《政府采购品目分类目录》，将原按技术类型分类的喷墨打印机、激光打印机等，根据资产配置标准的分类方式，调整为按功能分类的打印机。</w:t>
            </w:r>
          </w:p>
        </w:tc>
      </w:tr>
      <w:tr>
        <w:trPr>
          <w:trHeight w:val="38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激光打印机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A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彩色打印机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针式打印机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1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A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黑白打印机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A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彩色打印机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12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票据打印机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车辆类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1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乘用车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含新能源汽车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1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轿车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1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客车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17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越野车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18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小型客车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车长小于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6000mm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且乘坐人数小于或等于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人的载客汽车。</w:t>
            </w:r>
          </w:p>
        </w:tc>
      </w:tr>
      <w:tr>
        <w:trPr>
          <w:trHeight w:val="57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1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中型客车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车长小于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6000mm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且乘坐人数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10-1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人的载客汽车。</w:t>
            </w:r>
          </w:p>
        </w:tc>
      </w:tr>
      <w:tr>
        <w:trPr>
          <w:trHeight w:val="57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2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大型客车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车长大于或等于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6000mm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或者乘坐人数大于或等于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人的载客汽车。</w:t>
            </w:r>
          </w:p>
        </w:tc>
      </w:tr>
      <w:tr>
        <w:trPr>
          <w:trHeight w:val="210" w:hRule="atLeast"/>
        </w:trPr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家具类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2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家具用品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2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钢木床类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24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木质床类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25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办公桌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2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会议桌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27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茶几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包含大茶几、小茶几。</w:t>
            </w:r>
          </w:p>
        </w:tc>
      </w:tr>
      <w:tr>
        <w:trPr>
          <w:trHeight w:val="57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28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其他台、桌类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仅包含电脑桌、主席台桌、条桌、折叠长条桌、演讲桌、接待桌。</w:t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2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办公椅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3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桌前椅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3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会议椅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32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其他椅凳类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仅包含排椅、折叠椅、等候椅、长条凳。</w:t>
            </w:r>
          </w:p>
        </w:tc>
      </w:tr>
      <w:tr>
        <w:trPr>
          <w:trHeight w:val="38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3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三人沙发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仅包含木骨架沙发类及金属骨架沙发类。</w:t>
            </w:r>
          </w:p>
        </w:tc>
      </w:tr>
      <w:tr>
        <w:trPr>
          <w:trHeight w:val="38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34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单人沙发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仅包含木骨架沙发类及金属骨架沙发类。</w:t>
            </w:r>
          </w:p>
        </w:tc>
      </w:tr>
      <w:tr>
        <w:trPr>
          <w:trHeight w:val="57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35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其他沙发类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仅包含木骨架沙发类及金属骨架沙发类除三人、单人以外长条沙发。</w:t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3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书柜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37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文件柜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38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更衣柜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3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保密柜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包括保险柜等。</w:t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4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茶水柜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4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其他柜类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仅包含床头柜、电视柜、卡片柜</w:t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42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木质架类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4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金属质架类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44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组合家具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仅指组合柜。</w:t>
            </w:r>
          </w:p>
        </w:tc>
      </w:tr>
      <w:tr>
        <w:trPr>
          <w:trHeight w:val="1529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云计算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3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云计算服务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指云计算服务中的计算服务、小型机计算服务、存储服务、网络服务、云主机深度监控服务、视频云存储。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47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云计算服务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仅指云计算服务中的基础服务，包括计算服务、小型机计算服务、存储服务、网络服务、云主机深度监控服务。</w:t>
            </w:r>
          </w:p>
        </w:tc>
      </w:tr>
      <w:tr>
        <w:trPr>
          <w:trHeight w:val="76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网络服务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2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互联网接入服务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48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网络接入服务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仅指适用于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LAN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SDH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方式接入互联网（外网）的项目，不包括内网、专网接入服务。</w:t>
            </w:r>
          </w:p>
        </w:tc>
      </w:tr>
      <w:tr>
        <w:trPr>
          <w:trHeight w:val="38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车辆保险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29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机动车保险服务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4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财产保险服务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仅包括机动车保险服务。</w:t>
            </w:r>
          </w:p>
        </w:tc>
      </w:tr>
      <w:tr>
        <w:trPr>
          <w:trHeight w:val="760" w:hRule="atLeast"/>
        </w:trPr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会议服务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2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会议服务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5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大型会议服务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包括全国或区域党代会、人代会、政协会等大型会议服务。指一类、二类会议。</w:t>
            </w:r>
          </w:p>
        </w:tc>
      </w:tr>
      <w:tr>
        <w:trPr>
          <w:trHeight w:val="57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52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一般会议服务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包括研讨会、表彰会等会议服务。指三类会议。</w:t>
            </w:r>
          </w:p>
        </w:tc>
      </w:tr>
      <w:tr>
        <w:trPr>
          <w:trHeight w:val="1915" w:hRule="atLeast"/>
        </w:trPr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印刷类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2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印刷服务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指本单位不能承担的票据、证书、期刊、文件、公文用纸、资料汇编、信封等印刷业务。不含带期刊号的刊物印刷。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5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单证印刷服务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包括各类表单、证件、证书（出入境证件、防伪膜、电子证件元件层等）的印刷服务。</w:t>
            </w:r>
          </w:p>
        </w:tc>
      </w:tr>
      <w:tr>
        <w:trPr>
          <w:trHeight w:val="38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54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票据印刷服务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包括发票、收据等票据的印刷服务。</w:t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55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其他印刷服务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仅包括：</w:t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——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文件印刷服务；</w:t>
            </w:r>
          </w:p>
        </w:tc>
      </w:tr>
      <w:tr>
        <w:trPr>
          <w:trHeight w:val="38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——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公文用纸印刷服务；</w:t>
            </w:r>
          </w:p>
        </w:tc>
      </w:tr>
      <w:tr>
        <w:trPr>
          <w:trHeight w:val="38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——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资料汇编印刷服务；</w:t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——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信封印刷服务。</w:t>
            </w:r>
          </w:p>
        </w:tc>
      </w:tr>
      <w:tr>
        <w:trPr>
          <w:trHeight w:val="152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车辆维修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2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车辆维修和保养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包括乘用车、客车、特种车等车辆的维修和保养服务。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5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车辆维修和保养服务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包括载货汽车、汽车挂车、乘用车（轿车、越野车、小型客车、中型客车、大型客车）等车辆的维修和保养服务。</w:t>
            </w:r>
          </w:p>
        </w:tc>
      </w:tr>
      <w:tr>
        <w:trPr>
          <w:trHeight w:val="95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车辆加油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2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车辆加油服务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57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车辆加油、添加燃料服务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仅包括载货汽车、汽车挂车、乘用车（轿车、越野车、小型客车、中型客车、大型客车）等车辆的加油服务。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三）充分发挥政府采购政策功能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发挥政府采购支持科技创新导向作用，首次投放市场的科技创新产品、服务，政府采购率先购买，不得以商业业绩为由予以限制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是强化政府采购支持绿色低碳可持续发展，在车辆集中采购中，优先采购新能源汽车，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目录及标准》中进一步明确，率先在朝阳区、通州区试点执行《绿色建筑和绿色建材政府采购需求标准》，并逐步扩大试点范围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四）根据本市实际进行优化调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我市实际采购情况，对部分采购目录及标准进行了调整，主要包括：删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E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显示屏品目，主要考虑实际工作中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E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显示屏涉及个性化工程施工，更适宜按项目分散采购。扩大印刷服务覆盖范围，取消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下不纳入目录”规定，主要考虑印刷服务供应商覆盖面广，已纳入电子采购平台实现线上下单，可保障本市各类采购需求。同时，参考中央集采目录以及地方指导目录不设置期限的做法，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版目录》不再限定三年执行期限，拟根据本市实际需要，适时优化调整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DejaVu Sans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next w:val="Normal"/>
    <w:qFormat/>
    <w:pPr>
      <w:widowControl/>
    </w:pPr>
    <w:rPr>
      <w:rFonts w:ascii="Times New Roman;DejaVu Sans" w:hAnsi="Times New Roman;DejaVu Sans" w:eastAsia="楷体_GB2312" w:cs="Times New Roman;DejaVu Sans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ser</dc:creator>
  <dc:description/>
  <dc:language>en-US</dc:language>
  <cp:lastModifiedBy>user</cp:lastModifiedBy>
  <cp:lastPrinted>2022-11-09T07:16:00Z</cp:lastPrinted>
  <dcterms:modified xsi:type="dcterms:W3CDTF">2022-12-13T10:0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