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射击运动技术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公开招聘笔试人员名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32"/>
        <w:gridCol w:w="1559"/>
        <w:gridCol w:w="850"/>
        <w:gridCol w:w="2958"/>
        <w:gridCol w:w="91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文化教育科教务管理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闫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08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梁雪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2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8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郝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18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李可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00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石雅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3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江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0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郭莎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002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52"/>
        <w:gridCol w:w="1559"/>
        <w:gridCol w:w="850"/>
        <w:gridCol w:w="2994"/>
        <w:gridCol w:w="8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保卫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内勤综合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梁嘉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00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杨婷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0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柏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15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赵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5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刘文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张琨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47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蒋鑫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18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闫冠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0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孙晓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65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3:00Z</dcterms:created>
  <dc:creator>Lenovo</dc:creator>
  <dc:description/>
  <dc:language>en-US</dc:language>
  <cp:lastModifiedBy>李青</cp:lastModifiedBy>
  <cp:lastPrinted>2019-11-04T16:33:00Z</cp:lastPrinted>
  <dcterms:modified xsi:type="dcterms:W3CDTF">2022-10-09T08:44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9CB0EB64E4FCDAD729A8370D1A1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