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航空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运动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学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校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11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guxingtian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cp:lastPrinted>2023-11-07T10:13:00Z</cp:lastPrinted>
  <dcterms:modified xsi:type="dcterms:W3CDTF">2023-11-07T02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