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;黑体" w:hAnsi="方正小标宋简体;黑体" w:eastAsia="方正小标宋简体;黑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;黑体" w:hAnsi="方正小标宋简体;黑体" w:cs="Times New Roman" w:eastAsia="方正小标宋简体;黑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>XXX</w:t>
      </w: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本人</w:t>
      </w: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>XXX</w:t>
      </w: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，身份证号</w:t>
      </w: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>XXX</w:t>
      </w: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，报考你单位</w:t>
      </w: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>XX</w:t>
      </w: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笔试成绩为</w:t>
      </w: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>XX</w:t>
      </w: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分，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>202</w:t>
      </w: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>3</w:t>
      </w: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年</w:t>
      </w: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>××</w:t>
      </w: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月</w:t>
      </w: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>××</w:t>
      </w: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;仿宋" w:cs="Calibri" w:ascii="仿宋_GB2312;仿宋" w:hAnsi="仿宋_GB2312;仿宋"/>
          <w:sz w:val="36"/>
          <w:szCs w:val="36"/>
        </w:rPr>
        <w:t>mxyrsk@163.com</w:t>
      </w: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admin</dc:creator>
  <dc:description/>
  <dc:language>en-US</dc:language>
  <cp:lastModifiedBy>匿名用户</cp:lastModifiedBy>
  <dcterms:modified xsi:type="dcterms:W3CDTF">2023-11-30T08:3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FDB7C8F504682BF9B0573CCB9ECF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