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eastAsia="zh-CN"/>
        </w:rPr>
        <w:t>体育职业学院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25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ascii="仿宋_GB2312" w:hAnsi="仿宋_GB2312"/>
          <w:sz w:val="32"/>
          <w:szCs w:val="32"/>
        </w:rPr>
        <w:t>BTZYRSB@126.com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Baator</cp:lastModifiedBy>
  <cp:lastPrinted>2025-06-13T17:28:00Z</cp:lastPrinted>
  <dcterms:modified xsi:type="dcterms:W3CDTF">2025-06-13T09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zODQ3ODNmNzg5MDQwOTA5YTBhYmRmZjEyY2E5NjkiLCJ1c2VySWQiOiIyNjU5OTcxMiJ9</vt:lpwstr>
  </property>
  <property fmtid="{D5CDD505-2E9C-101B-9397-08002B2CF9AE}" pid="5" name="commondata">
    <vt:lpwstr>commondata</vt:lpwstr>
  </property>
</Properties>
</file>