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100"/>
        <w:gridCol w:w="1672"/>
        <w:gridCol w:w="2190"/>
        <w:gridCol w:w="2172"/>
        <w:gridCol w:w="2207"/>
        <w:gridCol w:w="1267"/>
      </w:tblGrid>
      <w:tr>
        <w:trPr>
          <w:tblHeader w:val="true"/>
          <w:trHeight w:val="750" w:hRule="atLeast"/>
        </w:trPr>
        <w:tc>
          <w:tcPr>
            <w:tcW w:w="143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北京市社会体育管理中心活动计划安排表</w:t>
            </w:r>
          </w:p>
        </w:tc>
      </w:tr>
      <w:tr>
        <w:trPr>
          <w:tblHeader w:val="true"/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 xml:space="preserve">年北京市春节期间全民健身    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系列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28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-2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26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线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钱  松 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春节期间科学健身在线课堂网络直播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/>
                <w:kern w:val="0"/>
                <w:sz w:val="24"/>
                <w:szCs w:val="24"/>
              </w:rPr>
              <w:t>-26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线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　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“健康中国我行动”全国广播  体操云比赛和活动（北京市专区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8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线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总工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职工体协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直机关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 xml:space="preserve">《北京市全民健身条例》颁布实施四周年 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社会体育指导员居家健身展示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线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指导员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荆本禹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百载红船路 全民奥运行”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健康走跑活动暨线上赛启动仪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20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大运河森林公园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市体育局  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总工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徒步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百载红船路 全民奥运行”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线上走跑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2022</w:t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线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全民健身科学指导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大讲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1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各区、有关单位、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公园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　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民健康走跑系列活动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暨顺义区第十八届“后沙峪杯”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春季长跑比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27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奥林匹克水上公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顺义区体育局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顺义区教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顺义区体育总会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顺义区户外徒步协会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顺义区马拉松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一级社会体育指导员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培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2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住总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京体健身中心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荆本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科学健身在线课堂暨社会体育指导员岗位再培训网络直播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线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　华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荆本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广场舞公益培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8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全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共舞体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自行车联赛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9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大兴区北臧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十五届“和谐杯”乒乓球比赛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系列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9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全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委社会工委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委市直机关工委市教委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总工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残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乒协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各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毛书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北京市第十三届全民健身体育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全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委宣传部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首都精神文明办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直机关工委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教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  丽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全民健身与营养社区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全市共</w:t>
            </w: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个社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区体协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各相关社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民体质促进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与民俗趣味运动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全市共</w:t>
            </w: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个社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区体协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各相关社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市级社会足球系列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2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各区基层场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足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民扑克牌大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2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全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睿智翔云广告有限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钱  松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全民健身“北京纪录”挑战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2</w:t>
            </w:r>
            <w:r>
              <w:rPr>
                <w:rFonts w:cs="仿宋_GB2312"/>
                <w:kern w:val="0"/>
                <w:sz w:val="24"/>
                <w:szCs w:val="24"/>
              </w:rPr>
              <w:t>月      总决赛：</w:t>
            </w:r>
            <w:r>
              <w:rPr>
                <w:rFonts w:cs="仿宋_GB2312"/>
                <w:kern w:val="0"/>
                <w:sz w:val="24"/>
                <w:szCs w:val="24"/>
              </w:rPr>
              <w:t>12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全市相关场地         总决赛：地坛体育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首届北京冰球公开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/>
                <w:kern w:val="0"/>
                <w:sz w:val="24"/>
                <w:szCs w:val="24"/>
              </w:rPr>
              <w:t>-4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星宏奥冰上运动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发展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华星冰上运动中心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冰球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北京市第十三届全民健身体育节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开幕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9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奥林匹克水上公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顺义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《国家体育锻炼标准》  测试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14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/>
                <w:kern w:val="0"/>
                <w:sz w:val="24"/>
                <w:szCs w:val="24"/>
              </w:rPr>
              <w:t>-15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坛体育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总工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东城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钱  松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花棍挑战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20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鱼与剧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民宗委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教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民族体协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东城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  丽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社会体育指导员交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展示系列比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通州区、丰台区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住总京体健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中心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总秘书处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有关区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指导员协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有关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荆本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民定向越野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北京市第十六届民族健身操舞大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预赛（线上）：</w:t>
            </w: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7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决赛：</w:t>
            </w: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决赛：地坛体育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民宗委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教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民族文化交流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东城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  丽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京津冀龙舟邀请赛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暨北京市端午节龙舟大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12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端午节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各有关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决赛：奥林匹克水上公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津市体育局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河北省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顺义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钱  松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儿童滑步车公开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8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奥林匹克公园玲珑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走健康北京 看百年巨变”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系列徒步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1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各有关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徒步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京津冀冰蹴球邀请赛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暨第五届北京市冰蹴球挑战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民族交流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民族体协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东城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  丽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国家级社会体育指导员培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住总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京体健身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总局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荆本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五届京津冀柔力球交流大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18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地坛体育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民宗委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教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津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河北省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市民族文化交流中心 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东城区体育局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  丽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民街舞大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健美操体育舞蹈 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平谷金海湖三夫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国际铁人三项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金海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平谷区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三夫体育发展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京津冀农民户外交流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平谷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社体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津市社体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河北省社体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平谷区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平谷区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 xml:space="preserve">全国百城千村健身气功交流展示    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系列活动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 xml:space="preserve">年北京市健身气功  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站点联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杨  琳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民街头篮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3VS3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挑战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东枫国际体育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睿智翔云广告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钱  松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北京市第十届拔河比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24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地坛体育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东城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五届京津冀青少年夏季滑雪挑战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31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7</w:t>
            </w:r>
            <w:r>
              <w:rPr>
                <w:rFonts w:cs="仿宋_GB2312"/>
                <w:kern w:val="0"/>
                <w:sz w:val="24"/>
                <w:szCs w:val="24"/>
              </w:rPr>
              <w:t>滑奥森四季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滑雪场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滑雪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钱  松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北京体育消费节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  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四届京津冀钓鱼邀请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钓鱼协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津市钓鱼协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河北省钓鱼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毛书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民篮球联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11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篮球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钱  松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三届北京市第九套广播体操大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地坛体育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总工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直机关工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职工体协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直机关工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北京市第八届广场舞大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地坛体育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十五届“和谐杯”乒乓球比赛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总决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弘赫国际体育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乒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毛书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民体质促进项目挑战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大兴区体育场  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>顺义区体育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各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四届全国健身气功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八段锦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交流比赛大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房山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>国家体育总局健身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气功管理中心                        北京市体育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房山区人民政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              房山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杨  琳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北京市第十三届体育大会健身气功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比赛暨体育公益活动健身气功社区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总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健身气功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杨  琳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全民健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健康骑行月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交通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hyperlink r:id="rId2" w:tgtFrame="https://www.baidu.com/_blank">
              <w:r>
                <w:rPr>
                  <w:rStyle w:val="InternetLink"/>
                  <w:rFonts w:cs="仿宋_GB2312"/>
                  <w:kern w:val="0"/>
                  <w:sz w:val="24"/>
                  <w:szCs w:val="24"/>
                </w:rPr>
                <w:t>北京健康城市建设</w:t>
              </w:r>
            </w:hyperlink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hyperlink r:id="rId3" w:tgtFrame="https://www.baidu.com/_blank">
              <w:r>
                <w:rPr>
                  <w:rStyle w:val="InternetLink"/>
                  <w:rFonts w:cs="仿宋_GB2312"/>
                  <w:kern w:val="0"/>
                  <w:sz w:val="24"/>
                  <w:szCs w:val="24"/>
                </w:rPr>
                <w:t>促进会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黄春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北京第四届柔力球双拍双球交流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丰台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民族体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  丽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九九重阳”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北京市民第十一届登山大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16</w:t>
            </w:r>
            <w:r>
              <w:rPr>
                <w:rFonts w:cs="仿宋_GB2312"/>
                <w:kern w:val="0"/>
                <w:sz w:val="24"/>
                <w:szCs w:val="24"/>
              </w:rPr>
              <w:t>日   （重阳节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全市各相关场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顺义区体育局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延庆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毛书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“和谐杯”龙舟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八一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龙舟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钱  松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民气排球比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住总京体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健身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中老年优秀健身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项目展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石景山体育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老年体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钱  松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农民篮球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住总京体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健身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农民体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钱  松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北京市农民跳绳比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住总京体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健身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市社体中心       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农民体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钱  松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五届北京市柔力球公开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地坛体育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总秘书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民族文化交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东城区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柔力球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  丽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 xml:space="preserve">年京津冀游泳公开赛           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暨北京市全民游泳大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游泳协会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津市游泳协会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河北省游泳协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国家游泳中心有限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责任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年“徒步京津冀”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延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津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河北省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延庆区体育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6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三届京津冀毽球交流大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1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津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河北省社体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毽绳协会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津市毽绳协会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河北省毽球协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6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七届京津冀羽毛球冠军挑战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1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燕山体育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津市体育局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河北省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北京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天津市社体中心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河北省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耿  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6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第八届北京市民快乐冰雪季系列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021</w:t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>11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>-2022</w:t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全市各冰雪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社体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国良</w:t>
            </w:r>
          </w:p>
        </w:tc>
      </w:tr>
    </w:tbl>
    <w:p>
      <w:pPr>
        <w:pStyle w:val="Normal"/>
        <w:spacing w:lineRule="exact" w:line="380"/>
        <w:ind w:hanging="0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</w:r>
    </w:p>
    <w:p>
      <w:pPr>
        <w:pStyle w:val="Normal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7</w:t>
    </w:r>
    <w:r>
      <w:rPr>
        <w:rStyle w:val="PageNumber"/>
        <w:sz w:val="28"/>
        <w:szCs w:val="28"/>
        <w:rFonts w:cs="宋体" w:ascii="宋体" w:hAnsi="宋体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Calibri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5"/>
      <w:jc w:val="left"/>
      <w:outlineLvl w:val="0"/>
    </w:pPr>
    <w:rPr>
      <w:rFonts w:ascii="黑体" w:hAnsi="黑体" w:eastAsia="黑体" w:cs="Times New Roman"/>
      <w:color w:val="000000"/>
      <w:kern w:val="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540"/>
      <w:ind w:firstLine="627"/>
      <w:outlineLvl w:val="1"/>
    </w:pPr>
    <w:rPr>
      <w:rFonts w:ascii="楷体_GB2312" w:hAnsi="楷体_GB2312" w:eastAsia="楷体_GB2312" w:cs="宋体"/>
      <w:bCs/>
      <w:spacing w:val="-4"/>
      <w:kern w:val="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firstLine="643"/>
      <w:outlineLvl w:val="2"/>
    </w:pPr>
    <w:rPr>
      <w:rFonts w:cs="宋体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等线 Light"/>
      <w:b/>
      <w:bCs/>
      <w:color w:val="000000"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sz w:val="32"/>
      <w:szCs w:val="24"/>
    </w:rPr>
  </w:style>
  <w:style w:type="character" w:styleId="2Char">
    <w:name w:val="标题 2 Char"/>
    <w:qFormat/>
    <w:rPr>
      <w:rFonts w:ascii="楷体_GB2312" w:hAnsi="楷体_GB2312" w:eastAsia="楷体_GB2312" w:cs="楷体_GB2312"/>
      <w:bCs/>
      <w:color w:val="000000"/>
      <w:spacing w:val="-4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color w:val="000000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批注文字 Char"/>
    <w:qFormat/>
    <w:rPr>
      <w:rFonts w:eastAsia="仿宋_GB2312"/>
      <w:sz w:val="32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Char5">
    <w:name w:val="批注主题 Char"/>
    <w:qFormat/>
    <w:rPr>
      <w:rFonts w:eastAsia="仿宋_GB2312"/>
      <w:b/>
      <w:bCs/>
      <w:sz w:val="32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等线" w:hAnsi="等线" w:cs="等线"/>
      <w:color w:val="000000"/>
      <w:kern w:val="0"/>
      <w:szCs w:val="20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等线" w:hAnsi="等线" w:cs="等线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color w:val="000000"/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si8AkikwHhEeDRK6pX0-ItC_VwkmCXCgNj0TkAprIpg7b9XP-swhH4wj2whp4THn" TargetMode="External"/><Relationship Id="rId3" Type="http://schemas.openxmlformats.org/officeDocument/2006/relationships/hyperlink" Target="http://www.baidu.com/link?url=si8AkikwHhEeDRK6pX0-ItC_VwkmCXCgNj0TkAprIpg7b9XP-swhH4wj2whp4TH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3:00Z</dcterms:created>
  <dc:creator>lenovo1</dc:creator>
  <dc:description/>
  <dc:language>en-US</dc:language>
  <cp:lastModifiedBy>聚</cp:lastModifiedBy>
  <cp:lastPrinted>2021-03-26T11:28:00Z</cp:lastPrinted>
  <dcterms:modified xsi:type="dcterms:W3CDTF">2021-03-26T10:0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631CB99094E9781A33BB08E2C3C32</vt:lpwstr>
  </property>
  <property fmtid="{D5CDD505-2E9C-101B-9397-08002B2CF9AE}" pid="3" name="KSOProductBuildVer">
    <vt:lpwstr>2052-11.1.0.10356</vt:lpwstr>
  </property>
</Properties>
</file>