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北京市学校体育设施向社会开放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先进单位名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等奖（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ascii="黑体" w:hAnsi="黑体" w:eastAsia="黑体"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东城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广渠门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第一七一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第一师范附属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朝阳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北京市望京实验学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海淀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石油学院附属第二实验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上庄第二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五一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石景山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都师范大学附属苹果园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房山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房山区北潞园学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顺义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顺义区光明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顺义区第二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顺义区第八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昌平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昌平区第三实验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昌平区马池口中心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平谷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平谷区第二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平谷区第七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平谷区山东庄学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平谷区马昌营学区双营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怀柔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怀柔区第二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密云县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都师范大学附属密云中学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等奖（</w:t>
      </w:r>
      <w:r>
        <w:rPr>
          <w:rFonts w:eastAsia="黑体" w:ascii="黑体" w:hAnsi="黑体"/>
          <w:sz w:val="32"/>
          <w:szCs w:val="32"/>
        </w:rPr>
        <w:t>30</w:t>
      </w:r>
      <w:r>
        <w:rPr>
          <w:rFonts w:ascii="黑体" w:hAnsi="黑体" w:eastAsia="黑体"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东城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第十一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第二十四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景山学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东城区安外三条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西城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奋斗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朝阳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陈经纶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日坛中学东润分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楼梓庄中心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海淀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七一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民族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太平路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石油学院附属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东北旺中心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师达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清华大学附属中学上地学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农业大学附属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中关村第三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翠微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丰台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第十二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石景山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京源学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门头沟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大峪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房山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房山区良乡第三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通州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州区潞河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州区张家湾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顺义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顺义区双兴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顺义区裕龙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昌平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昌平区南邵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大兴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大兴区安定镇中心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怀柔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怀柔区怀柔镇中心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延庆县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延庆县第一中学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等奖（</w:t>
      </w:r>
      <w:r>
        <w:rPr>
          <w:rFonts w:eastAsia="黑体" w:ascii="黑体" w:hAnsi="黑体"/>
          <w:sz w:val="32"/>
          <w:szCs w:val="32"/>
        </w:rPr>
        <w:t>50</w:t>
      </w:r>
      <w:r>
        <w:rPr>
          <w:rFonts w:ascii="黑体" w:hAnsi="黑体" w:eastAsia="黑体"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东城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第二十五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东城区史家胡同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汇文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第二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东城区府学胡同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第五十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第二十七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第五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西城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西单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师范大学附属实验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第七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回民学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铁路第二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第六十六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第四十四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宣武回民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实美职业学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朝阳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北京市朝阳区第二实验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实验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北京市和平街第一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新升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南磨房中心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望京南湖中园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十八里店中心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第八十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兴隆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祁庄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芳草地国际学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海淀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第二十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红英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实验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丰台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师范学校附属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大成学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都师范大学附属丽泽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石景山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教育学院石景山分院附属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石景山区六一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门头沟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门头沟区大峪第一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门头沟区新桥路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门头沟区龙泉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房山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房山区良乡第三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通州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通州区第二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顺义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顺义区港馨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大兴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大兴区第六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大兴区榆垡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第十四中学大兴安定分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大兴区第三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怀柔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怀柔区第四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怀柔区杨宋镇中心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密云县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师范大学密云实验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延庆县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市延庆县第三小学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napToGrid w:val="false"/>
      <w:spacing w:lineRule="exact" w:line="800"/>
      <w:ind w:right="-111" w:firstLine="630"/>
    </w:pPr>
    <w:rPr>
      <w:rFonts w:ascii="宋体" w:hAnsi="宋体" w:eastAsia="仿宋_GB2312;仿宋" w:cs="Courier New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3:00Z</dcterms:created>
  <dc:creator>bangongshi</dc:creator>
  <dc:description/>
  <dc:language>en-US</dc:language>
  <cp:lastModifiedBy>zhangzhiyong</cp:lastModifiedBy>
  <cp:lastPrinted>2014-12-03T10:08:00Z</cp:lastPrinted>
  <dcterms:modified xsi:type="dcterms:W3CDTF">2014-12-19T06:03:00Z</dcterms:modified>
  <cp:revision>5</cp:revision>
  <dc:subject>2012年版</dc:subject>
  <dc:title>北京市体育局文件-下行文121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