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5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BF-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  <w:t>-27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合同编号：</w:t>
      </w:r>
    </w:p>
    <w:p>
      <w:pPr>
        <w:pStyle w:val="Normal"/>
        <w:spacing w:lineRule="exact" w:line="340"/>
        <w:ind w:right="-1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健身行业预付费服务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根据《中华人民共和国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民法典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》等有关法律法规的规定，甲乙双方在平等、自愿、公平和诚实信用的基础上，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就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健身预付费服务的有关事宜协商订立合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一条  办卡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办卡种类、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费用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2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21"/>
          <w:szCs w:val="21"/>
          <w:u w:val="wav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1"/>
          <w:szCs w:val="21"/>
          <w:u w:val="wave"/>
          <w:lang w:eastAsia="zh-CN"/>
        </w:rPr>
        <w:t>提示：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val="en-US" w:eastAsia="zh-CN"/>
        </w:rPr>
        <w:t>长时间、大额度预付消费具有风险，双方可协商采取“年会员月（季）缴费”等方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910</wp:posOffset>
                </wp:positionV>
                <wp:extent cx="575373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643"/>
                              <w:gridCol w:w="1384"/>
                              <w:gridCol w:w="351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办卡种类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时效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计次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计时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储值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收款账户信息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银行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支付宝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微信账号：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其他账号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合同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日期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支付方式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金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□银行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支付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履约保障措施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14"/>
                                    <w:ind w:left="0" w:righ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资金存管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保证保险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保函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无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79.95pt;mso-wrap-distance-left:9pt;mso-wrap-distance-right:9pt;mso-wrap-distance-top:0pt;mso-wrap-distance-bottom:0pt;margin-top:3.3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643"/>
                        <w:gridCol w:w="1384"/>
                        <w:gridCol w:w="351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办卡种类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时效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计次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计时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储值卡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收款账户信息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开户银行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银行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支付宝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微信账号：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其他账号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合同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支付日期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支付方式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金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□银行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支付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履约保障措施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14"/>
                              <w:ind w:left="0" w:righ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资金存管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保证保险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保函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无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2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权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该卡记名，仅限甲方本人使用；甲方将卡转让他人时，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不需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需 支付转让手续费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 xml:space="preserve">该卡不记名，可由任何符合条件的持卡人使用。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其他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该卡 □能  □不能 与乙方其他优惠促销活动同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有效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395"/>
        <w:textAlignment w:val="auto"/>
        <w:rPr>
          <w:rFonts w:ascii="仿宋_GB2312" w:hAnsi="仿宋_GB2312" w:eastAsia="仿宋_GB2312" w:cs="Arial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（</w:t>
      </w:r>
      <w:r>
        <w:rPr>
          <w:rFonts w:eastAsia="仿宋_GB2312" w:cs="Arial" w:ascii="仿宋_GB2312" w:hAnsi="仿宋_GB2312"/>
          <w:bCs/>
          <w:color w:val="000000"/>
          <w:spacing w:val="-4"/>
          <w:kern w:val="0"/>
          <w:sz w:val="21"/>
          <w:szCs w:val="21"/>
        </w:rPr>
        <w:t>1</w:t>
      </w:r>
      <w:r>
        <w:rPr>
          <w:rFonts w:ascii="仿宋_GB2312" w:hAnsi="仿宋_GB2312" w:cs="Arial" w:eastAsia="仿宋_GB2312"/>
          <w:bCs/>
          <w:color w:val="000000"/>
          <w:spacing w:val="-4"/>
          <w:kern w:val="0"/>
          <w:sz w:val="21"/>
          <w:szCs w:val="21"/>
        </w:rPr>
        <w:t>）记名的计次卡、计时卡、储值卡不设有效期限；不记名的计次卡、计时卡、储值卡有效期限为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（不少于</w:t>
      </w: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），自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  <w:u w:val="single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21"/>
          <w:szCs w:val="21"/>
        </w:rPr>
        <w:t>日；有效期限届满后卡内仍有剩余的金额、次数或时间的，乙方应当提供激活、换卡等配套服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（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）时效卡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  <w:lang w:eastAsia="zh-CN"/>
        </w:rPr>
        <w:t>生效之日为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办卡之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第一次使用之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none"/>
          <w:lang w:eastAsia="zh-CN"/>
        </w:rPr>
        <w:t>双方约定之日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u w:val="none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有效期限为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u w:val="single"/>
        </w:rPr>
        <w:t xml:space="preserve">            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；甲方拥有在有效期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内按照乙方承诺不限次享受约定服务的权利，有效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期限届满后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  <w:lang w:eastAsia="zh-CN"/>
        </w:rPr>
        <w:t>权利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 w:val="21"/>
          <w:szCs w:val="21"/>
        </w:rPr>
        <w:t>自动终止，不产生卡内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乙方在非法定节假日暂停营业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</w:rPr>
        <w:t>2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1"/>
          <w:szCs w:val="21"/>
        </w:rPr>
        <w:t>小时或甲方按照约定办理暂停服务手续的，有效期限相应顺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1"/>
          <w:szCs w:val="21"/>
        </w:rPr>
        <w:t>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使用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仅限单店使用，名称、地址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连锁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、加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门店通用，通用门店名称、地址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见附件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</w:rPr>
        <w:t>第二条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乙方承诺提供的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卡内包含项目：□健身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器材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健身场地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□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免费团操课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 □游泳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淋浴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临时更衣室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公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更衣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柜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 xml:space="preserve">专属更衣柜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另收费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项目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（以店内公示项目和价格为准）。</w:t>
      </w:r>
    </w:p>
    <w:p>
      <w:pPr>
        <w:pStyle w:val="TextBody"/>
        <w:ind w:left="114" w:firstLine="304"/>
        <w:rPr>
          <w:rFonts w:eastAsia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eastAsia="zh-CN"/>
        </w:rPr>
        <w:t>消费记录、余额查询方式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三条  甲方健康状况及既往病史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u w:val="single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第四条  重要事项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告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乙方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>经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场所的权属状况为：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lang w:eastAsia="zh-CN"/>
        </w:rPr>
        <w:t>自有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>□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租赁（租赁时限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自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u w:val="single"/>
        </w:rPr>
        <w:t xml:space="preserve">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乙方向甲方告知调整营业时间、暂停营业等重要事项，应当采用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店堂告示及□书式  □电子邮件  □传真  □短信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</w:t>
      </w:r>
      <w:r>
        <w:rPr>
          <w:rFonts w:ascii="仿宋_GB2312" w:hAnsi="仿宋_GB2312" w:cs="宋体" w:eastAsia="仿宋_GB2312"/>
          <w:color w:val="FF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微信公众号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  <w:lang w:eastAsia="zh-CN"/>
        </w:rPr>
        <w:t>企业网站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>第五条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  冷静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11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甲方自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签订合同并完成付费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起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内，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在未开卡使用健身服务的情况下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有权要求乙方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退还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预付费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乙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方应在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甲方要求退费之日起</w:t>
      </w:r>
      <w:r>
        <w:rPr>
          <w:rFonts w:eastAsia="仿宋_GB2312" w:cs="Times New Roman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内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eastAsia="zh-CN"/>
        </w:rPr>
        <w:t>一次性全额退回预收款；甲方因购买健身卡获得的赠品或者赠送的服务，应当退回或者支付合理的价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退费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黑体" w:hAnsi="黑体" w:eastAsia="仿宋_GB2312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按甲方缴费原路径退回，对于已向银行等（第三方）支付的合理手续费用等，由乙方出示相关证明材料后，由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 xml:space="preserve">甲方  </w:t>
      </w:r>
      <w:r>
        <w:rPr>
          <w:rFonts w:eastAsia="Wingdings 2" w:cs="Wingdings 2" w:ascii="Wingdings 2" w:hAnsi="Wingdings 2"/>
          <w:b/>
          <w:bCs/>
          <w:color w:val="000000"/>
          <w:sz w:val="21"/>
          <w:szCs w:val="21"/>
          <w:u w:val="none"/>
          <w:lang w:val="en-US" w:eastAsia="zh-CN"/>
        </w:rPr>
        <w:t>£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u w:val="none"/>
          <w:lang w:val="en-US" w:eastAsia="zh-CN"/>
        </w:rPr>
        <w:t>乙方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color w:val="000000"/>
          <w:szCs w:val="21"/>
        </w:rPr>
        <w:t>甲乙双方违反本合同约定之行为均属违约行为，应承担相应的法律责任。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因一方违反本合同约定致本合同无法继续履行的，违约方应承担给对方造成损失的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1"/>
          <w:szCs w:val="21"/>
          <w:lang w:val="en-US" w:eastAsia="zh-CN"/>
        </w:rPr>
        <w:t>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1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第八条  争议解决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双方发生争议时，可以协商解决，协商不成的，可请求消费者协会调解，向有关行政部门申诉，或者双方一致同意选择以下方式（单选）解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仲裁委员会申请仲裁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依法向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人民法院提起诉讼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 xml:space="preserve">第九条  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eastAsia="zh-CN"/>
        </w:rPr>
        <w:t xml:space="preserve">其他约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挂失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换卡、补卡的约定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     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赠送权益的内容及使用条件：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firstLine="42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1"/>
          <w:szCs w:val="21"/>
          <w:u w:val="none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本合同一式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甲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，乙方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1"/>
          <w:szCs w:val="21"/>
          <w:u w:val="wave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请消费者仔细阅读背书条款及经营者提供的其他书面材料，经确认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了解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无误后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，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签署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  <w:lang w:eastAsia="zh-CN"/>
        </w:rPr>
        <w:t>并交易</w:t>
      </w:r>
      <w:r>
        <w:rPr>
          <w:rFonts w:ascii="黑体" w:hAnsi="黑体" w:cs="黑体" w:eastAsia="黑体"/>
          <w:b/>
          <w:color w:val="000000"/>
          <w:sz w:val="21"/>
          <w:szCs w:val="21"/>
          <w:u w:val="wav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jc w:val="center"/>
        <w:textAlignment w:val="auto"/>
        <w:rPr>
          <w:rFonts w:ascii="仿宋_GB2312" w:hAnsi="仿宋_GB2312" w:eastAsia="仿宋_GB2312" w:cs="黑体"/>
          <w:b/>
          <w:b/>
          <w:color w:val="000000"/>
          <w:sz w:val="21"/>
          <w:szCs w:val="21"/>
          <w:u w:val="wave"/>
        </w:rPr>
      </w:pPr>
      <w:r>
        <w:rPr>
          <w:rFonts w:eastAsia="仿宋_GB2312" w:cs="黑体" w:ascii="仿宋_GB2312" w:hAnsi="仿宋_GB2312"/>
          <w:b/>
          <w:color w:val="000000"/>
          <w:sz w:val="21"/>
          <w:szCs w:val="21"/>
          <w:u w:val="wav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/>
          <w:color w:val="000000"/>
          <w:sz w:val="21"/>
          <w:szCs w:val="21"/>
          <w:u w:val="single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消费者（甲方）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经营者（乙方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00" w:leader="none"/>
        </w:tabs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1"/>
          <w:lang w:eastAsia="zh-CN"/>
        </w:rPr>
        <w:t>姓名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经办人：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        联系电话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联系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电话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 xml:space="preserve"> 公章</w:t>
      </w:r>
      <w:r>
        <w:rPr>
          <w:rFonts w:eastAsia="仿宋_GB2312" w:cs="宋体" w:ascii="仿宋_GB2312" w:hAnsi="仿宋_GB2312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  <w:lang w:val="en-US" w:eastAsia="zh-CN"/>
        </w:rPr>
        <w:t>合同专用章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   月   日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签订时间</w:t>
      </w:r>
      <w:r>
        <w:rPr>
          <w:rFonts w:ascii="仿宋_GB2312" w:hAnsi="仿宋_GB2312" w:cs="宋体" w:eastAsia="仿宋_GB2312"/>
          <w:b/>
          <w:color w:val="000000"/>
          <w:sz w:val="21"/>
          <w:szCs w:val="21"/>
        </w:rPr>
        <w:t xml:space="preserve">：     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年   月   日  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0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通用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260"/>
        <w:ind w:left="0"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本合同主要适用于向消费者提供健身服务指导的健身房、各类体育健身场（馆）等体育运动项目经营单位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与消费者之间发生的体育健身预付费服务交易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。私教课和体育技能培训不适用于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双方主要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甲方有权在办卡前向乙方详细了解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体育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健身卡的种类、费用、使用权限、包含项目等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2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甲方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应当提供有关自己身份、健康状况方面的真实信息，按照乙方要求进行健康测评，并在可能影响合同履行的有关信息变化时及时告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甲方应当遵守乙方有关安全管理的规章制度，不得实施危害社会秩序、公共安全和他人健康的行为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color w:val="000000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eastAsia="zh-CN"/>
        </w:rPr>
        <w:t>4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甲方</w:t>
      </w:r>
      <w:r>
        <w:rPr>
          <w:rFonts w:ascii="仿宋_GB2312" w:hAnsi="仿宋_GB2312" w:cs="宋体" w:eastAsia="仿宋_GB2312"/>
          <w:b w:val="false"/>
          <w:color w:val="000000"/>
          <w:szCs w:val="21"/>
        </w:rPr>
        <w:t>应当避免携带贵重物品或将贵重物品转交乙方代管；甲方应当妥善保管自己的随身物品，并在健身后按约定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腾空公共更衣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5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val="en-US" w:eastAsia="zh-CN"/>
        </w:rPr>
        <w:t>甲方应当按照乙方指导或提示使用器械、设施及健身，对器械、设施有疑问或身体不适时应当立即停止健身并向乙方求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</w:rPr>
        <w:t>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乙方应当为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甲方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提供合格的设施、器材。国家实行强制性体育服务标准的体育运动项目的设施、器材，应当符合国家标准或行业标准，并在显著位置设置相应的使用说明和警示标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jc w:val="left"/>
        <w:rPr>
          <w:rFonts w:ascii="仿宋_GB2312" w:hAnsi="仿宋_GB2312" w:eastAsia="仿宋_GB2312" w:cs="Arial"/>
          <w:bCs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7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对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国家实行强制性体育服务标准的体育运动项目，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乙方应当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按照国家法律法规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及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标准的相关要求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配备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具有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相应资质的从业人员和服务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指导人员，向甲方告知或提示参加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体育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健身项目、使用器材或设施可能引发的风险及后果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eastAsia="zh-CN"/>
        </w:rPr>
        <w:t>，</w:t>
      </w:r>
      <w:r>
        <w:rPr>
          <w:rFonts w:ascii="仿宋_GB2312" w:hAnsi="仿宋_GB2312" w:cs="Arial" w:eastAsia="仿宋_GB2312"/>
          <w:bCs/>
          <w:color w:val="000000"/>
          <w:kern w:val="0"/>
          <w:szCs w:val="21"/>
        </w:rPr>
        <w:t>配备符合规定的救护救生设备及救护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8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  <w:lang w:val="en-US" w:eastAsia="zh-CN"/>
        </w:rPr>
        <w:t>乙方应当为甲方的身份、健康等信息承担保密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9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乙方在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本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合同履行期限内不得单方提高承诺的服务价格或增加服务限制条件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60"/>
        <w:ind w:firstLine="420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Cs w:val="21"/>
          <w:lang w:val="en-US" w:eastAsia="zh-CN"/>
        </w:rPr>
        <w:t>10.</w:t>
      </w:r>
      <w:r>
        <w:rPr>
          <w:rFonts w:ascii="仿宋_GB2312" w:hAnsi="仿宋_GB2312" w:cs="Arial" w:eastAsia="仿宋_GB2312"/>
          <w:b w:val="false"/>
          <w:bCs w:val="false"/>
          <w:color w:val="000000"/>
          <w:kern w:val="0"/>
          <w:szCs w:val="21"/>
        </w:rPr>
        <w:t>双方约定甲</w:t>
      </w:r>
      <w:r>
        <w:rPr>
          <w:rFonts w:ascii="仿宋_GB2312" w:hAnsi="仿宋_GB2312" w:eastAsia="仿宋_GB2312"/>
          <w:b w:val="false"/>
          <w:bCs w:val="false"/>
          <w:color w:val="000000"/>
          <w:szCs w:val="21"/>
        </w:rPr>
        <w:t>方可以转让</w:t>
      </w:r>
      <w:r>
        <w:rPr>
          <w:rFonts w:ascii="仿宋_GB2312" w:hAnsi="仿宋_GB2312" w:eastAsia="仿宋_GB2312"/>
          <w:b w:val="false"/>
          <w:bCs w:val="false"/>
          <w:color w:val="000000"/>
          <w:szCs w:val="21"/>
          <w:lang w:eastAsia="zh-CN"/>
        </w:rPr>
        <w:t>体育</w:t>
      </w:r>
      <w:r>
        <w:rPr>
          <w:rFonts w:ascii="仿宋_GB2312" w:hAnsi="仿宋_GB2312" w:eastAsia="仿宋_GB2312"/>
          <w:b w:val="false"/>
          <w:bCs w:val="false"/>
          <w:color w:val="000000"/>
          <w:szCs w:val="21"/>
        </w:rPr>
        <w:t>健身卡的，转让的期限、金额、次数为卡内剩余使用期限、金额、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法律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一方违反合同约定给对方或第三方造成损失的，均应承担相应的赔偿责任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right="50" w:firstLine="420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由于不可归责于乙方的第三方侵害等原因导致甲方人身、财产权益受到损害的，乙方不承担赔偿责任；但乙方未尽到安全保障义务的，应当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jc w:val="both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解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Cs w:val="21"/>
        </w:rPr>
        <w:t>.</w:t>
      </w:r>
      <w:r>
        <w:rPr>
          <w:rFonts w:ascii="仿宋_GB2312" w:hAnsi="仿宋_GB2312" w:cs="宋体" w:eastAsia="仿宋_GB2312"/>
          <w:color w:val="000000"/>
          <w:szCs w:val="21"/>
        </w:rPr>
        <w:t>乙方在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合同</w:t>
      </w:r>
      <w:r>
        <w:rPr>
          <w:rFonts w:ascii="仿宋_GB2312" w:hAnsi="仿宋_GB2312" w:cs="宋体" w:eastAsia="仿宋_GB2312"/>
          <w:color w:val="000000"/>
          <w:szCs w:val="21"/>
        </w:rPr>
        <w:t>有效期限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内存在擅自变更服务地点、</w:t>
      </w:r>
      <w:r>
        <w:rPr>
          <w:rFonts w:ascii="仿宋_GB2312" w:hAnsi="仿宋_GB2312" w:cs="宋体" w:eastAsia="仿宋_GB2312"/>
          <w:color w:val="000000"/>
          <w:szCs w:val="21"/>
        </w:rPr>
        <w:t>提高承诺的服务价格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缩短休闲健身卡的有效期限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减少承诺的卡内包含项目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关闭单店休闲健身卡所属门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Cs w:val="21"/>
        </w:rPr>
        <w:t>增加休闲健身卡使用的限制条件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、单方调整营业时间或擅自暂停营业等严重影响甲方利益行为的，</w:t>
      </w:r>
      <w:r>
        <w:rPr>
          <w:rFonts w:ascii="仿宋_GB2312" w:hAnsi="仿宋_GB2312" w:cs="宋体" w:eastAsia="仿宋_GB2312"/>
          <w:color w:val="000000"/>
          <w:szCs w:val="21"/>
        </w:rPr>
        <w:t>双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szCs w:val="21"/>
        </w:rPr>
        <w:t>协商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解决办法，协商</w:t>
      </w:r>
      <w:r>
        <w:rPr>
          <w:rFonts w:ascii="仿宋_GB2312" w:hAnsi="仿宋_GB2312" w:cs="宋体" w:eastAsia="仿宋_GB2312"/>
          <w:color w:val="000000"/>
          <w:szCs w:val="21"/>
        </w:rPr>
        <w:t>不成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Cs w:val="21"/>
        </w:rPr>
        <w:t>，甲方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可以</w:t>
      </w:r>
      <w:r>
        <w:rPr>
          <w:rFonts w:ascii="仿宋_GB2312" w:hAnsi="仿宋_GB2312" w:cs="宋体" w:eastAsia="仿宋_GB2312"/>
          <w:color w:val="000000"/>
          <w:szCs w:val="21"/>
        </w:rPr>
        <w:t>解除合同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，并要求乙方参照以下标准在扣除已消费金额后，一次性返还预付费余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）双方约定消费者享受单次服务价格优惠的，已消费金额应当按照约定的优惠价格计算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）双方约定消费者享受明确的赠送金额或服务项目的，单次服务价格的优惠折扣率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Cs w:val="21"/>
        </w:rPr>
        <w:t>：预付费用总额</w:t>
      </w:r>
      <w:r>
        <w:rPr>
          <w:rFonts w:eastAsia="仿宋_GB2312" w:cs="宋体" w:ascii="仿宋_GB2312" w:hAnsi="仿宋_GB2312"/>
          <w:color w:val="000000"/>
          <w:szCs w:val="21"/>
        </w:rPr>
        <w:t>÷</w:t>
      </w:r>
      <w:r>
        <w:rPr>
          <w:rFonts w:ascii="仿宋_GB2312" w:hAnsi="仿宋_GB2312" w:cs="宋体" w:eastAsia="仿宋_GB2312"/>
          <w:color w:val="000000"/>
          <w:szCs w:val="21"/>
        </w:rPr>
        <w:t>（赠送金额或赠送服务的折算金额＋预付费用总额）</w:t>
      </w:r>
      <w:r>
        <w:rPr>
          <w:rFonts w:eastAsia="仿宋_GB2312" w:cs="宋体" w:ascii="仿宋_GB2312" w:hAnsi="仿宋_GB2312"/>
          <w:color w:val="000000"/>
          <w:szCs w:val="21"/>
        </w:rPr>
        <w:t>×100%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Cs w:val="21"/>
        </w:rPr>
        <w:t>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）双方约定消费者在有效期限内不限次享受服务的，已消费金额计算方式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szCs w:val="21"/>
        </w:rPr>
        <w:t>：合同生效之日起至合同解除之日止的天数</w:t>
      </w:r>
      <w:r>
        <w:rPr>
          <w:rFonts w:eastAsia="仿宋_GB2312" w:cs="宋体" w:ascii="仿宋_GB2312" w:hAnsi="仿宋_GB2312"/>
          <w:color w:val="000000"/>
          <w:szCs w:val="21"/>
        </w:rPr>
        <w:t>÷</w:t>
      </w:r>
      <w:r>
        <w:rPr>
          <w:rFonts w:ascii="仿宋_GB2312" w:hAnsi="仿宋_GB2312" w:cs="宋体" w:eastAsia="仿宋_GB2312"/>
          <w:color w:val="000000"/>
          <w:szCs w:val="21"/>
        </w:rPr>
        <w:t>有效期限内天数</w:t>
      </w:r>
      <w:r>
        <w:rPr>
          <w:rFonts w:eastAsia="仿宋_GB2312" w:cs="宋体" w:ascii="仿宋_GB2312" w:hAnsi="仿宋_GB2312"/>
          <w:color w:val="000000"/>
          <w:szCs w:val="21"/>
        </w:rPr>
        <w:t>×100%×</w:t>
      </w:r>
      <w:r>
        <w:rPr>
          <w:rFonts w:ascii="仿宋_GB2312" w:hAnsi="仿宋_GB2312" w:cs="宋体" w:eastAsia="仿宋_GB2312"/>
          <w:color w:val="000000"/>
          <w:szCs w:val="21"/>
        </w:rPr>
        <w:t>预付费用总额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甲方</w:t>
      </w:r>
      <w:r>
        <w:rPr>
          <w:rFonts w:ascii="仿宋_GB2312" w:hAnsi="仿宋_GB2312" w:cs="宋体" w:eastAsia="仿宋_GB2312"/>
          <w:color w:val="000000"/>
          <w:szCs w:val="21"/>
        </w:rPr>
        <w:t>因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重大疾病、伤残等</w:t>
      </w:r>
      <w:r>
        <w:rPr>
          <w:rFonts w:ascii="仿宋_GB2312" w:hAnsi="仿宋_GB2312" w:cs="宋体" w:eastAsia="仿宋_GB2312"/>
          <w:color w:val="000000"/>
          <w:szCs w:val="21"/>
        </w:rPr>
        <w:t>原因</w:t>
      </w:r>
      <w:r>
        <w:rPr>
          <w:rFonts w:ascii="仿宋_GB2312" w:hAnsi="仿宋_GB2312" w:cs="宋体" w:eastAsia="仿宋_GB2312"/>
          <w:color w:val="000000"/>
          <w:szCs w:val="21"/>
          <w:lang w:eastAsia="zh-CN"/>
        </w:rPr>
        <w:t>在合同有效期内都不适合继续进行体育健身的，可以申请解除本合同，乙方根据甲方健身卡实际使用情况，扣除已消费金额，退还预付费余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Arial"/>
          <w:b w:val="false"/>
          <w:b w:val="false"/>
          <w:bCs/>
          <w:color w:val="000000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szCs w:val="21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.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当甲方有下列行为时，乙方有权解除合同，并按照《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eastAsia="zh-CN"/>
        </w:rPr>
        <w:t>民法典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》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  <w:lang w:val="en-US" w:eastAsia="zh-CN"/>
        </w:rPr>
        <w:t>相关规定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处理善后事宜，但不得不合理地拒绝返还相应预付费用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60"/>
        <w:ind w:firstLine="42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（</w:t>
      </w:r>
      <w:r>
        <w:rPr>
          <w:rFonts w:eastAsia="仿宋_GB2312" w:cs="Arial" w:ascii="仿宋_GB2312" w:hAnsi="仿宋_GB2312"/>
          <w:b w:val="false"/>
          <w:bCs/>
          <w:color w:val="000000"/>
          <w:szCs w:val="21"/>
        </w:rPr>
        <w:t>1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）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隐瞒患有严重危及自己或他人安全、健康疾病的；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（</w:t>
      </w:r>
      <w:r>
        <w:rPr>
          <w:rFonts w:eastAsia="仿宋_GB2312" w:cs="Arial" w:ascii="仿宋_GB2312" w:hAnsi="仿宋_GB2312"/>
          <w:b w:val="false"/>
          <w:bCs/>
          <w:color w:val="000000"/>
          <w:szCs w:val="21"/>
        </w:rPr>
        <w:t>2</w:t>
      </w:r>
      <w:r>
        <w:rPr>
          <w:rFonts w:ascii="仿宋_GB2312" w:hAnsi="仿宋_GB2312" w:cs="Arial" w:eastAsia="仿宋_GB2312"/>
          <w:b w:val="false"/>
          <w:bCs/>
          <w:color w:val="000000"/>
          <w:szCs w:val="21"/>
        </w:rPr>
        <w:t>）严重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违反乙方规章制度，经劝阻拒不改正的；（</w:t>
      </w:r>
      <w:r>
        <w:rPr>
          <w:rFonts w:eastAsia="仿宋_GB2312" w:cs="宋体" w:ascii="仿宋_GB2312" w:hAnsi="仿宋_GB2312"/>
          <w:b w:val="false"/>
          <w:bCs/>
          <w:color w:val="000000"/>
          <w:szCs w:val="21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zCs w:val="21"/>
        </w:rPr>
        <w:t>）实施严重违反国家法律法规、危害社会秩序、公共安全和他人健康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11"/>
        <w:rPr>
          <w:rFonts w:ascii="黑体" w:hAnsi="黑体" w:eastAsia="黑体" w:cs="黑体"/>
          <w:b w:val="false"/>
          <w:b w:val="false"/>
          <w:bCs/>
          <w:color w:val="00000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、合同效力</w:t>
      </w:r>
      <w:r>
        <w:rPr>
          <w:rFonts w:ascii="黑体" w:hAnsi="黑体" w:cs="黑体" w:eastAsia="黑体"/>
          <w:b w:val="false"/>
          <w:bCs/>
          <w:color w:val="000000"/>
          <w:szCs w:val="21"/>
          <w:lang w:eastAsia="zh-CN"/>
        </w:rPr>
        <w:t>及</w:t>
      </w:r>
      <w:r>
        <w:rPr>
          <w:rFonts w:ascii="黑体" w:hAnsi="黑体" w:cs="黑体" w:eastAsia="黑体"/>
          <w:b w:val="false"/>
          <w:bCs/>
          <w:color w:val="000000"/>
          <w:szCs w:val="21"/>
        </w:rPr>
        <w:t>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合同自双方签字盖章之日起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</w:rPr>
        <w:t>未尽事宜，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双方按照有关法律法规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260"/>
        <w:ind w:firstLine="420"/>
        <w:textAlignment w:val="baseline"/>
        <w:rPr/>
      </w:pPr>
      <w:r>
        <w:rPr>
          <w:rFonts w:eastAsia="仿宋_GB2312" w:cs="宋体" w:ascii="仿宋_GB2312" w:hAnsi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Cs w:val="21"/>
          <w:lang w:eastAsia="zh-CN"/>
        </w:rPr>
        <w:t>执行本合同文本的规定，不影响双方依据有关法律提出保障其他权益的请求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67" w:right="107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" w:hAnsi="Tahoma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2:56Z</dcterms:created>
  <dc:creator>winter-1979</dc:creator>
  <dc:description/>
  <dc:language>en-US</dc:language>
  <cp:lastModifiedBy>rw</cp:lastModifiedBy>
  <cp:lastPrinted>2021-03-31T07:15:00Z</cp:lastPrinted>
  <dcterms:modified xsi:type="dcterms:W3CDTF">2022-04-20T01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12489c7b4a5fbe096ed93d4c10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cyMzE1OTA4YzgxZDhkMDc2MmYwNGYwMWY2YjM2YzgifQ==</vt:lpwstr>
  </property>
</Properties>
</file>