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第二届北京飞镖公开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竞赛规程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北京市社会体育管理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北京市体育基金会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sz w:val="32"/>
          <w:szCs w:val="32"/>
          <w:shd w:fill="FFFFFF" w:val="clear"/>
        </w:rPr>
        <w:t>北京市朝阳区体育局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北京市飞镖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北京夺镖体育文化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广播电视社会组织联合会城市体育宣传委员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协办单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Kidult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蝌蚪）神奇大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局气精酿啤酒花园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比赛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（星期六、星期日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1"/>
        <w:gridCol w:w="4816"/>
        <w:gridCol w:w="1410"/>
      </w:tblGrid>
      <w:tr>
        <w:trPr>
          <w:trHeight w:val="30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日期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上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:3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开幕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会场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0:0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软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小组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会场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大众组预赛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学生组预赛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20"/>
        <w:gridCol w:w="4873"/>
        <w:gridCol w:w="1394"/>
      </w:tblGrid>
      <w:tr>
        <w:trPr>
          <w:trHeight w:val="28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下午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3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软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淘汰赛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会场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大众组排位赛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学生组淘汰赛至决赛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7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软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半决赛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会场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上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硬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小组赛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会场</w:t>
            </w:r>
          </w:p>
        </w:tc>
      </w:tr>
      <w:tr>
        <w:trPr>
          <w:trHeight w:val="636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3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硬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淘汰赛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下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5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硬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半决赛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主会场</w:t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6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竞技专业个人组软、硬式决赛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8:00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颁奖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34" w:before="211" w:after="0"/>
        <w:ind w:left="958" w:hanging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赛地点</w:t>
      </w:r>
    </w:p>
    <w:p>
      <w:pPr>
        <w:pStyle w:val="Normal"/>
        <w:spacing w:lineRule="exact" w:line="534"/>
        <w:ind w:left="958" w:hanging="3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北京市朝阳区康营中街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财富公馆局气精酿啤酒花园</w:t>
      </w:r>
    </w:p>
    <w:p>
      <w:pPr>
        <w:pStyle w:val="Normal"/>
        <w:spacing w:lineRule="exact" w:line="53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竞赛项目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北京飞镖公开赛</w:t>
      </w:r>
      <w:r>
        <w:rPr>
          <w:rFonts w:ascii="仿宋" w:hAnsi="仿宋" w:cs="仿宋" w:eastAsia="仿宋"/>
          <w:sz w:val="32"/>
          <w:szCs w:val="32"/>
          <w:shd w:fill="FFFFFF" w:val="clear"/>
        </w:rPr>
        <w:t>竞技专业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个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硬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50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赛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北京飞镖公开赛</w:t>
      </w:r>
      <w:r>
        <w:rPr>
          <w:rFonts w:ascii="仿宋" w:hAnsi="仿宋" w:cs="仿宋" w:eastAsia="仿宋"/>
          <w:sz w:val="32"/>
          <w:szCs w:val="32"/>
          <w:shd w:fill="FFFFFF" w:val="clear"/>
        </w:rPr>
        <w:t>竞技专业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个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软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70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赛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北京飞镖公开赛大众个人组软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北京飞镖公开赛学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人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组软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</w:t>
      </w:r>
    </w:p>
    <w:p>
      <w:pPr>
        <w:pStyle w:val="Normal"/>
        <w:spacing w:lineRule="exact" w:line="53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参赛办法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凡具有一定飞镖运动基础飞镖爱好者均可报名参加比赛，参赛选手需自备软式飞镖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选手须以个人真实身份报名参加比赛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参赛选手仅可通过组委会提供的报名方式报名。参赛选手须持本人身份证（护照）到比赛地点报到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所有参赛费用选手自理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5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参赛选手请提前自行预定到达比赛城市的往、返程票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6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主办方可使用参赛选手肖像进行赛事宣传推广，不涉及肖像权侵犯。</w:t>
      </w:r>
    </w:p>
    <w:p>
      <w:pPr>
        <w:pStyle w:val="Normal"/>
        <w:spacing w:lineRule="exact" w:line="53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竞赛办法</w:t>
      </w:r>
    </w:p>
    <w:p>
      <w:pPr>
        <w:pStyle w:val="Normal"/>
        <w:spacing w:lineRule="exact" w:line="53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中国飞镖竞赛规则》执行。</w:t>
      </w:r>
    </w:p>
    <w:p>
      <w:pPr>
        <w:pStyle w:val="Normal"/>
        <w:spacing w:lineRule="exact" w:line="53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比赛规则</w:t>
      </w:r>
    </w:p>
    <w:p>
      <w:pPr>
        <w:pStyle w:val="Normal"/>
        <w:spacing w:lineRule="exact" w:line="534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val="zh-TW" w:eastAsia="zh-T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（一）赛前规则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小组赛，或预赛检录时，如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分钟内三次检录未到，该场比赛判负；淘汰赛、复赛时遇到此情况，则判对方选手直接晋级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全部比赛采用轮先制，争先采用掷硬币猜先及投红心的方法，小组赛由最接近红心者开始单数局比赛；复赛至决赛均由最接近红心者开始单数局比赛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每场比赛前选手可以练习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镖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 对不服从裁判和工作人员安排以及有严重粗鲁行为而影响比赛进行、造成不良影响的选手，视情节轻重进行处罚直至取消其比赛资格。</w:t>
      </w:r>
    </w:p>
    <w:p>
      <w:pPr>
        <w:pStyle w:val="Normal"/>
        <w:spacing w:lineRule="exact" w:line="534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val="zh-TW" w:eastAsia="zh-T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竞技专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个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规则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比赛分为预赛、复赛和决赛阶段。预赛阶段采用小组单循环赛制，复赛和决赛阶段为单淘汰赛制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竞技专业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个人小组循环赛三局两胜，每场比赛胜方胜场记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分，负方记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分。小组胜场数前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名选手进入复赛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小组循环赛中，如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名选手胜场相同，先看双方胜负关系，胜者排名列前；如有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ja-JP" w:eastAsia="ja-JP"/>
        </w:rPr>
        <w:t>名以上（含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名）选手胜场相同，先按照胜负关系排名，如互为胜负，则按照净胜局数从高到低的顺序排列名次；如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ja-JP" w:eastAsia="ja-JP"/>
        </w:rPr>
        <w:t>名以上（含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名）选手胜场和净胜局数都相同且互为胜负，则所有选手进行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镖高得分决胜，即选手按照小组序号轮流出场，每轮各投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镖，共投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轮，得分高者排名在前。如选手得分相同，得分相同的选手再加投一轮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镖，直至分出高下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复赛按照小组的排列顺序进行淘汰赛，小组第一原位置不动，小组第二进行上下半区的抽签落位。</w:t>
      </w:r>
    </w:p>
    <w:p>
      <w:pPr>
        <w:pStyle w:val="Normal"/>
        <w:spacing w:lineRule="exact" w:line="534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竞技专业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个人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小组赛采取三局两胜制，复赛阶段采用五局三胜制，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/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/4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决赛、半决赛阶段采用七局四胜制，决赛采用九局五胜制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val="zh-TW" w:eastAsia="zh-T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（三）赛制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硬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50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项目、红心为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5/50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，直接开始双倍结束规则。软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70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项目、红心为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50/50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，直接开始大师结束。单局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轮未结束该局的，无论双方分数高低，均采用投掷红心的方式分出该局胜负；投掷红心决胜的顺序为本局开始时的投镖顺序，并依据投红心争先的相关规则进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争红心时，前一位选手投中内红心区正中心需取下飞镖；投中其他区域不需要取下飞镖，距离正红心区近的选手先开始奇数局比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比赛中飞镖在镖靶上，未显示正确分数，双方可协商后退回正确分数。若发现比赛机器不正常运作或得分有差异时，应立刻暂停比赛，不可以移动镖盘上的飞镖，通知</w:t>
      </w:r>
      <w:r>
        <w:rPr>
          <w:rFonts w:ascii="仿宋" w:hAnsi="仿宋" w:cs="仿宋" w:eastAsia="仿宋"/>
          <w:sz w:val="32"/>
          <w:szCs w:val="32"/>
          <w:shd w:fill="FFFFFF" w:val="clear"/>
          <w:lang w:val="zh-CN" w:eastAsia="zh-TW"/>
        </w:rPr>
        <w:t>执场裁判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到场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决胜镖出现后，该局立刻结束。机器正确显示出现决胜镖，以机器数据为准。若决胜镖已经命中镖靶上而机器没有记分或未显示正确分数，以实际落点为准，由</w:t>
      </w:r>
      <w:r>
        <w:rPr>
          <w:rFonts w:ascii="仿宋" w:hAnsi="仿宋" w:cs="仿宋" w:eastAsia="仿宋"/>
          <w:sz w:val="32"/>
          <w:szCs w:val="32"/>
          <w:shd w:fill="FFFFFF" w:val="clear"/>
          <w:lang w:val="zh-CN" w:eastAsia="zh-TW"/>
        </w:rPr>
        <w:t>执场裁判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调整分数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val="zh-TW" w:eastAsia="zh-T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（四）大众个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大众组全程进行软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，分为预赛，排位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预赛：每位选手进行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局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，选出总分前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的选手进行排位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val="zh-TW" w:eastAsia="zh-T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学生个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学生组全程进行软式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，分为预赛，淘汰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预赛：每位选手进行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局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，选出总分前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名的选手进行一对一淘汰赛，淘汰赛采用三局两胜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回合高分赛。（由预赛第一名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VS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第八名，第二名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VS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第七名，以此类推，并选出冠亚季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val="zh-TW" w:eastAsia="zh-TW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val="zh-TW" w:eastAsia="zh-TW"/>
        </w:rPr>
        <w:t>（六）组委会提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赛道不设专职裁判，如遇到问题请及时与裁判组联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专业硬式小组赛比赛阶段，参赛选手必须担当计分裁判。淘汰赛阶段，由小组赛的未晋级选手担当裁判（每人至少担当一场）。如无故缺席裁判工作，组委会有权取消其参赛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组委会有权根据实际情况调整赛程安排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、选手参赛报名即被视为同意本竞赛规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组委会对比赛拥有最终裁决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技术信息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软式：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大师结；硬式：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双倍结；</w:t>
      </w:r>
    </w:p>
    <w:p>
      <w:pPr>
        <w:pStyle w:val="Normal"/>
        <w:spacing w:lineRule="exact" w:line="520" w:before="0" w:after="211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0" w:after="211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录取名次和奖励办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1"/>
        <w:gridCol w:w="1338"/>
        <w:gridCol w:w="3306"/>
        <w:gridCol w:w="1980"/>
      </w:tblGrid>
      <w:tr>
        <w:trPr>
          <w:trHeight w:val="36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北京飞镖公开赛竞技专业个人组硬式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>50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赛</w:t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状</w:t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,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二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,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三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并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五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并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金总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5"/>
        <w:gridCol w:w="1189"/>
        <w:gridCol w:w="3468"/>
        <w:gridCol w:w="1973"/>
      </w:tblGrid>
      <w:tr>
        <w:trPr>
          <w:trHeight w:val="36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北京飞镖公开赛竞技专业个人组软式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>70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shd w:fill="FFFFFF" w:val="clear"/>
              </w:rPr>
              <w:t>赛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状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,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二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,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三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并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第五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并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×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奖金总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,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485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62"/>
        <w:gridCol w:w="2044"/>
        <w:gridCol w:w="1976"/>
        <w:gridCol w:w="1245"/>
      </w:tblGrid>
      <w:tr>
        <w:trPr>
          <w:trHeight w:val="429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北京飞镖公开赛大众个人组软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回合高分赛</w:t>
            </w:r>
          </w:p>
        </w:tc>
      </w:tr>
      <w:tr>
        <w:trPr>
          <w:trHeight w:val="5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状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艺术音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夺镖纪念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三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炫彩铜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四至八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×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金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,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09"/>
        <w:gridCol w:w="3322"/>
        <w:gridCol w:w="2035"/>
      </w:tblGrid>
      <w:tr>
        <w:trPr>
          <w:trHeight w:val="31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北京飞镖公开赛学生个人组软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回合高分赛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状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夺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D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网飞镖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夺镖纪念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三名（并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夺镖炫彩镖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五名（并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夺镖纪念铜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金总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11" w:after="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奖金总额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700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TW" w:eastAsia="zh-TW"/>
        </w:rPr>
        <w:t>元人民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重要提示：中国税法规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TW" w:eastAsia="zh-TW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上述奖金需征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TW" w:eastAsia="zh-TW"/>
        </w:rPr>
        <w:t>2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的个人所得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TW" w:eastAsia="zh-TW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由获奖选手本人承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TW" w:eastAsia="zh-TW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TW" w:eastAsia="zh-TW"/>
        </w:rPr>
        <w:t>由组委会代扣代缴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仲裁与裁判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裁判长、副裁判长、裁判员、仲裁均由赛事组委会选派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参赛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赛场及所在建筑内一律禁止吸烟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如发现选手在赛场及建筑内吸烟，则取消该选手所有比赛资格和成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并根据室内禁烟规定进行处罚，不听从劝阻者将交予相关部门处理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选手请穿着得体。比赛时上身应着有领上衣，下身应穿长裤，严禁带帽、穿着背心、短裤、无领衫及拖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未参加最后颁奖仪式，则视为放弃获奖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组委会拥有对本规程的最终解释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参赛人员情况均需符合疫情防控要求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出示</w:t>
      </w:r>
      <w:r>
        <w:rPr>
          <w:rFonts w:eastAsia="仿宋_GB2312" w:cs="Calibri" w:ascii="仿宋_GB2312" w:hAnsi="仿宋_GB2312"/>
          <w:sz w:val="32"/>
          <w:szCs w:val="32"/>
        </w:rPr>
        <w:t>48</w:t>
      </w:r>
      <w:r>
        <w:rPr>
          <w:rFonts w:ascii="仿宋_GB2312" w:hAnsi="仿宋_GB2312" w:cs="Calibri" w:eastAsia="仿宋_GB2312"/>
          <w:sz w:val="32"/>
          <w:szCs w:val="32"/>
        </w:rPr>
        <w:t>小时内核酸检测阴性证明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完成全程疫苗接种，不适宜接种人员除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未尽事宜敬请关注微信公众号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TW"/>
        </w:rPr>
        <w:t>北京健身汇微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众号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TW"/>
        </w:rPr>
        <w:t>或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夺镖体育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CN"/>
        </w:rPr>
        <w:t>微信公众号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防控要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一）赛前报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比赛报名实行网上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Calibri" w:eastAsia="仿宋_GB2312"/>
          <w:sz w:val="32"/>
          <w:szCs w:val="32"/>
        </w:rPr>
        <w:t>报名，禁止现场报名。赛事活动组织方应密切关注中、高风险地区实时动态信息，对所有人员进行风险评估和实名制管理。禁止中高风险地区、健康码异常、行程不明及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日内有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例及以上本土新冠病毒感染者所在县（市、区、旗）旅居史、入境未完成“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天集中隔离</w:t>
      </w:r>
      <w:r>
        <w:rPr>
          <w:rFonts w:eastAsia="仿宋_GB2312" w:cs="Calibri" w:ascii="仿宋_GB2312" w:hAnsi="仿宋_GB2312"/>
          <w:sz w:val="32"/>
          <w:szCs w:val="32"/>
        </w:rPr>
        <w:t>+3</w:t>
      </w:r>
      <w:r>
        <w:rPr>
          <w:rFonts w:ascii="仿宋_GB2312" w:hAnsi="仿宋_GB2312" w:cs="Calibri" w:eastAsia="仿宋_GB2312"/>
          <w:sz w:val="32"/>
          <w:szCs w:val="32"/>
        </w:rPr>
        <w:t>天居家健康监测”的人员参赛。选手参赛前需向组委会提交亲笔签名的《个人参赛和防疫责任书》，不满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岁人员由监护人代签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二）健康监测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运动员、教练员、随队人员等应与赛事活动组织方签订健康承诺书，从赛前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日至赛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日内进行健康监测并做好记录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三）入场核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活动当日，所有人员在防疫工作人员指引下完成体温测量，扫描“北京健康宝”显示未见异常，查验证件和</w:t>
      </w:r>
      <w:r>
        <w:rPr>
          <w:rFonts w:eastAsia="仿宋_GB2312" w:cs="Calibri" w:ascii="仿宋_GB2312" w:hAnsi="仿宋_GB2312"/>
          <w:sz w:val="32"/>
          <w:szCs w:val="32"/>
        </w:rPr>
        <w:t>48</w:t>
      </w:r>
      <w:r>
        <w:rPr>
          <w:rFonts w:ascii="仿宋_GB2312" w:hAnsi="仿宋_GB2312" w:cs="Calibri" w:eastAsia="仿宋_GB2312"/>
          <w:sz w:val="32"/>
          <w:szCs w:val="32"/>
        </w:rPr>
        <w:t>小时内核酸检测阴性证明。按照“应接尽接”原则，参赛人员应在赛前完成全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新冠</w:t>
      </w:r>
      <w:r>
        <w:rPr>
          <w:rFonts w:ascii="仿宋_GB2312" w:hAnsi="仿宋_GB2312" w:cs="Calibri" w:eastAsia="仿宋_GB2312"/>
          <w:sz w:val="32"/>
          <w:szCs w:val="32"/>
        </w:rPr>
        <w:t>疫苗接种，不适宜接种人员除外。对拒绝接受测温扫码或体温异常、无</w:t>
      </w:r>
      <w:r>
        <w:rPr>
          <w:rFonts w:eastAsia="仿宋_GB2312" w:cs="Calibri" w:ascii="仿宋_GB2312" w:hAnsi="仿宋_GB2312"/>
          <w:sz w:val="32"/>
          <w:szCs w:val="32"/>
        </w:rPr>
        <w:t>48</w:t>
      </w:r>
      <w:r>
        <w:rPr>
          <w:rFonts w:ascii="仿宋_GB2312" w:hAnsi="仿宋_GB2312" w:cs="Calibri" w:eastAsia="仿宋_GB2312"/>
          <w:sz w:val="32"/>
          <w:szCs w:val="32"/>
        </w:rPr>
        <w:t>小时内核酸检测报告等情况，谢绝入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四）区域设置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疫场地分为入场区域、比赛区域和观赛区域三部分。比赛无关人员不得进入比赛场地内的任何区域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报名名额及费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sz w:val="32"/>
          <w:szCs w:val="32"/>
          <w:lang w:val="zh-TW" w:eastAsia="zh-TW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竞技专业个人组：限额</w:t>
      </w:r>
      <w:r>
        <w:rPr>
          <w:rFonts w:eastAsia="仿宋" w:cs="仿宋" w:ascii="仿宋" w:hAnsi="仿宋"/>
          <w:b/>
          <w:bCs/>
          <w:sz w:val="32"/>
          <w:szCs w:val="32"/>
        </w:rPr>
        <w:t>120</w:t>
      </w:r>
      <w:r>
        <w:rPr>
          <w:rFonts w:ascii="仿宋" w:hAnsi="仿宋" w:cs="仿宋" w:eastAsia="仿宋"/>
          <w:b/>
          <w:bCs/>
          <w:sz w:val="32"/>
          <w:szCs w:val="32"/>
        </w:rPr>
        <w:t>名 （软、硬各限额</w:t>
      </w:r>
      <w:r>
        <w:rPr>
          <w:rFonts w:eastAsia="仿宋" w:cs="仿宋" w:ascii="仿宋" w:hAnsi="仿宋"/>
          <w:b/>
          <w:bCs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硬式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50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项目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5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元</w:t>
      </w:r>
      <w:r>
        <w:rPr>
          <w:rFonts w:ascii="仿宋" w:hAnsi="仿宋" w:cs="仿宋" w:eastAsia="仿宋"/>
          <w:sz w:val="32"/>
          <w:szCs w:val="32"/>
          <w:lang w:val="zh-TW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软式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70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项目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5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元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大众个人组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回合高分赛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限额</w:t>
      </w:r>
      <w:r>
        <w:rPr>
          <w:rFonts w:eastAsia="仿宋" w:cs="仿宋" w:ascii="仿宋" w:hAnsi="仿宋"/>
          <w:b/>
          <w:bCs/>
          <w:sz w:val="32"/>
          <w:szCs w:val="32"/>
          <w:lang w:val="zh-TW"/>
        </w:rPr>
        <w:t>100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 xml:space="preserve">名 </w:t>
      </w:r>
      <w:r>
        <w:rPr>
          <w:rFonts w:ascii="仿宋" w:hAnsi="仿宋" w:cs="仿宋" w:eastAsia="仿宋"/>
          <w:sz w:val="32"/>
          <w:szCs w:val="32"/>
        </w:rPr>
        <w:t>免费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学生个人组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回合高分赛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限额</w:t>
      </w:r>
      <w:r>
        <w:rPr>
          <w:rFonts w:eastAsia="仿宋" w:cs="仿宋" w:ascii="仿宋" w:hAnsi="仿宋"/>
          <w:b/>
          <w:bCs/>
          <w:sz w:val="32"/>
          <w:szCs w:val="32"/>
          <w:lang w:val="zh-TW"/>
        </w:rPr>
        <w:t>100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 xml:space="preserve">名 </w:t>
      </w:r>
      <w:r>
        <w:rPr>
          <w:rFonts w:ascii="仿宋" w:hAnsi="仿宋" w:cs="仿宋" w:eastAsia="仿宋"/>
          <w:sz w:val="32"/>
          <w:szCs w:val="32"/>
        </w:rPr>
        <w:t>免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（</w:t>
      </w:r>
      <w:r>
        <w:rPr>
          <w:rFonts w:ascii="仿宋" w:hAnsi="仿宋" w:cs="仿宋" w:eastAsia="仿宋"/>
          <w:sz w:val="32"/>
          <w:szCs w:val="32"/>
        </w:rPr>
        <w:t>竞技专业个人组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选手可以同时报硬式和软式，</w:t>
      </w:r>
      <w:r>
        <w:rPr>
          <w:rFonts w:ascii="仿宋" w:hAnsi="仿宋" w:cs="仿宋" w:eastAsia="仿宋"/>
          <w:sz w:val="32"/>
          <w:szCs w:val="32"/>
        </w:rPr>
        <w:t>大众个人组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和</w:t>
      </w:r>
      <w:r>
        <w:rPr>
          <w:rFonts w:ascii="仿宋" w:hAnsi="仿宋" w:cs="仿宋" w:eastAsia="仿宋"/>
          <w:sz w:val="32"/>
          <w:szCs w:val="32"/>
        </w:rPr>
        <w:t>竞技专业个人组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只可选报一项。学生组个人赛只允许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岁以下的选手报名。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报名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大众组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(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免费）、学生组（免费）参赛人员需通过微信小程序“北京健身汇”线上报名，选择赛事活动报名→第二届北京飞镖公开赛→填报报名信息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专业组通过北京市飞镖协会和夺镖体育报名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（联系人：王滕；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9083166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报名截止时间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2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:00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inline distT="0" distB="0" distL="0" distR="0">
            <wp:extent cx="1726565" cy="2000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参赛签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</w:rPr>
        <w:t>签到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竞技组个人赛选手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3:00-17:00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  <w:lang w:val="zh-TW" w:eastAsia="zh-TW"/>
        </w:rPr>
        <w:t>8:00-9: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大众组个人赛选手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8:00-9: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生组个人赛选手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8:00-9: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竞技组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分组抽签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zh-TW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zh-TW"/>
        </w:rPr>
        <w:t>签到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zh-TW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北京市朝阳区康营中街</w:t>
      </w:r>
      <w:r>
        <w:rPr>
          <w:rFonts w:eastAsia="仿宋" w:cs="仿宋" w:ascii="仿宋" w:hAnsi="仿宋"/>
          <w:sz w:val="32"/>
          <w:szCs w:val="32"/>
          <w:shd w:fill="FFFFFF" w:val="clear"/>
          <w:lang w:val="zh-TW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号局气精酿啤酒花园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签个人参赛和防疫责任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所有参赛人员签到时需提交由参赛成员本人（或监护人）亲笔签名的《个人参赛和防疫责任书》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474"/>
          <w:pgNumType w:fmt="decimal"/>
          <w:formProt w:val="false"/>
          <w:textDirection w:val="lrTb"/>
          <w:docGrid w:type="lines" w:linePitch="423" w:charSpace="0"/>
        </w:sectPr>
        <w:pStyle w:val="Normal"/>
        <w:snapToGrid w:val="false"/>
        <w:spacing w:lineRule="exact" w:line="560"/>
        <w:ind w:firstLine="640"/>
        <w:jc w:val="left"/>
        <w:rPr>
          <w:rFonts w:ascii="方正小标宋简体" w:hAnsi="方正小标宋简体" w:eastAsia="黑体" w:cs="宋体"/>
          <w:bCs/>
          <w:sz w:val="36"/>
          <w:szCs w:val="36"/>
          <w:lang w:val="zh-CN" w:eastAsia="zh-CN"/>
        </w:rPr>
      </w:pPr>
      <w:r>
        <w:rPr>
          <w:rFonts w:ascii="黑体" w:hAnsi="黑体" w:cs="黑体" w:eastAsia="黑体"/>
          <w:sz w:val="32"/>
          <w:szCs w:val="32"/>
        </w:rPr>
        <w:t>十九、本规程最终解释权归属大赛组委会，未尽事宜，另行通</w:t>
      </w:r>
      <w:r>
        <w:rPr>
          <w:rFonts w:ascii="黑体" w:hAnsi="黑体" w:cs="黑体" w:eastAsia="黑体"/>
          <w:sz w:val="32"/>
          <w:szCs w:val="32"/>
          <w:lang w:eastAsia="zh-CN"/>
        </w:rPr>
        <w:t>知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Cs/>
          <w:sz w:val="32"/>
          <w:szCs w:val="32"/>
          <w:lang w:val="zh-CN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4:00Z</dcterms:created>
  <dc:creator>李 凡</dc:creator>
  <dc:description/>
  <dc:language>en-US</dc:language>
  <cp:lastModifiedBy>暴走的奇神</cp:lastModifiedBy>
  <cp:lastPrinted>2022-08-26T14:28:00Z</cp:lastPrinted>
  <dcterms:modified xsi:type="dcterms:W3CDTF">2022-08-26T06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F148D7044DC1896738322426F1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