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8"/>
        <w:gridCol w:w="508"/>
        <w:gridCol w:w="508"/>
        <w:gridCol w:w="904"/>
        <w:gridCol w:w="754"/>
        <w:gridCol w:w="555"/>
        <w:gridCol w:w="653"/>
        <w:gridCol w:w="715"/>
        <w:gridCol w:w="715"/>
        <w:gridCol w:w="715"/>
        <w:gridCol w:w="798"/>
        <w:gridCol w:w="763"/>
        <w:gridCol w:w="4804"/>
        <w:gridCol w:w="503"/>
      </w:tblGrid>
      <w:tr>
        <w:trPr/>
        <w:tc>
          <w:tcPr>
            <w:tcW w:w="1395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全国冰雪运动发展突出贡献奖推荐对象汇总表（个人）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4"/>
                <w:szCs w:val="34"/>
              </w:rPr>
              <w:t xml:space="preserve"> </w:t>
            </w:r>
          </w:p>
        </w:tc>
      </w:tr>
      <w:tr>
        <w:trPr/>
        <w:tc>
          <w:tcPr>
            <w:tcW w:w="1395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73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职级）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简要事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医科大学附属北京友谊医院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分中心副主任、消化二科主任（兼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人员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，牵头对冬奥会国家队的医疗保障任务，建立健全“四级医疗体系”，带头沉着应对重大伤病，圆满完成任务。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韩平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德尔康尼骨科医院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中心主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奥医疗保障办公室副主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职工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冬奥会运动员医疗保障工作的主要协调和落实人员，高效统筹、有序安排了各项复杂繁重的医疗保障任务。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子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星滑冰俱乐部有限公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度滑冰国际健将，在国内外各级赛事中屡屡夺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冬奥会上奋勇拼搏，获得速滑男子团体追逐第八名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冬季运动管理中心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样滑冰双人滑项目国家队主力队员，北京冬奥会上不畏挑战、勇于突破，夺得花样滑冰团体赛和双人滑第五名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星滑冰俱乐部有限公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运动健将，冰壶项目优秀运动员，国家队主力，训练刻苦、球风硬朗、战术多变，北京冬奥会混双第九名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星滑冰俱乐部有限公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自由式滑雪优秀青年运动员，技术过硬、作风顽强，在北京冬奥会上不畏强手，敢打敢拼，实现了自我超越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梓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星滑冰俱乐部有限公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惧伤病、训练刻苦、锐意进取，在北京冬奥赛场上崭露头角，是我国单板滑雪项目青年一代的优秀代表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星滑冰俱乐部有限公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级运动健将，女子冰球国家队主力前锋，以副队长身份带领球队取得北京冬奥会女子冰球第九名的成绩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永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星滑冰俱乐部有限公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练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教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心做好运动员的培养输送工作，所培训队员廉子文获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北京冬奥会速度滑冰项目男子团体追逐第八名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博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星滑冰俱乐部有限公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爱冰雪事业，所管理的北京竞技冰雪运动队，多名运动员在国内外重大比赛及平昌、北京冬奥会取得优异成绩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5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冰球运动协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练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任国家男、女冰球队主教练，国家级教练，带领北京冰球队首获全国冠军，为国家队培养了大批优秀运动员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冰球运动协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男子冰球国家队队员，司职前锋，自小练习冰球，曾参加北京冬奥会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H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在赛场上球风硬朗、敢打敢拼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恩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集训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子冰球运动员，曾参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H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世锦赛和北京冬奥会，身体素质出众，球风灵动凶猛，展现了中国冰球的顽强作风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冬季运动管理中心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最短时间跨项到中国雪车队，曾获世界杯女子双人雪车第四名，用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即参加北京冬奥会创造新的历史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冬季运动管理中心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为首批跨界跨项运动员入围平昌、北京两届冬奥会，多次获得国内外赛事冠军，为中国雪车项目做出重要贡献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明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车国家集训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雪车队女子舵手，国际级健将，参加了北京冬奥会女子单人、双人雪车两个项目，勇夺女子单人车第六名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纯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车国家集训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雪车队男子舵手，训练刻苦、勇攀高层，曾获北美杯男子双人雪车银牌，连续参加了平昌和北京两届冬奥会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车国家集训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雪车队男子舵手，参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北京冬奥会男子四人雪车比赛，创造了中国队在冬奥会该项目上的最好成绩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" w:hAnsi="Calibri" w:eastAsia="宋体;SimSun" w:cs="Times New Roman"/>
      <w:b/>
      <w:bCs/>
      <w:sz w:val="2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12:00Z</dcterms:created>
  <dc:creator>wangjy</dc:creator>
  <dc:description/>
  <cp:keywords/>
  <dc:language>en-US</dc:language>
  <cp:lastModifiedBy>高 畅</cp:lastModifiedBy>
  <cp:lastPrinted>2022-12-03T03:35:00Z</cp:lastPrinted>
  <dcterms:modified xsi:type="dcterms:W3CDTF">2022-12-11T14:43:00Z</dcterms:modified>
  <cp:revision>14</cp:revision>
  <dc:subject/>
  <dc:title>国家体育总局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BBC265ED4D99B3D9BB1DFFBA4D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