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87"/>
        <w:gridCol w:w="850"/>
        <w:gridCol w:w="860"/>
        <w:gridCol w:w="1064"/>
        <w:gridCol w:w="1069"/>
        <w:gridCol w:w="1059"/>
        <w:gridCol w:w="1061"/>
        <w:gridCol w:w="1061"/>
        <w:gridCol w:w="1060"/>
        <w:gridCol w:w="1062"/>
        <w:gridCol w:w="1059"/>
        <w:gridCol w:w="1061"/>
        <w:gridCol w:w="239"/>
      </w:tblGrid>
      <w:tr>
        <w:trPr>
          <w:trHeight w:val="540" w:hRule="atLeast"/>
        </w:trPr>
        <w:tc>
          <w:tcPr>
            <w:tcW w:w="1381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年全国冰雪运动发展突出贡献奖推荐对象汇总表（集体）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36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  <w:lang w:bidi="ar"/>
              </w:rPr>
              <w:t>集体名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  <w:lang w:bidi="ar"/>
              </w:rPr>
              <w:t>集体性质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  <w:lang w:bidi="ar"/>
              </w:rPr>
              <w:t>集体级别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  <w:lang w:bidi="ar"/>
              </w:rPr>
              <w:t>负责人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  <w:lang w:bidi="ar"/>
              </w:rPr>
              <w:t>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2"/>
                <w:szCs w:val="22"/>
              </w:rPr>
              <w:t>单位及职务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  <w:lang w:bidi="ar"/>
              </w:rPr>
              <w:t>集体所属单位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  <w:lang w:bidi="ar"/>
              </w:rPr>
              <w:t>简要事迹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  <w:lang w:bidi="ar"/>
              </w:rPr>
              <w:t>字以内）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  <w:lang w:bidi="ar"/>
              </w:rPr>
              <w:t>是否临时集体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馆路派出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级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豫柱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馆路派出所所长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公安局东城分局</w:t>
            </w:r>
          </w:p>
        </w:tc>
        <w:tc>
          <w:tcPr>
            <w:tcW w:w="318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馆路派出所在冬奥安保维稳工作中，主动与体育总局及北京体育局建立联防联控工作机制，及时发现化解各类矛盾风险，为冬奥会的顺利进行提供了坚实保障。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医科大学附属北京地坛医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级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荣华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长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医院管理中心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新冠疫情下，为保障冰雪运动的运动员、教练员及相关工作人员的健康、安全的做出贡献。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建筑设计研究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级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全胜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建筑设计研究院有限公司党委书记、董事长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国资委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程参与北京冬奥会场馆规划建设及赛时服务保障，完成北京赛区冰丝带、水立方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冰上场馆的设计建设工作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教频道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教频道中心主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广播电视台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为首都北京最具影响力的电视频道，北京广播电视台科教频道出色地完成了北京冬奥会、冬残奥会的相关宣传、报道任务，为北京作为奥运历史上第一座双奥之城，提升影响力、知名度，彰显我国强大的综合国力起到了良好的宣传推广作用。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体育学院体育人工智能研究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级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波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体育学院体育人工智能研究院院长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体育学院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力运动员备战北京冬奥会并取得优异成绩；为越野滑雪比赛研发智能裁判系统；牵头北斗冬奥保障示范项目。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日报社体育新闻部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下属部门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级</w:t>
            </w:r>
          </w:p>
        </w:tc>
        <w:tc>
          <w:tcPr>
            <w:tcW w:w="1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虹衡</w:t>
            </w:r>
          </w:p>
        </w:tc>
        <w:tc>
          <w:tcPr>
            <w:tcW w:w="106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日报社体育新闻部主任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日报社</w:t>
            </w:r>
          </w:p>
        </w:tc>
        <w:tc>
          <w:tcPr>
            <w:tcW w:w="3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在《北京日报》、《北京晚报》推出冬奥专版，在北京日报客户端推出冬奥专题。北京冬奥会期间，稿件供向《北京日报》、《北京晚报》、北京日报客户端和中文官方会刊。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卫生健康委员会疾病预防控制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若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卫生健康委员会处长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卫生健康委员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单位承担着全市疾病预防控制工作的组织与协调工作，在疫情防控工作中积极开拓，勇于创新，为全面做好城市层面新冠肺炎疫情防控以及冬奥会防疫保障任务，加强我市流调队伍建设和应急状态下的统筹调度，持续强化新冠疫苗接种和加强针，提高城市抵御病毒能力。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迪冰雪科技集团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景山市民冰雪体育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瑜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副总裁兼任冰事业部总经理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迪控股股份有限公司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在北京第四届冬鼎奖，荣获“室内滑雪场三强”、“四季冰雪推广优秀企业”、“年度最佳开拓精神奖”、“年度最佳冰场运营”、“中国冰球俱乐部五强”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荣誉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在北京第五届冬鼎奖，荣获年度四季冰雪推广优秀企业。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冬季运动管理中心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级</w:t>
            </w:r>
          </w:p>
        </w:tc>
        <w:tc>
          <w:tcPr>
            <w:tcW w:w="1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鸣</w:t>
            </w:r>
          </w:p>
        </w:tc>
        <w:tc>
          <w:tcPr>
            <w:tcW w:w="106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冬季运动管理中心副主任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体育局</w:t>
            </w:r>
          </w:p>
        </w:tc>
        <w:tc>
          <w:tcPr>
            <w:tcW w:w="3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积极做好北京冬奥周期各项备战训练和服务保障任务，为国家队输送优秀人才，为中国冰雪事业贡献北京力量。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严格进京管理联防联控协调机制办公室秘书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级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文锴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严格进京管理联防联控协调机制办公室秘书组组长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严格进京管理联防联控协调机制办公室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定印发冬奥会疫情防控总体方案等，为涉奥外籍人士出入境、冬奥代表团及工作人员和设备进返京提供服务保障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1" w:hanging="0"/>
      <w:jc w:val="right"/>
      <w:outlineLvl w:val="0"/>
    </w:pPr>
    <w:rPr>
      <w:rFonts w:ascii="仿宋_GB2312" w:hAnsi="仿宋_GB2312" w:eastAsia="仿宋_GB2312"/>
      <w:sz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2"/>
      <w:szCs w:val="22"/>
      <w:u w:val="single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2"/>
      <w:szCs w:val="22"/>
      <w:u w:val="single"/>
    </w:rPr>
  </w:style>
  <w:style w:type="character" w:styleId="Font101">
    <w:name w:val="font10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widowControl/>
      <w:spacing w:lineRule="auto" w:line="415" w:before="260" w:after="260"/>
      <w:textAlignment w:val="baseline"/>
    </w:pPr>
    <w:rPr>
      <w:rFonts w:ascii="Calibri" w:hAnsi="Calibri" w:eastAsia="宋体;SimSun" w:cs="Times New Roman"/>
      <w:b/>
      <w:bCs/>
      <w:sz w:val="2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8:08:00Z</dcterms:created>
  <dc:creator>wangjy</dc:creator>
  <dc:description/>
  <cp:keywords/>
  <dc:language>en-US</dc:language>
  <cp:lastModifiedBy>高 畅</cp:lastModifiedBy>
  <cp:lastPrinted>2022-12-03T03:35:00Z</cp:lastPrinted>
  <dcterms:modified xsi:type="dcterms:W3CDTF">2022-12-11T14:43:00Z</dcterms:modified>
  <cp:revision>10</cp:revision>
  <dc:subject/>
  <dc:title>国家体育总局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7CDD9A3664E259E7D05C5A418B18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