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北京市星级全民健身团队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8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支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五星级全民健身团队（</w:t>
      </w:r>
      <w:r>
        <w:rPr>
          <w:rFonts w:eastAsia="黑体" w:cs="Times New Roman" w:ascii="黑体" w:hAnsi="黑体"/>
          <w:kern w:val="2"/>
          <w:sz w:val="32"/>
          <w:szCs w:val="32"/>
        </w:rPr>
        <w:t>9</w:t>
      </w:r>
      <w:r>
        <w:rPr>
          <w:rFonts w:ascii="黑体" w:hAnsi="黑体" w:cs="Times New Roman" w:eastAsia="黑体"/>
          <w:kern w:val="2"/>
          <w:sz w:val="32"/>
          <w:szCs w:val="32"/>
        </w:rPr>
        <w:t>支）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城区白纸坊街道新安中里社区白猿通背拳武术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区劲松街道大郊亭社区太极拳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马连洼街道农业大学社区太极拳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甘家口街道西钓嘉园社区太极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苹果园街道西山枫林社区枫林太极辅导站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城关街道矿机社区矿机柔力球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城关街道定府辛庄武术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平区北七家镇爱美健身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经济技术开发区荣华街道上海沙龙社区博大公园沙龙太极、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气功、活动站</w:t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四星级全民健身团队（</w:t>
      </w:r>
      <w:r>
        <w:rPr>
          <w:rFonts w:eastAsia="黑体" w:cs="Times New Roman" w:ascii="黑体" w:hAnsi="黑体"/>
          <w:kern w:val="2"/>
          <w:sz w:val="32"/>
          <w:szCs w:val="32"/>
        </w:rPr>
        <w:t>29</w:t>
      </w:r>
      <w:r>
        <w:rPr>
          <w:rFonts w:ascii="黑体" w:hAnsi="黑体" w:cs="Times New Roman" w:eastAsia="黑体"/>
          <w:kern w:val="2"/>
          <w:sz w:val="32"/>
          <w:szCs w:val="32"/>
        </w:rPr>
        <w:t>支）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安定门街道交北头条社区舞韵之魂艺术团健身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龙潭街道龙北社区广播体操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龙潭街道左安浦园社区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北新桥街道海运仓社区体操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城区白纸坊街道建功南里社区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区十八里店乡周家庄村委会周家庄村健身操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区八里庄街道同龄人足球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上地街道上地</w:t>
      </w:r>
      <w:r>
        <w:rPr>
          <w:rFonts w:eastAsia="仿宋_GB2312;仿宋" w:ascii="仿宋_GB2312;仿宋" w:hAnsi="仿宋_GB2312;仿宋"/>
          <w:sz w:val="32"/>
          <w:szCs w:val="32"/>
        </w:rPr>
        <w:t>5KS</w:t>
      </w:r>
      <w:r>
        <w:rPr>
          <w:rFonts w:ascii="仿宋_GB2312;仿宋" w:hAnsi="仿宋_GB2312;仿宋" w:eastAsia="仿宋_GB2312;仿宋"/>
          <w:sz w:val="32"/>
          <w:szCs w:val="32"/>
        </w:rPr>
        <w:t>单车俱乐部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西北旺镇道艺青檬柔道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六里桥街道龙源飞扬羽毛球俱乐部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东高地街道万源西里社区航天一院神箭健身团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六里桥街道望园社区健身艺术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六里桥街道六南社区海军老干部舞蹈团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西罗园街道金润家园社区金润太极站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鲁谷街道雕塑公园中区太极辅导站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鲁谷街道金凤舞蹈艺术团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门头沟区大峪街道永新社区葡山公园健身团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西潞街道夏庄社区健身操舞体育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拱辰街道西北关社区户外体育志愿服务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州区北苑街道滨惠南三街社区太极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顺义区李桥镇樱花园社区樱花园艺术团舞蹈队 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平区南邵镇柔力球、舞蹈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平区城北街道老年羽毛球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平区城北街道空竹站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西红门地区空竹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柔区龙山街道南华园四区社区健身气功团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柔区龙山街道南华园一区星光健身团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庆区沈家营镇阳光健身操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经济技术开发区荣华街道荣华之韵舞蹈团</w:t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三星级全民健身团队（</w:t>
      </w:r>
      <w:r>
        <w:rPr>
          <w:rFonts w:eastAsia="黑体" w:cs="Times New Roman" w:ascii="黑体" w:hAnsi="黑体"/>
          <w:kern w:val="2"/>
          <w:sz w:val="32"/>
          <w:szCs w:val="32"/>
        </w:rPr>
        <w:t>22</w:t>
      </w:r>
      <w:r>
        <w:rPr>
          <w:rFonts w:ascii="黑体" w:hAnsi="黑体" w:cs="Times New Roman" w:eastAsia="黑体"/>
          <w:kern w:val="2"/>
          <w:sz w:val="32"/>
          <w:szCs w:val="32"/>
        </w:rPr>
        <w:t>支）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天坛街道广利社区舞动青春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天坛街道永内大街社区健身气功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体育馆路街道东厅社区健身操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安定门街道国子监社区老街坊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城区金融街街道北海团城武术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区东风乡东风苑社区东风精华武术健身社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区潘家园街道巾帼梦健身操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区崔各庄地区京旺家园第二社区京旺阳光太极辅导站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曙光街道时雨园社区柔力球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曙光街道诚品建筑社区柔力球完美之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南苑街道机场社区京鹰健身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老山街道老山辅导站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广宁村街道高井社区冬奥太极辅导站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门头沟区永定地区梧桐苑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城关街道南街村舞刻街舞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拱辰街道送变电社区时代阳光健身操舞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平区城北街道阳光灿烂健身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榆垡镇市民活动中心排舞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观音寺街道首三御岑红熙太极拳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黄村地区腾飞龙舞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庆区香水园街道东外社区柔力球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庆区香水园街道石河营东社区红衣靓女健身队</w:t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二星级全民健身团队（</w:t>
      </w:r>
      <w:r>
        <w:rPr>
          <w:rFonts w:eastAsia="黑体" w:cs="Times New Roman" w:ascii="黑体" w:hAnsi="黑体"/>
          <w:kern w:val="2"/>
          <w:sz w:val="32"/>
          <w:szCs w:val="32"/>
        </w:rPr>
        <w:t>13</w:t>
      </w:r>
      <w:r>
        <w:rPr>
          <w:rFonts w:ascii="黑体" w:hAnsi="黑体" w:cs="Times New Roman" w:eastAsia="黑体"/>
          <w:kern w:val="2"/>
          <w:sz w:val="32"/>
          <w:szCs w:val="32"/>
        </w:rPr>
        <w:t>支）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东四街道二条社区丝路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体育馆路街道四块玉社区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朝阳门街道朝西社区追梦健身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朝阳门街道演乐社区乐之韵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景山街道璟韵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曙光街道世纪城东区社区飞旋柔力球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八宝山街道雕塑公园禅馨辅导站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八角街道玲悦舞蹈团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长阳镇徜徉集社区昊风足球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魏善庄镇北田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庆区张山营镇黄柏寺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庆区大榆树镇高庙屯村腰鼓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经济技术开发区博兴街道通泰文园社区英姿舞蹈队</w:t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一星级全民健身团队（</w:t>
      </w:r>
      <w:r>
        <w:rPr>
          <w:rFonts w:eastAsia="黑体" w:cs="Times New Roman" w:ascii="黑体" w:hAnsi="黑体"/>
          <w:kern w:val="2"/>
          <w:sz w:val="32"/>
          <w:szCs w:val="32"/>
        </w:rPr>
        <w:t>12</w:t>
      </w:r>
      <w:r>
        <w:rPr>
          <w:rFonts w:ascii="黑体" w:hAnsi="黑体" w:cs="Times New Roman" w:eastAsia="黑体"/>
          <w:kern w:val="2"/>
          <w:sz w:val="32"/>
          <w:szCs w:val="32"/>
        </w:rPr>
        <w:t>支）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青龙桥街道中央党校社区球舞飞扬柔力球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八里庄街道八宝庄社区轩德武术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北宫镇大灰厂村羽毛球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金顶街街道金顶街三区金萨阳光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五里坨街道西山机械厂社区心之缘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城关街道城北社区新时代冠华桥牌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观音寺街道团河苑健身气功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黄村地区刘村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长子营镇长子营凤凰战队足球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榆垡镇市民活动中心健身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庆区张山营镇龙聚山庄村龙聚山庄舞蹈队</w:t>
      </w:r>
    </w:p>
    <w:p>
      <w:pPr>
        <w:pStyle w:val="Style15"/>
        <w:shd w:fill="FFFFFF" w:val="clear"/>
        <w:spacing w:lineRule="exact" w:line="560" w:before="0" w:after="0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庆区儒林街道温泉东社区蓝天健身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7:27Z</dcterms:created>
  <dc:creator>Administrator</dc:creator>
  <dc:description/>
  <dc:language>en-US</dc:language>
  <cp:lastModifiedBy>Administrator</cp:lastModifiedBy>
  <dcterms:modified xsi:type="dcterms:W3CDTF">2022-12-20T04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7627DCF94E01990226A0DA5DD6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