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Lis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市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高尔夫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裁判员培训班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日程安排</w:t>
      </w:r>
    </w:p>
    <w:tbl>
      <w:tblPr>
        <w:tblW w:w="9002" w:type="dxa"/>
        <w:jc w:val="left"/>
        <w:tblInd w:w="-2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5"/>
        <w:gridCol w:w="2085"/>
        <w:gridCol w:w="3390"/>
        <w:gridCol w:w="2022"/>
      </w:tblGrid>
      <w:tr>
        <w:trPr>
          <w:trHeight w:val="42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32"/>
                <w:szCs w:val="32"/>
              </w:rPr>
              <w:t>日期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32"/>
                <w:szCs w:val="32"/>
              </w:rPr>
              <w:t>时间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32"/>
                <w:szCs w:val="32"/>
              </w:rPr>
              <w:t>安排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:00-8:0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坛体育馆</w:t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:00-12:0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理论教学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理论教学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:00-8: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坛体育馆</w:t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:00-12:0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理论教学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临场实践教学及答疑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:00-9:0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践考试</w:t>
            </w:r>
          </w:p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每人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钟）</w:t>
            </w:r>
          </w:p>
        </w:tc>
        <w:tc>
          <w:tcPr>
            <w:tcW w:w="202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天安假日高尔夫球俱乐部</w:t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:30-11:3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理论考试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钟）</w:t>
            </w:r>
          </w:p>
        </w:tc>
        <w:tc>
          <w:tcPr>
            <w:tcW w:w="202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:3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结班仪式</w:t>
            </w:r>
          </w:p>
        </w:tc>
        <w:tc>
          <w:tcPr>
            <w:tcW w:w="202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9:52Z</dcterms:created>
  <dc:creator>Administrator</dc:creator>
  <dc:description/>
  <dc:language>en-US</dc:language>
  <cp:lastModifiedBy>匿名用户</cp:lastModifiedBy>
  <dcterms:modified xsi:type="dcterms:W3CDTF">2023-02-16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8805AD4541FE8F04C3E218D94F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