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附件</w:t>
      </w:r>
      <w:r>
        <w:rPr>
          <w:rFonts w:eastAsia="CESI黑体-GB2312;黑体" w:cs="CESI黑体-GB2312;黑体" w:ascii="CESI黑体-GB2312;黑体" w:hAnsi="CESI黑体-GB2312;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各区工作人员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99"/>
        <w:gridCol w:w="2691"/>
        <w:gridCol w:w="349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53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东城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韩永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429851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西城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李硕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03080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朝阳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盛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97101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海淀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乔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57482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丰台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静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383074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景山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葛雪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871987</w:t>
            </w:r>
          </w:p>
        </w:tc>
      </w:tr>
      <w:tr>
        <w:trPr>
          <w:trHeight w:val="52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门头沟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天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85035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房山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雪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936108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州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师含笑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53131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顺义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孙利军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439004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昌平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占国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70014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兴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郎超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1299038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谷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  <w:t>胡秋月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91109418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怀柔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壮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622671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密云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董浩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3899589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延庆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艳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910330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发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瑶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885647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燕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杨潇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outlineLvl w:val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8103507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42:05Z</dcterms:created>
  <dc:creator>Administrator</dc:creator>
  <dc:description/>
  <dc:language>en-US</dc:language>
  <cp:lastModifiedBy>匿名用户</cp:lastModifiedBy>
  <dcterms:modified xsi:type="dcterms:W3CDTF">2023-02-20T00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44C89601E14F58B6EFC6C3E20D4A8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