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北京市自行车裁判员培训班日程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FF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FF0000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5783"/>
      </w:tblGrid>
      <w:tr>
        <w:trPr>
          <w:trHeight w:val="7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:00-9: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《北京市体育竞赛裁判员管理办法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《北京市体育竞赛裁判员注册操作指南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:30-10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行车竞赛规则总则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:30-12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路自行车竞赛方法与裁判实践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:00-15: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路自行车竞赛方法与裁判实践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:00-17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轮自行车竞赛方法与裁判实践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-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山地自行车竞赛方法与裁判实践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-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答疑辅导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:30-16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理论考试</w:t>
            </w:r>
          </w:p>
        </w:tc>
      </w:tr>
      <w:tr>
        <w:trPr>
          <w:trHeight w:val="64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:30-18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践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5:25Z</dcterms:created>
  <dc:creator>Administrator</dc:creator>
  <dc:description/>
  <dc:language>en-US</dc:language>
  <cp:lastModifiedBy>匿名用户</cp:lastModifiedBy>
  <dcterms:modified xsi:type="dcterms:W3CDTF">2023-02-22T06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9CA1214A54F9C9A2B8956A0DCCE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