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报名人员信息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ind w:left="459" w:right="-1161" w:hanging="459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                        联系人：          电话：          传真：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1020"/>
        <w:gridCol w:w="510"/>
        <w:gridCol w:w="340"/>
        <w:gridCol w:w="340"/>
        <w:gridCol w:w="340"/>
        <w:gridCol w:w="510"/>
        <w:gridCol w:w="397"/>
        <w:gridCol w:w="397"/>
        <w:gridCol w:w="510"/>
        <w:gridCol w:w="434"/>
        <w:gridCol w:w="435"/>
        <w:gridCol w:w="435"/>
        <w:gridCol w:w="510"/>
        <w:gridCol w:w="510"/>
        <w:gridCol w:w="737"/>
        <w:gridCol w:w="510"/>
        <w:gridCol w:w="907"/>
        <w:gridCol w:w="812"/>
        <w:gridCol w:w="567"/>
        <w:gridCol w:w="551"/>
        <w:gridCol w:w="567"/>
        <w:gridCol w:w="583"/>
        <w:gridCol w:w="850"/>
        <w:gridCol w:w="567"/>
      </w:tblGrid>
      <w:tr>
        <w:trPr>
          <w:trHeight w:val="9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培训班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指导项目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高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厘米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体重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千克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编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固定电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现有最高指导员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取证时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发证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个人经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区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属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农村、城市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远郊区是否住宿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87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 w:before="120" w:after="0"/>
              <w:ind w:left="395" w:right="-2" w:hanging="395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说  明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/>
              <w:ind w:left="252" w:right="-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此表为样表，各单位报名时请以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子表格报送，并将表格打印后盖章一并发至邮箱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shetizhongxinpxb@tyj.beijing.gov.cn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/>
              <w:ind w:left="252" w:right="-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.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表格用于导入全国社会体育指导员信息管理平台，请将所有报名人员信息填写在一张表上，不得修改或删除表格样式、结构、格式（以免表格对应关系错误、格式混乱、下拉菜单失效），填写信息务必详细、准确。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3.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表格中“性别”“民族”“教育背景”“健康状况”“省”“市”“区”“现有最高指导员等级”“政治面貌”“区域属性”“远郊区是否住宿”等为下拉菜单选择，请按照下拉菜单中内容进行选取；</w:t>
            </w:r>
            <w:r>
              <w:rPr/>
              <w:t>“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发证单位”，国家级统一填写“国家体育总局”，一级统一填写“北京市体育局”，二、三级填写发证区体育局或其他有资格发证的单位全称；继续教育培训不需填写“远郊区是否住宿”内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3:00Z</dcterms:created>
  <dc:creator>bangongshi</dc:creator>
  <dc:description/>
  <dc:language>en-US</dc:language>
  <cp:lastModifiedBy>匿名用户</cp:lastModifiedBy>
  <cp:lastPrinted>2023-04-10T11:21:00Z</cp:lastPrinted>
  <dcterms:modified xsi:type="dcterms:W3CDTF">2023-04-11T01:08:06Z</dcterms:modified>
  <cp:revision>18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5885A31FC40C5938D8C5DD40E3E40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