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体育舞蹈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267"/>
        <w:gridCol w:w="1111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和国际交流中心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1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体育局公章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（区体育运动技术学校、区级单项协会公章无效）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和国际交流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电子照片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32Z</dcterms:created>
  <dc:creator>1</dc:creator>
  <dc:description/>
  <dc:language>en-US</dc:language>
  <cp:lastModifiedBy>匿名用户</cp:lastModifiedBy>
  <dcterms:modified xsi:type="dcterms:W3CDTF">2023-05-25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03388E304CC9BA2D26866EC4D3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