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首届北京街舞公开赛竞赛规程</w:t>
      </w:r>
    </w:p>
    <w:p>
      <w:pPr>
        <w:pStyle w:val="TextBody"/>
        <w:spacing w:lineRule="exact" w:line="56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主办单位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北京市社会体育管理中心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北京市体育竞赛管理和国际交流中心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东城区体育局</w:t>
      </w:r>
    </w:p>
    <w:p>
      <w:pPr>
        <w:pStyle w:val="TextBody"/>
        <w:spacing w:lineRule="exact" w:line="56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承办单位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北京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健美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体育舞蹈协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东城区社会体育管理中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区体育活动中心</w:t>
      </w:r>
    </w:p>
    <w:p>
      <w:pPr>
        <w:pStyle w:val="TextBody"/>
        <w:spacing w:lineRule="exact" w:line="56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协办单位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北京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健美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体育舞蹈协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街舞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专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委员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北京市大学生体育协会健身舞蹈分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北京健康文化促进会体育健康专业委员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 xml:space="preserve">北京九略体育发展有限公司 </w:t>
      </w:r>
    </w:p>
    <w:p>
      <w:pPr>
        <w:pStyle w:val="TextBody"/>
        <w:spacing w:lineRule="exact" w:line="56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比赛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（星期六）</w:t>
      </w:r>
    </w:p>
    <w:p>
      <w:pPr>
        <w:pStyle w:val="TextBody"/>
        <w:spacing w:lineRule="exact" w:line="56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比赛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北京市东城区地坛体育馆</w:t>
      </w:r>
    </w:p>
    <w:p>
      <w:pPr>
        <w:pStyle w:val="TextBody"/>
        <w:spacing w:lineRule="exact" w:line="56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六、参赛单位与人员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大、中、小学在校学生，各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街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训机构（工作室）学员，广大街舞爱好者均可参加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70C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七、竞赛组别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少儿组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-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出生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青少年组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-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出生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人组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以上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出生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、竞赛项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齐舞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：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综合风格齐舞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不分舞种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斗舞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V1 Battle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：霹雳舞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reakin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ip-hop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oppin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Lockin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四个舞种分别进行斗舞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3.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对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斗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V4 Battle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：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 xml:space="preserve">同一队伍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4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名参赛选手可不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分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舞种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 w:bidi="ar"/>
        </w:rPr>
      </w:pP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注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：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齐舞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eastAsia="仿宋_GB2312" w:cs="仿宋" w:ascii="仿宋_GB2312" w:hAnsi="仿宋_GB2312"/>
          <w:sz w:val="32"/>
          <w:szCs w:val="32"/>
          <w:lang w:eastAsia="zh-CN"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对</w:t>
      </w:r>
      <w:r>
        <w:rPr>
          <w:rFonts w:eastAsia="仿宋_GB2312" w:cs="仿宋" w:ascii="仿宋_GB2312" w:hAnsi="仿宋_GB2312"/>
          <w:sz w:val="32"/>
          <w:szCs w:val="32"/>
          <w:lang w:eastAsia="zh-CN"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斗舞项目不限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性别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斗舞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分男女组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参赛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同一名参赛选手可根据赛程安排和自身情况，兼报同一年龄组内的不同竞赛项目，兼报不得超过两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参赛选手需按照身份证上的年龄参加相应年龄组的比赛，不得跨年龄参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3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齐舞项目要求</w:t>
      </w:r>
      <w:r>
        <w:rPr>
          <w:rFonts w:eastAsia="仿宋_GB2312" w:cs="仿宋" w:ascii="仿宋_GB2312" w:hAnsi="仿宋_GB2312"/>
          <w:sz w:val="32"/>
          <w:szCs w:val="32"/>
          <w:lang w:eastAsia="zh-CN" w:bidi="ar"/>
        </w:rPr>
        <w:t>5-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人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，音乐时长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2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分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±15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秒。上场人数不足或超员、音乐超时或过短都将扣分。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齐舞项目参赛队伍自选街舞套路参赛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优秀原创套路酌情加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参赛队伍如使用英文队名，需同时备注中文队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参赛服装、饰物、动作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歌词等均不得带有宣扬淫秽、赌博、暴力、药物、教唆犯罪、反动、低俗或危害社会公德的内容；着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得体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不得露出纹身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斗舞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比赛动作不能含有性暗示、不健康、侮辱性、暴力等手势或动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6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申诉：比赛只接受本队、本人分数申诉，须在分数公布后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15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分钟内，</w:t>
      </w:r>
      <w:r>
        <w:rPr>
          <w:rFonts w:ascii="仿宋_GB2312" w:hAnsi="仿宋_GB2312" w:cs="新宋体" w:eastAsia="仿宋_GB2312"/>
          <w:sz w:val="32"/>
          <w:szCs w:val="32"/>
        </w:rPr>
        <w:t>以书面形式申请仲裁，逾期不予受理。申请仲裁需交纳</w:t>
      </w:r>
      <w:r>
        <w:rPr>
          <w:rFonts w:eastAsia="仿宋_GB2312" w:cs="新宋体" w:ascii="仿宋_GB2312" w:hAnsi="仿宋_GB2312"/>
          <w:sz w:val="32"/>
          <w:szCs w:val="32"/>
        </w:rPr>
        <w:t>500</w:t>
      </w:r>
      <w:r>
        <w:rPr>
          <w:rFonts w:ascii="仿宋_GB2312" w:hAnsi="仿宋_GB2312" w:cs="新宋体" w:eastAsia="仿宋_GB2312"/>
          <w:sz w:val="32"/>
          <w:szCs w:val="32"/>
        </w:rPr>
        <w:t>元仲裁费，申诉成功后退还仲裁费，申诉不成功，仲裁费不予退还。最终以仲裁委员会的裁定为准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、竞赛办法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eastAsia="仿宋_GB2312" w:cs="仿宋" w:ascii="仿宋_GB2312" w:hAnsi="仿宋_GB2312"/>
          <w:color w:val="FF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霹雳舞比赛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按照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《中国体育舞蹈联合会霹雳舞评分系统》执行，其他项目和舞种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比赛执行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首届北京街舞公开赛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评分规则》（详见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齐舞项目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各组别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仅设一轮决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eastAsia="zh-CN" w:bidi="ar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斗舞项目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各组别均设预赛和决赛，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对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斗舞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预赛录取前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6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名进入决赛，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对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斗舞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录取前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名进入决赛。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对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斗舞项目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和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对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斗舞项目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同一组别参赛人数（队数）不足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人（队）时，组委会将根据报名情况进行舞种合并比赛。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斗舞项目竞赛流程详见附件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一、裁判与仲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本次比赛仲裁、裁判长、裁判员由赛事组委会选派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 xml:space="preserve">裁判标准遵循本次大赛评分规则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全体裁判员须着裁判服、持裁判资格证参加执裁工作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</w:t>
      </w:r>
      <w:r>
        <w:rPr>
          <w:rFonts w:ascii="黑体" w:hAnsi="黑体" w:cs="仿宋" w:eastAsia="黑体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sz w:val="32"/>
          <w:szCs w:val="32"/>
        </w:rPr>
        <w:t>、奖励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齐舞项目各组别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评选一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等奖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名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二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等奖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名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其余队伍颁发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三等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奖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一等奖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颁发奖杯、奖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牌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证书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和奖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二等奖颁发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奖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牌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证书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三等奖颁发奖牌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证书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斗舞项目各组别第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名颁发奖杯、奖牌和证书；第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名、第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名颁发奖牌和证书；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4-8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名颁发奖牌、名次证书；其余选手颁发证书。斗舞项目奖金、奖品设置：成年组斗舞项目前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名按下表方式颁发相应金额的奖金，少儿组和青少年组斗舞项目前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名颁发相应价值的奖品。</w:t>
      </w:r>
    </w:p>
    <w:tbl>
      <w:tblPr>
        <w:tblW w:w="835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99"/>
        <w:gridCol w:w="2024"/>
        <w:gridCol w:w="1954"/>
      </w:tblGrid>
      <w:tr>
        <w:trPr>
          <w:trHeight w:val="5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斗舞各组别参赛人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名</w:t>
            </w:r>
          </w:p>
        </w:tc>
      </w:tr>
      <w:tr>
        <w:trPr>
          <w:trHeight w:val="38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以上（含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以上（含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以上（含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以上（含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以上（含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以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特别奖设置：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kern w:val="0"/>
          <w:sz w:val="31"/>
          <w:szCs w:val="31"/>
          <w:lang w:eastAsia="zh-CN" w:bidi="ar"/>
        </w:rPr>
        <w:t>齐舞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项目各组别设最佳编排奖、最佳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风尚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奖、最佳服饰奖、最佳创意奖。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kern w:val="0"/>
          <w:sz w:val="31"/>
          <w:szCs w:val="31"/>
          <w:lang w:eastAsia="zh-CN" w:bidi="ar"/>
        </w:rPr>
        <w:t>斗舞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项目各</w:t>
      </w:r>
      <w:r>
        <w:rPr>
          <w:rFonts w:ascii="仿宋_GB2312" w:hAnsi="仿宋_GB2312" w:cs="仿宋_GB2312" w:eastAsia="仿宋_GB2312"/>
          <w:kern w:val="0"/>
          <w:sz w:val="31"/>
          <w:szCs w:val="31"/>
          <w:lang w:eastAsia="zh-CN" w:bidi="ar"/>
        </w:rPr>
        <w:t>组别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设最佳表现奖、最佳技术、最具人气奖。</w:t>
      </w:r>
    </w:p>
    <w:p>
      <w:pPr>
        <w:pStyle w:val="Normal"/>
        <w:widowControl/>
        <w:ind w:firstLine="64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772160</wp:posOffset>
            </wp:positionV>
            <wp:extent cx="1370330" cy="163449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大赛评选“优秀教练员奖”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20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 xml:space="preserve">名、“优秀裁判员奖” 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名、“优秀组织奖”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1"/>
          <w:szCs w:val="31"/>
          <w:lang w:eastAsia="zh-CN" w:bidi="ar"/>
        </w:rPr>
        <w:t>个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请于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4:0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前登陆“北京健身汇”微信小程序“赛事活动报名”栏目报名参赛。首次登录小程序需先在“个人中心”进行实名认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赛事服务费：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齐舞项目</w:t>
      </w:r>
      <w:r>
        <w:rPr>
          <w:rFonts w:eastAsia="仿宋_GB2312" w:cs="新宋体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元</w:t>
      </w:r>
      <w:r>
        <w:rPr>
          <w:rFonts w:eastAsia="仿宋_GB2312" w:cs="新宋体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人（服务费</w:t>
      </w:r>
      <w:r>
        <w:rPr>
          <w:rFonts w:ascii="仿宋_GB2312" w:hAnsi="仿宋_GB2312" w:cs="新宋体" w:eastAsia="仿宋_GB2312"/>
          <w:sz w:val="32"/>
          <w:szCs w:val="32"/>
        </w:rPr>
        <w:t>收取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封顶</w:t>
      </w:r>
      <w:r>
        <w:rPr>
          <w:rFonts w:eastAsia="仿宋_GB2312" w:cs="新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人，</w:t>
      </w:r>
      <w:r>
        <w:rPr>
          <w:rFonts w:ascii="仿宋_GB2312" w:hAnsi="仿宋_GB2312" w:cs="新宋体" w:eastAsia="仿宋_GB2312"/>
          <w:sz w:val="32"/>
          <w:szCs w:val="32"/>
        </w:rPr>
        <w:t>继续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增加队员不再收取费用）</w:t>
      </w:r>
      <w:r>
        <w:rPr>
          <w:rFonts w:ascii="仿宋_GB2312" w:hAnsi="仿宋_GB2312" w:cs="新宋体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对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斗舞项目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、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对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斗舞项目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60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元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人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项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。</w:t>
      </w:r>
      <w:r>
        <w:rPr>
          <w:rFonts w:ascii="仿宋_GB2312" w:hAnsi="仿宋_GB2312" w:cs="新宋体" w:eastAsia="仿宋_GB2312"/>
          <w:sz w:val="32"/>
          <w:szCs w:val="32"/>
        </w:rPr>
        <w:t>缴费成功方视为报名成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3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齐舞项目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在小程序报名成功后请将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参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音乐发送至邮箱：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beijingjiulue@qq.com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。音乐格式为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mp3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，文件名为：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队名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组别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负责人姓名、联系方式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。参赛音乐经赛事组委会审核通过后方可使用，比赛时请同时自备参赛音乐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eastAsia="仿宋_GB2312" w:cs="新宋体" w:ascii="仿宋_GB2312" w:hAnsi="仿宋_GB2312"/>
          <w:sz w:val="32"/>
          <w:szCs w:val="32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报名后请添加赛事工作人员微信进入赛事专用微信群，后续赛事通知、领队会安排、赛事秩序册、赛事成绩均将在群内发布。加客服微信时备注：北京街舞公开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eastAsia="仿宋_GB2312" w:cs="新宋体" w:ascii="仿宋_GB2312" w:hAnsi="仿宋_GB2312"/>
          <w:sz w:val="32"/>
          <w:szCs w:val="32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如需退赛，请在报名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新宋体" w:eastAsia="仿宋_GB2312"/>
          <w:sz w:val="32"/>
          <w:szCs w:val="32"/>
        </w:rPr>
        <w:t>时间前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在“北京健身汇”微信小程序上申请退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eastAsia="仿宋_GB2312" w:cs="新宋体" w:ascii="仿宋_GB2312" w:hAnsi="仿宋_GB2312"/>
          <w:sz w:val="32"/>
          <w:szCs w:val="32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报名联系人：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陈老师，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13810776919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微信同号）</w:t>
      </w:r>
    </w:p>
    <w:p>
      <w:pPr>
        <w:pStyle w:val="Normal"/>
        <w:widowControl/>
        <w:spacing w:lineRule="exact" w:line="560"/>
        <w:ind w:firstLine="288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孙老师，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15640088606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微信同号）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</w:t>
      </w:r>
      <w:r>
        <w:rPr>
          <w:rFonts w:ascii="黑体" w:hAnsi="黑体" w:cs="仿宋" w:eastAsia="黑体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sz w:val="32"/>
          <w:szCs w:val="32"/>
        </w:rPr>
        <w:t>、领队会与报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比赛领队会时间地点将在比赛微信群内另行通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 xml:space="preserve">比赛日当天，各参赛单位需按通知规定的时间、地点报到，参赛的选手需携带本人身份证原件以备现场查验。 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</w:t>
      </w:r>
      <w:r>
        <w:rPr>
          <w:rFonts w:ascii="黑体" w:hAnsi="黑体" w:cs="仿宋" w:eastAsia="黑体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sz w:val="32"/>
          <w:szCs w:val="32"/>
        </w:rPr>
        <w:t>、其他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大赛组委会为所有参赛选手购买保险，保单以报名信息为准，任何错误的报名信息将导致无法投保，责任由报名者自行承担。</w:t>
      </w:r>
    </w:p>
    <w:p>
      <w:pPr>
        <w:pStyle w:val="Normal"/>
        <w:tabs>
          <w:tab w:val="left" w:pos="4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eastAsia="仿宋_GB2312"/>
          <w:sz w:val="32"/>
          <w:szCs w:val="32"/>
        </w:rPr>
        <w:t>大赛组委会拥有赛事全部视频、照片的版权，拥有全部参赛球员的肖像使用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本规程解释权归主办单位，未尽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8:56Z</dcterms:created>
  <dc:creator>Administrator</dc:creator>
  <dc:description/>
  <dc:language>en-US</dc:language>
  <cp:lastModifiedBy>rw</cp:lastModifiedBy>
  <dcterms:modified xsi:type="dcterms:W3CDTF">2025-03-06T06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7E0BABC44433DAFFD90B422B04F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yMzE1OTA4YzgxZDhkMDc2MmYwNGYwMWY2YjM2YzgiLCJ1c2VySWQiOiIyMzAxMTY1NzgifQ==</vt:lpwstr>
  </property>
  <property fmtid="{D5CDD505-2E9C-101B-9397-08002B2CF9AE}" pid="5" name="commondata">
    <vt:lpwstr>commondata</vt:lpwstr>
  </property>
</Properties>
</file>