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246888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收件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受理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职业项目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0.25pt;mso-wrap-distance-left:9pt;mso-wrap-distance-right:0pt;mso-wrap-distance-top:0pt;mso-wrap-distance-bottom:0pt;margin-top:-0.05pt;mso-position-vertical-relative:text;margin-left:22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收件日期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受理编号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职业项目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52"/>
          <w:szCs w:val="52"/>
        </w:rPr>
      </w:pPr>
      <w:r>
        <w:rPr>
          <w:rFonts w:ascii="方正小标宋简体;黑体" w:hAnsi="方正小标宋简体;黑体" w:eastAsia="方正小标宋简体;黑体"/>
          <w:bCs/>
          <w:sz w:val="52"/>
          <w:szCs w:val="52"/>
        </w:rPr>
        <w:t>北京市体育行业职业技能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52"/>
          <w:szCs w:val="52"/>
        </w:rPr>
      </w:pPr>
      <w:r>
        <w:rPr>
          <w:rFonts w:ascii="方正小标宋简体;黑体" w:hAnsi="方正小标宋简体;黑体" w:eastAsia="方正小标宋简体;黑体"/>
          <w:bCs/>
          <w:sz w:val="52"/>
          <w:szCs w:val="52"/>
        </w:rPr>
        <w:t>培训机构申请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52"/>
          <w:szCs w:val="52"/>
        </w:rPr>
      </w:pPr>
      <w:r>
        <w:rPr>
          <w:rFonts w:eastAsia="方正小标宋简体;黑体" w:ascii="方正小标宋简体;黑体" w:hAnsi="方正小标宋简体;黑体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楷体"/>
          <w:bCs/>
          <w:sz w:val="32"/>
          <w:szCs w:val="32"/>
          <w:u w:val="single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>填报单位：</w:t>
      </w:r>
      <w:r>
        <w:rPr>
          <w:rFonts w:ascii="仿宋_GB2312;仿宋" w:hAnsi="仿宋_GB2312;仿宋" w:cs="楷体" w:eastAsia="仿宋_GB2312;仿宋"/>
          <w:bCs/>
          <w:sz w:val="32"/>
          <w:szCs w:val="32"/>
          <w:u w:val="single"/>
        </w:rPr>
        <w:t xml:space="preserve">                    （加盖公章） </w:t>
      </w:r>
    </w:p>
    <w:p>
      <w:pPr>
        <w:pStyle w:val="Normal"/>
        <w:ind w:firstLine="960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>通讯地址：</w:t>
      </w:r>
      <w:r>
        <w:rPr>
          <w:rFonts w:ascii="仿宋_GB2312;仿宋" w:hAnsi="仿宋_GB2312;仿宋" w:cs="楷体" w:eastAsia="仿宋_GB2312;仿宋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0"/>
        <w:rPr>
          <w:rFonts w:ascii="仿宋_GB2312;仿宋" w:hAnsi="仿宋_GB2312;仿宋" w:eastAsia="仿宋_GB2312;仿宋" w:cs="楷体"/>
          <w:bCs/>
          <w:sz w:val="32"/>
          <w:szCs w:val="32"/>
          <w:u w:val="single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>邮政编码：</w:t>
      </w:r>
      <w:r>
        <w:rPr>
          <w:rFonts w:ascii="仿宋_GB2312;仿宋" w:hAnsi="仿宋_GB2312;仿宋" w:cs="楷体" w:eastAsia="仿宋_GB2312;仿宋"/>
          <w:bCs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 xml:space="preserve"> 单位电话：</w:t>
      </w:r>
      <w:r>
        <w:rPr>
          <w:rFonts w:ascii="仿宋_GB2312;仿宋" w:hAnsi="仿宋_GB2312;仿宋" w:cs="楷体" w:eastAsia="仿宋_GB2312;仿宋"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960"/>
        <w:rPr>
          <w:rFonts w:ascii="仿宋_GB2312;仿宋" w:hAnsi="仿宋_GB2312;仿宋" w:eastAsia="仿宋_GB2312;仿宋" w:cs="楷体"/>
          <w:bCs/>
          <w:sz w:val="32"/>
          <w:szCs w:val="32"/>
          <w:u w:val="single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>电子邮件：</w:t>
      </w:r>
      <w:r>
        <w:rPr>
          <w:rFonts w:ascii="仿宋_GB2312;仿宋" w:hAnsi="仿宋_GB2312;仿宋" w:cs="楷体" w:eastAsia="仿宋_GB2312;仿宋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0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>联 系 人：</w:t>
      </w:r>
      <w:r>
        <w:rPr>
          <w:rFonts w:ascii="仿宋_GB2312;仿宋" w:hAnsi="仿宋_GB2312;仿宋" w:cs="楷体" w:eastAsia="仿宋_GB2312;仿宋"/>
          <w:bCs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 xml:space="preserve"> 联系电话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楷体" w:ascii="仿宋_GB2312;仿宋" w:hAnsi="仿宋_GB2312;仿宋"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960"/>
        <w:rPr>
          <w:rFonts w:ascii="仿宋_GB2312;仿宋" w:hAnsi="仿宋_GB2312;仿宋" w:eastAsia="仿宋_GB2312;仿宋" w:cs="楷体"/>
          <w:bCs/>
          <w:sz w:val="32"/>
          <w:szCs w:val="32"/>
          <w:u w:val="single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>填报时间：</w:t>
      </w:r>
      <w:r>
        <w:rPr>
          <w:rFonts w:ascii="仿宋_GB2312;仿宋" w:hAnsi="仿宋_GB2312;仿宋" w:cs="楷体" w:eastAsia="仿宋_GB2312;仿宋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680"/>
        <w:rPr>
          <w:rFonts w:ascii="仿宋_GB2312;仿宋" w:hAnsi="仿宋_GB2312;仿宋" w:eastAsia="仿宋_GB2312;仿宋" w:cs="楷体"/>
          <w:bCs/>
          <w:sz w:val="28"/>
          <w:szCs w:val="28"/>
          <w:u w:val="single"/>
        </w:rPr>
      </w:pPr>
      <w:r>
        <w:rPr>
          <w:rFonts w:eastAsia="仿宋_GB2312;仿宋" w:cs="楷体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北京市体育行业特有工种职业技能鉴定站印制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培训机构申请单位在填写《</w:t>
      </w:r>
      <w:bookmarkStart w:id="0" w:name="_Hlk157503501"/>
      <w:r>
        <w:rPr>
          <w:rFonts w:ascii="仿宋_GB2312;仿宋" w:hAnsi="仿宋_GB2312;仿宋" w:eastAsia="仿宋_GB2312;仿宋"/>
          <w:sz w:val="28"/>
          <w:szCs w:val="28"/>
        </w:rPr>
        <w:t>北京市体育行业职业技能培训机构申请书</w:t>
      </w:r>
      <w:bookmarkEnd w:id="0"/>
      <w:r>
        <w:rPr>
          <w:rFonts w:ascii="仿宋_GB2312;仿宋" w:hAnsi="仿宋_GB2312;仿宋" w:eastAsia="仿宋_GB2312;仿宋"/>
          <w:sz w:val="28"/>
          <w:szCs w:val="28"/>
        </w:rPr>
        <w:t>》前应认真阅读填写说明，并严格按照表中各项要求如实填写，文字力求精练、准确。</w:t>
      </w:r>
    </w:p>
    <w:p>
      <w:pPr>
        <w:pStyle w:val="Normal"/>
        <w:ind w:firstLine="5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《北京市体育行业职业技能</w:t>
      </w:r>
      <w:bookmarkStart w:id="1" w:name="_Hlk157503543"/>
      <w:r>
        <w:rPr>
          <w:rFonts w:ascii="仿宋_GB2312;仿宋" w:hAnsi="仿宋_GB2312;仿宋" w:eastAsia="仿宋_GB2312;仿宋"/>
          <w:sz w:val="28"/>
          <w:szCs w:val="28"/>
        </w:rPr>
        <w:t>培训机构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申请书》用于培训机构的申报和审核。</w:t>
      </w:r>
    </w:p>
    <w:p>
      <w:pPr>
        <w:pStyle w:val="Normal"/>
        <w:ind w:firstLine="5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培训机构申请单位可开展下列全部或部分职业培训工作（须在申请项目和级别括号内划“√”）：</w:t>
      </w:r>
    </w:p>
    <w:p>
      <w:pPr>
        <w:pStyle w:val="Normal"/>
        <w:ind w:firstLine="5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社会体育指导员（根据指导项目不同可申报级别也不同）：游泳（五级、四级、三级）</w:t>
      </w:r>
    </w:p>
    <w:p>
      <w:pPr>
        <w:pStyle w:val="Normal"/>
        <w:ind w:firstLine="5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攀岩（五级、四级、三级）</w:t>
      </w:r>
    </w:p>
    <w:p>
      <w:pPr>
        <w:pStyle w:val="Normal"/>
        <w:ind w:firstLine="5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滑雪（五级、四级、三级）</w:t>
      </w:r>
    </w:p>
    <w:p>
      <w:pPr>
        <w:pStyle w:val="Normal"/>
        <w:ind w:firstLine="5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潜水（五级）</w:t>
      </w:r>
    </w:p>
    <w:p>
      <w:pPr>
        <w:pStyle w:val="Normal"/>
        <w:ind w:firstLine="5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游泳救生员（五级、四级、三级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《北京市体育行业职业技能培训机构申请书》为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竖式打印，左侧装订，按要求加盖单位公章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984"/>
        <w:gridCol w:w="142"/>
        <w:gridCol w:w="1417"/>
        <w:gridCol w:w="709"/>
        <w:gridCol w:w="1985"/>
      </w:tblGrid>
      <w:tr>
        <w:trPr>
          <w:trHeight w:val="84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bCs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pacing w:val="-12"/>
                <w:sz w:val="28"/>
                <w:szCs w:val="28"/>
              </w:rPr>
              <w:t>申请单位名称（全称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bCs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pacing w:val="-12"/>
                <w:sz w:val="28"/>
                <w:szCs w:val="28"/>
              </w:rPr>
              <w:t>拟申请培训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pacing w:val="-12"/>
                <w:sz w:val="28"/>
                <w:szCs w:val="28"/>
              </w:rPr>
              <w:t>职业（项目）和级别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游泳救生员：五级（）四级（）三级（）</w:t>
            </w:r>
          </w:p>
        </w:tc>
      </w:tr>
      <w:tr>
        <w:trPr>
          <w:trHeight w:val="637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游泳：五级（）四级（）三级（）</w:t>
            </w:r>
          </w:p>
        </w:tc>
      </w:tr>
      <w:tr>
        <w:trPr>
          <w:trHeight w:val="637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bCs/>
                <w:spacing w:val="-1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pacing w:val="-12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攀岩：五级（）四级（）三级（）</w:t>
            </w:r>
          </w:p>
        </w:tc>
      </w:tr>
      <w:tr>
        <w:trPr>
          <w:trHeight w:val="637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bCs/>
                <w:spacing w:val="-1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pacing w:val="-12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滑雪（双板）：五级（）四级（）三级（）</w:t>
            </w:r>
          </w:p>
        </w:tc>
      </w:tr>
      <w:tr>
        <w:trPr>
          <w:trHeight w:val="637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bCs/>
                <w:spacing w:val="-1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pacing w:val="-12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滑雪（单板）：五级（）四级（）三级（）</w:t>
            </w:r>
          </w:p>
        </w:tc>
      </w:tr>
      <w:tr>
        <w:trPr>
          <w:trHeight w:val="637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bCs/>
                <w:spacing w:val="-1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pacing w:val="-12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潜水：五级（）</w:t>
            </w:r>
          </w:p>
        </w:tc>
      </w:tr>
      <w:tr>
        <w:trPr>
          <w:trHeight w:val="638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bCs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pacing w:val="-22"/>
                <w:sz w:val="28"/>
                <w:szCs w:val="28"/>
              </w:rPr>
              <w:t>拟培训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黑体"/>
                <w:bCs/>
                <w:spacing w:val="-2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pacing w:val="-22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bCs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pacing w:val="-22"/>
                <w:sz w:val="28"/>
                <w:szCs w:val="28"/>
              </w:rPr>
              <w:t>申请单位性质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企业（）事业（）社会团体（）个人（）</w:t>
            </w:r>
          </w:p>
        </w:tc>
      </w:tr>
      <w:tr>
        <w:trPr>
          <w:trHeight w:val="842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bCs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pacing w:val="-22"/>
                <w:sz w:val="28"/>
                <w:szCs w:val="28"/>
              </w:rPr>
              <w:t>经营范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黑体"/>
                <w:bCs/>
                <w:spacing w:val="-2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pacing w:val="-2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注册年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bCs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pacing w:val="-22"/>
                <w:sz w:val="28"/>
                <w:szCs w:val="28"/>
              </w:rPr>
              <w:t>注册地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黑体"/>
                <w:bCs/>
                <w:spacing w:val="-2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pacing w:val="-22"/>
                <w:sz w:val="28"/>
                <w:szCs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8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注册资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560"/>
              <w:jc w:val="righ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登记类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营利性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非营利性</w:t>
            </w:r>
          </w:p>
        </w:tc>
      </w:tr>
      <w:tr>
        <w:trPr>
          <w:trHeight w:val="2368" w:hRule="atLeast"/>
          <w:cantSplit w:val="true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1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承诺填写的信息和提交的所需材料完整、真实、合法、有效；愿意承担提供虚假证明材料、做出虚假承诺或违反承诺的相关法律责任。获得审核同意后将按照核准的培训项目开展培训服务活动，依法合规诚信经营，接受监督管理。</w:t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法人代表（委托代理人）签字：</w:t>
            </w:r>
          </w:p>
          <w:p>
            <w:pPr>
              <w:pStyle w:val="Normal"/>
              <w:spacing w:lineRule="exact" w:line="400" w:before="100" w:after="100"/>
              <w:ind w:right="96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 w:before="100" w:after="1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82" w:hRule="atLeast"/>
          <w:cantSplit w:val="true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申请单位概况和开展培训情况介绍（简要文字描述，包括申请单位主营业务、培训招生情况、累计总培训人数、社会效益等）</w:t>
            </w:r>
          </w:p>
        </w:tc>
      </w:tr>
      <w:tr>
        <w:trPr>
          <w:trHeight w:val="13882" w:hRule="atLeast"/>
          <w:cantSplit w:val="true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培训发展规划（文字描述，包括与职业技能培训鉴定相关的培训发展规划、运行机制、培训特色和优势等）</w:t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rFonts w:ascii="仿宋_GB2312;仿宋" w:hAnsi="仿宋_GB2312;仿宋" w:eastAsia="仿宋_GB2312;仿宋"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Cs/>
          <w:sz w:val="28"/>
          <w:szCs w:val="28"/>
        </w:rPr>
        <w:t>培训机构人员配置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23"/>
        <w:gridCol w:w="1736"/>
        <w:gridCol w:w="152"/>
        <w:gridCol w:w="1300"/>
        <w:gridCol w:w="1161"/>
        <w:gridCol w:w="180"/>
        <w:gridCol w:w="2001"/>
      </w:tblGrid>
      <w:tr>
        <w:trPr>
          <w:trHeight w:val="64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职 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主要工作经历（文字描述）</w:t>
            </w:r>
          </w:p>
        </w:tc>
      </w:tr>
      <w:tr>
        <w:trPr>
          <w:trHeight w:val="64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培训负责人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职 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主要工作经历（文字描述）</w:t>
            </w:r>
          </w:p>
        </w:tc>
      </w:tr>
      <w:tr>
        <w:trPr>
          <w:trHeight w:val="64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日常培训管理人员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职 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主要工作经历（文字描述）</w:t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rFonts w:ascii="仿宋_GB2312;仿宋" w:hAnsi="仿宋_GB2312;仿宋" w:eastAsia="仿宋_GB2312;仿宋"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拟开展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（职业名称）</w:t>
      </w:r>
      <w:r>
        <w:rPr>
          <w:rFonts w:ascii="仿宋_GB2312;仿宋" w:hAnsi="仿宋_GB2312;仿宋" w:eastAsia="仿宋_GB2312;仿宋"/>
          <w:bCs/>
          <w:sz w:val="28"/>
          <w:szCs w:val="28"/>
        </w:rPr>
        <w:t>培训教师基本情况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67"/>
        <w:gridCol w:w="709"/>
        <w:gridCol w:w="992"/>
        <w:gridCol w:w="709"/>
        <w:gridCol w:w="425"/>
        <w:gridCol w:w="1133"/>
        <w:gridCol w:w="423"/>
        <w:gridCol w:w="207"/>
        <w:gridCol w:w="793"/>
        <w:gridCol w:w="1133"/>
        <w:gridCol w:w="1082"/>
      </w:tblGrid>
      <w:tr>
        <w:trPr>
          <w:trHeight w:val="56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bookmarkStart w:id="2" w:name="_Hlk159335204"/>
            <w:bookmarkEnd w:id="2"/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教育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是否具有相关资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培训师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）考评员（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移动电话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经历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应包括从事教学、培训工作经历、担任职务、所获奖励、荣誉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教育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是否具有相关资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培训师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）考评员（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移动电话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bookmarkStart w:id="3" w:name="_Hlk159573230"/>
            <w:bookmarkEnd w:id="3"/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经历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应包括从事教学、培训工作经历、担任职务、所获奖励、荣誉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教育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是否具有相关资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培训师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）考评员（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移动电话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工作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经历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应包括从事教学、培训工作经历、担任职务、所获奖励、荣誉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83"/>
        <w:gridCol w:w="3119"/>
        <w:gridCol w:w="2126"/>
        <w:gridCol w:w="3061"/>
      </w:tblGrid>
      <w:tr>
        <w:trPr>
          <w:trHeight w:val="1104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材料清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2"/>
              </w:rPr>
              <w:t>以下材料需另附页并盖章确认后提交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一）基本材料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申请单位营业执照复印件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申请单位培训鉴定场所高危险性经营许可证复印件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申请单位办公、授课、鉴定场所产权证明材料，合同协议复印件（如场地租赁协议等）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申请单位配套培训设备、器材的主要技术指标和影像证明材料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申请单位开户银行许可证复印件，企业无欠税证明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培训相关管理制度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二）人员材料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申请单位培训机构法人资质证明、法人代表身份证复印件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申请单位培训相关工作人员资质证明、身份证复印件及聘用协议复印件（需本人签字确认）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申请单位培训教师身份证、职称证书、职业资格证书、国家职业资格培训师证书、教师资格证等相关资质证明材料复印件及培训教师聘用协议复印件（需本人签字确认）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三）其他补充材料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2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注：新申报培训机构按（一）（二）（三）要求准备材料；现有培训机构按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《北京市体育行业职业技能培训机构评估标准》（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要求准备相关材料自查，并撰写自查报告。</w:t>
            </w:r>
          </w:p>
        </w:tc>
      </w:tr>
      <w:tr>
        <w:trPr>
          <w:trHeight w:val="254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培训机构申请单位（公章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法人代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（委托代理人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签字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063"/>
      </w:tblGrid>
      <w:tr>
        <w:trPr>
          <w:trHeight w:val="56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意见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80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北京市体育行业职业技能培训机构公示制工作领导小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审核意见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86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备注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培训职业范围、等级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北京市体育行业职业技能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培训机构须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共建良好体育行业职业技能培训市场环境，维护培训学员及自身的合法权益，北京市体育行业职业技能培训机构须自觉遵守如下规定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建立职业技能培训各项管理制度，完善运行机制和工作程序，规范财务行为，做好培训管理和学员服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贯彻落实上级部门关于安全生产工作的部署，坚持“谁培训，谁负责”原则，增强安全责任意识，强化安全防控措施，切实保障职业技能培训鉴定工作安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合理确定培训收费标准，落实收退费管理制度，开具发票符合税务部门相关要求。严格依法依规执行培训、鉴定收费公示制度，收费项目与标准在招生公告、培训场所、网站等显著位置公示，并于培训服务前向学员明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培训场地与申报场所一致，设施器材符合安全、质检、消防、卫生、环保等标准；场地、器材能满足所培训职业（工种）职业标准和考核实施细则所规定的要求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开展培训活动所使用的名称与机构申报名称一致，所发布的招生简章和公告应符合相关法律法规的规定，内容真实准确，</w:t>
      </w:r>
      <w:r>
        <w:rPr>
          <w:rFonts w:ascii="仿宋_GB2312;仿宋" w:hAnsi="仿宋_GB2312;仿宋" w:eastAsia="仿宋_GB2312;仿宋"/>
          <w:sz w:val="28"/>
          <w:szCs w:val="28"/>
        </w:rPr>
        <w:t>不提供虚假信息或进行夸大宣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及其他可能引起社会误解的表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受理学员报名时严格按照所培训职业（工种）设置的申报条件及要求进行资格审核，并建立学员档案，培训计划及相关材料申报符合北京鉴定站报送要求及时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按照国家职业技能标准等相关要求，制定培训方案和教学计划，严格按照培训大纲规定的学时要求开展培训，合理控制培训班规模，确保培训质量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使用规范的职业培训教材，按照统一的职业标准和培训大纲的相关规定，聘用足够数量的、经国家体育总局职业技能鉴定指导中心培训考核、并取得培训师资质的培训师开展培训活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强化服务意识，主动了解学员需求，做好学员报名、参训、送考期间各项服务保障工作，积极回应学员合理诉求，耐心做好解释和疏导工作，积极化解争议和纠纷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、积极配合北京市鉴定站开展职业技能鉴定相关工作，给予必要的人员、场地和服务保障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一、自觉接受北京市体育行业职业技能鉴定站及主管部门的指导、监督和评估，自觉接受社会各界的监督，自觉接受相关部门的监督和检查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黑体" w:hAnsi="黑体" w:eastAsia="黑体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22:00Z</dcterms:created>
  <dc:creator>admin</dc:creator>
  <dc:description/>
  <dc:language>en-US</dc:language>
  <cp:lastModifiedBy>匿名用户</cp:lastModifiedBy>
  <cp:lastPrinted>2024-02-27T10:32:00Z</cp:lastPrinted>
  <dcterms:modified xsi:type="dcterms:W3CDTF">2024-03-06T01:22:2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1C1F5875D46999E6423FB88C480B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