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82219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2040"/>
                          <a:chOff x="0" y="0"/>
                          <a:chExt cx="61722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04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.85pt;margin-top:0pt;width:485.95pt;height:647.35pt" coordorigin="-357,0" coordsize="9719,12947">
                <v:line id="shape_0" from="-357,0" to="9362,0" ID="直线 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57,12948" to="9362,12948" ID="直线 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480" w:before="0" w:after="12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北京市学生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（青少年）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体育竞赛活动计划</w:t>
      </w:r>
    </w:p>
    <w:p>
      <w:pPr>
        <w:pStyle w:val="Normal"/>
        <w:autoSpaceDE w:val="false"/>
        <w:spacing w:lineRule="exact" w:line="48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Cs w:val="32"/>
        </w:rPr>
        <w:t>一、大学生体育竞赛活动计划（共</w:t>
      </w:r>
      <w:r>
        <w:rPr>
          <w:rFonts w:eastAsia="黑体" w:cs="宋体" w:ascii="黑体" w:hAnsi="黑体"/>
          <w:kern w:val="0"/>
          <w:szCs w:val="32"/>
        </w:rPr>
        <w:t>56</w:t>
      </w:r>
      <w:r>
        <w:rPr>
          <w:rFonts w:ascii="黑体" w:hAnsi="黑体" w:cs="宋体" w:eastAsia="黑体"/>
          <w:kern w:val="0"/>
          <w:szCs w:val="32"/>
        </w:rPr>
        <w:t>项）</w:t>
      </w:r>
    </w:p>
    <w:p>
      <w:pPr>
        <w:pStyle w:val="Normal"/>
        <w:autoSpaceDE w:val="false"/>
        <w:spacing w:lineRule="exact" w:line="480"/>
        <w:jc w:val="left"/>
        <w:rPr>
          <w:rFonts w:ascii="方正楷体_GBK;微软雅黑" w:hAnsi="方正楷体_GBK;微软雅黑" w:eastAsia="方正楷体_GBK;微软雅黑" w:cs="方正楷体_GBK;微软雅黑"/>
          <w:kern w:val="0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（一）足、篮、排球等普及类（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28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项，其中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和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；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4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和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5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；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11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和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12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为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项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47"/>
        <w:gridCol w:w="2046"/>
        <w:gridCol w:w="961"/>
        <w:gridCol w:w="2268"/>
        <w:gridCol w:w="1635"/>
        <w:gridCol w:w="2065"/>
        <w:gridCol w:w="1391"/>
        <w:gridCol w:w="1598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竞赛名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织单位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别设置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参赛方式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赛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具体时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足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年首都高等学校男子足球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超级组，甲、乙、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女子足球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男女“五人制”足球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-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篮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大学生篮球联赛（高水平组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高水平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大学生篮球联赛（甲、乙、丙组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三对三篮球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高水平组、甲、乙、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排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阳光体育排球挑战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的每个周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沙滩排球锦标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4-1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乒乓球团体锦标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3-2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乒乓球锦标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5-2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羽毛球团体锦标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-13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羽毛球锦标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-7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网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网球联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乙丙丁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网球精英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乙丙丁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学生田径运动会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6-19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市教委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市体育局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市大体协、北京大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田径精英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秋季学生田径运动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长跑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游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游泳冠军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乙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健美操（啦啦操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健美操、艺术体操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啦啦操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或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武术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武术集体项目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民族传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二十四届传统养生体育比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十五届毽球比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十六届藤球比赛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三十一届毽绳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十二届龙舟锦标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冰雪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滑雪比赛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-2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冰壶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5-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滑冰比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9-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方正楷体_GBK;微软雅黑" w:hAnsi="方正楷体_GBK;微软雅黑" w:eastAsia="方正楷体_GBK;微软雅黑" w:cs="方正楷体_GBK;微软雅黑"/>
          <w:kern w:val="0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（二）课、练、赛衔接促进类（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项，教师参加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86"/>
        <w:gridCol w:w="2059"/>
        <w:gridCol w:w="836"/>
        <w:gridCol w:w="1889"/>
        <w:gridCol w:w="1889"/>
        <w:gridCol w:w="1981"/>
        <w:gridCol w:w="1306"/>
        <w:gridCol w:w="1515"/>
      </w:tblGrid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竞赛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织单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别设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参赛方式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赛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具体时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课、练、赛衔接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第七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体育教师教学基本功比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分部组队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首都高等学校体育思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演讲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分部组队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第二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体育教师技能大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分部组队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方正楷体_GBK;微软雅黑" w:hAnsi="方正楷体_GBK;微软雅黑" w:eastAsia="方正楷体_GBK;微软雅黑" w:cs="方正楷体_GBK;微软雅黑"/>
          <w:kern w:val="0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（三）体质提升类（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项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97"/>
        <w:gridCol w:w="2707"/>
        <w:gridCol w:w="789"/>
        <w:gridCol w:w="1876"/>
        <w:gridCol w:w="1888"/>
        <w:gridCol w:w="1813"/>
        <w:gridCol w:w="1392"/>
        <w:gridCol w:w="1600"/>
      </w:tblGrid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竞赛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织单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别设置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参赛方式</w:t>
            </w:r>
          </w:p>
        </w:tc>
      </w:tr>
      <w:tr>
        <w:trPr>
          <w:trHeight w:val="4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赛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具体时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体质提升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十一届《国家学生体质健康标准》测试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校普通高校大学生素质、技能挑战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方正楷体_GBK;微软雅黑" w:hAnsi="方正楷体_GBK;微软雅黑" w:eastAsia="方正楷体_GBK;微软雅黑" w:cs="方正楷体_GBK;微软雅黑"/>
          <w:kern w:val="0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（四）拓展类（</w:t>
      </w:r>
      <w:r>
        <w:rPr>
          <w:rFonts w:eastAsia="方正楷体_GBK;微软雅黑" w:cs="方正楷体_GBK;微软雅黑" w:ascii="方正楷体_GBK;微软雅黑" w:hAnsi="方正楷体_GBK;微软雅黑"/>
          <w:kern w:val="0"/>
          <w:szCs w:val="32"/>
        </w:rPr>
        <w:t>23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</w:rPr>
        <w:t>项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5"/>
        <w:gridCol w:w="2150"/>
        <w:gridCol w:w="897"/>
        <w:gridCol w:w="2321"/>
        <w:gridCol w:w="1871"/>
        <w:gridCol w:w="1823"/>
        <w:gridCol w:w="1402"/>
        <w:gridCol w:w="1594"/>
      </w:tblGrid>
      <w:tr>
        <w:trPr>
          <w:trHeight w:val="4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竞赛名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织单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别设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参赛方式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赛期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具体时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首都高等学校跆拳道精英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3-2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乙组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跆拳道锦标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8-19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健美、瑜伽、健身舞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十九届健美健身锦标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体院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非体育院校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十五届体育舞蹈比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八届健身舞蹈比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七届瑜伽体式与套路比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户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十四届拓展运动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第十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徒步运动大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十一届校园铁人三项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二十届越野攀登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定向运动锦标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十三届轮滑比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、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棒垒、橄榄球等小球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棒垒球锦标赛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旬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旬的每个周末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慢投垒球锦标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触式橄榄球锦标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乙组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高尔夫技能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高尔夫公开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十七届板球联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年台球锦标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击剑、射击、跑射联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击剑锦标赛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击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冠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射箭锦标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-13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九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届激光跑（跑射联项）锦标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甲、乙组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学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组队</w:t>
            </w:r>
          </w:p>
        </w:tc>
      </w:tr>
    </w:tbl>
    <w:p>
      <w:pPr>
        <w:pStyle w:val="Normal"/>
        <w:jc w:val="left"/>
        <w:rPr>
          <w:rFonts w:ascii="Calibri" w:hAnsi="Calibri" w:eastAsia="黑体" w:cs="Calibri"/>
          <w:szCs w:val="32"/>
        </w:rPr>
      </w:pPr>
      <w:r>
        <w:rPr>
          <w:rFonts w:ascii="Calibri" w:hAnsi="Calibri" w:cs="Calibri" w:eastAsia="黑体"/>
          <w:color w:val="000000"/>
          <w:kern w:val="0"/>
          <w:szCs w:val="32"/>
        </w:rPr>
        <w:t>二、中小学生体育竞赛活动计划（共</w:t>
      </w:r>
      <w:r>
        <w:rPr>
          <w:rFonts w:eastAsia="黑体" w:cs="Calibri" w:ascii="Calibri" w:hAnsi="Calibri"/>
          <w:color w:val="000000"/>
          <w:kern w:val="0"/>
          <w:szCs w:val="32"/>
          <w:lang w:val="en-US" w:eastAsia="zh-CN"/>
        </w:rPr>
        <w:t>11</w:t>
      </w:r>
      <w:r>
        <w:rPr>
          <w:rFonts w:ascii="Calibri" w:hAnsi="Calibri" w:cs="Calibri" w:eastAsia="黑体"/>
          <w:color w:val="000000"/>
          <w:kern w:val="0"/>
          <w:szCs w:val="32"/>
        </w:rPr>
        <w:t>项）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3"/>
        <w:gridCol w:w="2467"/>
        <w:gridCol w:w="656"/>
        <w:gridCol w:w="1687"/>
        <w:gridCol w:w="1607"/>
        <w:gridCol w:w="2685"/>
        <w:gridCol w:w="1662"/>
        <w:gridCol w:w="1547"/>
      </w:tblGrid>
      <w:tr>
        <w:trPr>
          <w:trHeight w:val="45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组织单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别设置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参赛方式</w:t>
            </w:r>
          </w:p>
        </w:tc>
      </w:tr>
      <w:tr>
        <w:trPr>
          <w:trHeight w:val="4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赛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具体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综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届小学生运动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-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、大兴区教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甲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区组队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田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届中学生田径运动会暨金奥运动队承办学校田径运动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-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门头沟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以区组队</w:t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足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足球比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的周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班级组队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篮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篮球联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月下旬至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份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的周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学校组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排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排球比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-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学校组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体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体质健康班级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班级组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乒乓球比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学校组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羽毛球比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学校组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游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游泳比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中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学校组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武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武术比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学校组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健美操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（啦啦操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健美操（啦啦操）比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下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市少年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学校组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kern w:val="0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Cs w:val="32"/>
          <w:lang w:eastAsia="zh-CN"/>
        </w:rPr>
      </w:r>
    </w:p>
    <w:p>
      <w:pPr>
        <w:pStyle w:val="Normal"/>
        <w:jc w:val="left"/>
        <w:rPr>
          <w:rFonts w:ascii="Calibri" w:hAnsi="Calibri" w:eastAsia="黑体" w:cs="Calibri"/>
          <w:szCs w:val="32"/>
        </w:rPr>
      </w:pPr>
      <w:r>
        <w:rPr>
          <w:rFonts w:ascii="Calibri" w:hAnsi="Calibri" w:cs="Calibri" w:eastAsia="黑体"/>
          <w:color w:val="000000"/>
          <w:kern w:val="0"/>
          <w:szCs w:val="32"/>
          <w:lang w:eastAsia="zh-CN"/>
        </w:rPr>
        <w:t>三</w:t>
      </w:r>
      <w:r>
        <w:rPr>
          <w:rFonts w:ascii="Calibri" w:hAnsi="Calibri" w:cs="Calibri" w:eastAsia="黑体"/>
          <w:color w:val="000000"/>
          <w:kern w:val="0"/>
          <w:szCs w:val="32"/>
        </w:rPr>
        <w:t>、</w:t>
      </w:r>
      <w:r>
        <w:rPr>
          <w:rFonts w:ascii="Calibri" w:hAnsi="Calibri" w:cs="Calibri" w:eastAsia="黑体"/>
          <w:color w:val="000000"/>
          <w:kern w:val="0"/>
          <w:szCs w:val="32"/>
          <w:lang w:eastAsia="zh-CN"/>
        </w:rPr>
        <w:t>体育传统项目学校</w:t>
      </w:r>
      <w:r>
        <w:rPr>
          <w:rFonts w:ascii="Calibri" w:hAnsi="Calibri" w:cs="Calibri" w:eastAsia="黑体"/>
          <w:color w:val="000000"/>
          <w:kern w:val="0"/>
          <w:szCs w:val="32"/>
        </w:rPr>
        <w:t>竞赛计划（共</w:t>
      </w:r>
      <w:r>
        <w:rPr>
          <w:rFonts w:eastAsia="黑体" w:cs="Calibri" w:ascii="Calibri" w:hAnsi="Calibri"/>
          <w:color w:val="000000"/>
          <w:kern w:val="0"/>
          <w:szCs w:val="32"/>
          <w:lang w:val="en-US" w:eastAsia="zh-CN"/>
        </w:rPr>
        <w:t>13</w:t>
      </w:r>
      <w:r>
        <w:rPr>
          <w:rFonts w:ascii="Calibri" w:hAnsi="Calibri" w:cs="Calibri" w:eastAsia="黑体"/>
          <w:color w:val="000000"/>
          <w:kern w:val="0"/>
          <w:szCs w:val="32"/>
        </w:rPr>
        <w:t>项）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4"/>
        <w:gridCol w:w="2457"/>
        <w:gridCol w:w="656"/>
        <w:gridCol w:w="1687"/>
        <w:gridCol w:w="1622"/>
        <w:gridCol w:w="2670"/>
        <w:gridCol w:w="1662"/>
        <w:gridCol w:w="1547"/>
      </w:tblGrid>
      <w:tr>
        <w:trPr>
          <w:trHeight w:val="4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组织单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别设置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参赛方式</w:t>
            </w:r>
          </w:p>
        </w:tc>
      </w:tr>
      <w:tr>
        <w:trPr>
          <w:trHeight w:val="4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赛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具体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田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中小学生田径冠军赛暨体育传统项目学校田径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市级以上及各区推荐的区级田径传统校、业余体校组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游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游泳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各级游泳传统校或各区业余体校组队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eastAsia="zh-CN"/>
              </w:rPr>
              <w:t>篮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篮球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月的周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市级以上篮球传统校组队</w:t>
            </w:r>
          </w:p>
        </w:tc>
      </w:tr>
      <w:tr>
        <w:trPr>
          <w:trHeight w:val="6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eastAsia="zh-CN"/>
              </w:rPr>
              <w:t>排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排球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月的周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各级排球传统校组队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乒乓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乒乓球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-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各级乒乓球传统校组队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羽毛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羽毛球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各级羽毛球传统校组队</w:t>
            </w:r>
          </w:p>
        </w:tc>
      </w:tr>
      <w:tr>
        <w:trPr>
          <w:trHeight w:val="7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网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网球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各级网球传统校，社会限量报名组队</w:t>
            </w:r>
          </w:p>
        </w:tc>
      </w:tr>
      <w:tr>
        <w:trPr>
          <w:trHeight w:val="5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武术套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武术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各级武术传统校组队</w:t>
            </w:r>
          </w:p>
        </w:tc>
      </w:tr>
      <w:tr>
        <w:trPr>
          <w:trHeight w:val="7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跆拳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跆拳道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-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各级跆拳道传统校、各区业余体校组队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健美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健美操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学校组队</w:t>
            </w:r>
          </w:p>
        </w:tc>
      </w:tr>
      <w:tr>
        <w:trPr>
          <w:trHeight w:val="7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棒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棒球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到五月初的周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各级棒球传统校组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  <w:tr>
        <w:trPr>
          <w:trHeight w:val="7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垒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垒球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各级垒球传统校组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区级推荐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定向运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体育传统项目学校定向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比选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小学组、初中组、高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各级定向传统校，社会组队</w:t>
            </w:r>
          </w:p>
        </w:tc>
      </w:tr>
    </w:tbl>
    <w:p>
      <w:pPr>
        <w:pStyle w:val="Normal"/>
        <w:jc w:val="left"/>
        <w:rPr>
          <w:rFonts w:ascii="Calibri" w:hAnsi="Calibri" w:eastAsia="黑体" w:cs="Calibri"/>
          <w:szCs w:val="32"/>
        </w:rPr>
      </w:pPr>
      <w:r>
        <w:rPr>
          <w:rFonts w:ascii="Calibri" w:hAnsi="Calibri" w:cs="Calibri" w:eastAsia="黑体"/>
          <w:color w:val="000000"/>
          <w:kern w:val="0"/>
          <w:szCs w:val="32"/>
          <w:lang w:eastAsia="zh-CN"/>
        </w:rPr>
        <w:t>四</w:t>
      </w:r>
      <w:r>
        <w:rPr>
          <w:rFonts w:ascii="Calibri" w:hAnsi="Calibri" w:cs="Calibri" w:eastAsia="黑体"/>
          <w:color w:val="000000"/>
          <w:kern w:val="0"/>
          <w:szCs w:val="32"/>
        </w:rPr>
        <w:t>、</w:t>
      </w:r>
      <w:r>
        <w:rPr>
          <w:rFonts w:ascii="Calibri" w:hAnsi="Calibri" w:cs="Calibri" w:eastAsia="黑体"/>
          <w:color w:val="000000"/>
          <w:kern w:val="0"/>
          <w:szCs w:val="32"/>
          <w:lang w:eastAsia="zh-CN"/>
        </w:rPr>
        <w:t>青少年锦标赛</w:t>
      </w:r>
      <w:r>
        <w:rPr>
          <w:rFonts w:ascii="Calibri" w:hAnsi="Calibri" w:cs="Calibri" w:eastAsia="黑体"/>
          <w:color w:val="000000"/>
          <w:kern w:val="0"/>
          <w:szCs w:val="32"/>
        </w:rPr>
        <w:t>竞赛计划（共</w:t>
      </w:r>
      <w:r>
        <w:rPr>
          <w:rFonts w:eastAsia="黑体" w:cs="Calibri" w:ascii="Calibri" w:hAnsi="Calibri"/>
          <w:color w:val="000000"/>
          <w:kern w:val="0"/>
          <w:szCs w:val="32"/>
          <w:lang w:val="en-US" w:eastAsia="zh-CN"/>
        </w:rPr>
        <w:t>40</w:t>
      </w:r>
      <w:r>
        <w:rPr>
          <w:rFonts w:ascii="Calibri" w:hAnsi="Calibri" w:cs="Calibri" w:eastAsia="黑体"/>
          <w:color w:val="000000"/>
          <w:kern w:val="0"/>
          <w:szCs w:val="32"/>
        </w:rPr>
        <w:t>项）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4"/>
        <w:gridCol w:w="2457"/>
        <w:gridCol w:w="656"/>
        <w:gridCol w:w="1425"/>
        <w:gridCol w:w="1087"/>
        <w:gridCol w:w="3467"/>
        <w:gridCol w:w="1662"/>
        <w:gridCol w:w="1547"/>
      </w:tblGrid>
      <w:tr>
        <w:trPr>
          <w:trHeight w:val="4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组织单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别设置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参赛方式</w:t>
            </w:r>
          </w:p>
        </w:tc>
      </w:tr>
      <w:tr>
        <w:trPr>
          <w:trHeight w:val="4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赛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具体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霹雳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霹雳舞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-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健美操体育舞蹈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滑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滑板锦标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-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首钢园运动中心运营管理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空手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空手道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空手道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燕山体育运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拳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拳击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拳击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大兴区体育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七人制橄榄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七人制橄榄球锦标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-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橄榄球运动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顺义区橄榄球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男子组、女子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冰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冰壶锦标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-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兴创奥悦文旅产业发展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男子组、女子组</w:t>
            </w:r>
          </w:p>
          <w:p>
            <w:pPr>
              <w:pStyle w:val="Normal"/>
              <w:jc w:val="both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女子混双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曲棍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曲棍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-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芦城体育运动技术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曲棍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高尔夫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高尔夫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高尔夫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击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击剑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击剑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乒乓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乒乓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-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乒乓球运动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燕山体育运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组、乙组、丙组、丁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排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排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-2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鸟巢文化创意交流有限责任公司大兴分公司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排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武术散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武术散打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-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武术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6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手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手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-2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手球运动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燕山体育运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攀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攀岩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-2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首钢园运动中心运营管理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摔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摔跤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-2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摔跤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武术套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武术套路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-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武术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柔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柔道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-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柔道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篮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篮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-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-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篮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足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足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足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2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儿童体操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-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操运动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东城区体育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甲组、乙组、丙组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马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-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马术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跆拳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跆拳道锦标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跆拳道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射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射箭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-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奥乐星体育文化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4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垒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垒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-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芦城体育运动技术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垒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棒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棒球锦标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芦城体育运动技术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棒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短道速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短道速滑锦标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-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滑冰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、丙组、丁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游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游泳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-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国家游泳中心有限责任公司游泳分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-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7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网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网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-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网球运动管理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6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皮划艇静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皮划艇静水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-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水上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赛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赛艇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-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水上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花样滑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花样滑冰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4-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滑冰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成年组、青年组、少年高龄组、少年中龄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冰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冰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4-2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冰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男甲、男乙、男女混合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公路自行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公路自行车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-2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延庆区体育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自行车运动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世园投资发展有限责任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举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举重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举重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射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射击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-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射击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花样游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花样游泳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国家游中心有限责任公司游泳分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田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田径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-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平谷区体育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跳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跳水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-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国家游泳中心有限责任公司游泳分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6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羽毛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羽毛球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-2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羽毛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6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滑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滑雪锦标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-2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滑雪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、丙组、丁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</w:tbl>
    <w:p>
      <w:pPr>
        <w:pStyle w:val="Normal"/>
        <w:jc w:val="left"/>
        <w:rPr>
          <w:rFonts w:ascii="Calibri" w:hAnsi="Calibri" w:eastAsia="黑体" w:cs="Calibri"/>
          <w:szCs w:val="32"/>
        </w:rPr>
      </w:pPr>
      <w:r>
        <w:rPr>
          <w:rFonts w:ascii="Calibri" w:hAnsi="Calibri" w:cs="Calibri" w:eastAsia="黑体"/>
          <w:color w:val="000000"/>
          <w:kern w:val="0"/>
          <w:szCs w:val="32"/>
          <w:lang w:eastAsia="zh-CN"/>
        </w:rPr>
        <w:t>五</w:t>
      </w:r>
      <w:r>
        <w:rPr>
          <w:rFonts w:ascii="Calibri" w:hAnsi="Calibri" w:cs="Calibri" w:eastAsia="黑体"/>
          <w:color w:val="000000"/>
          <w:kern w:val="0"/>
          <w:szCs w:val="32"/>
        </w:rPr>
        <w:t>、</w:t>
      </w:r>
      <w:r>
        <w:rPr>
          <w:rFonts w:ascii="Calibri" w:hAnsi="Calibri" w:cs="Calibri" w:eastAsia="黑体"/>
          <w:color w:val="000000"/>
          <w:kern w:val="0"/>
          <w:szCs w:val="32"/>
          <w:lang w:eastAsia="zh-CN"/>
        </w:rPr>
        <w:t>青少年</w:t>
      </w:r>
      <w:r>
        <w:rPr>
          <w:rFonts w:ascii="Calibri" w:hAnsi="Calibri" w:cs="Calibri" w:eastAsia="黑体"/>
          <w:color w:val="000000"/>
          <w:kern w:val="0"/>
          <w:szCs w:val="32"/>
          <w:lang w:val="en-US" w:eastAsia="zh-CN"/>
        </w:rPr>
        <w:t>冠军赛</w:t>
      </w:r>
      <w:r>
        <w:rPr>
          <w:rFonts w:ascii="Calibri" w:hAnsi="Calibri" w:cs="Calibri" w:eastAsia="黑体"/>
          <w:color w:val="000000"/>
          <w:kern w:val="0"/>
          <w:szCs w:val="32"/>
        </w:rPr>
        <w:t>竞赛计划（共</w:t>
      </w:r>
      <w:r>
        <w:rPr>
          <w:rFonts w:eastAsia="黑体" w:cs="Calibri" w:ascii="Calibri" w:hAnsi="Calibri"/>
          <w:color w:val="000000"/>
          <w:kern w:val="0"/>
          <w:szCs w:val="32"/>
          <w:lang w:val="en-US" w:eastAsia="zh-CN"/>
        </w:rPr>
        <w:t>32</w:t>
      </w:r>
      <w:r>
        <w:rPr>
          <w:rFonts w:ascii="Calibri" w:hAnsi="Calibri" w:cs="Calibri" w:eastAsia="黑体"/>
          <w:color w:val="000000"/>
          <w:kern w:val="0"/>
          <w:szCs w:val="32"/>
        </w:rPr>
        <w:t>项）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4"/>
        <w:gridCol w:w="2457"/>
        <w:gridCol w:w="693"/>
        <w:gridCol w:w="1388"/>
        <w:gridCol w:w="1087"/>
        <w:gridCol w:w="3467"/>
        <w:gridCol w:w="1662"/>
        <w:gridCol w:w="1547"/>
      </w:tblGrid>
      <w:tr>
        <w:trPr>
          <w:trHeight w:val="4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组织单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别设置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参赛方式</w:t>
            </w:r>
          </w:p>
        </w:tc>
      </w:tr>
      <w:tr>
        <w:trPr>
          <w:trHeight w:val="4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赛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具体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拳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拳击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-1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燕山体育运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男子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男子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女子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手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手球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-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-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手球运动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燕山体育运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柔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柔道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燕山体育运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举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举重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-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燕山体育运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武术散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武术散打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-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武术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冰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冰壶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-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-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兴创奥悦文旅产业发展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击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击剑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-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击剑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曲棍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曲棍球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-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芦城体育运动技术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曲棍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跆拳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跆拳道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-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-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跆拳道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燕山体育运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网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网球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-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网球运动管理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6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儿童体操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操运动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东城区体育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射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射击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-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奥乐星体育文化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摔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摔跤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-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摔跤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跳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跳水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国家游泳中心有限责任公司游泳分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武术套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武术套路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-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武术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羽毛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羽毛球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羽毛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术（障碍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术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马术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皮划艇静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皮划艇静水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-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水上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赛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赛艇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-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水上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射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射箭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-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奥乐星体育文化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花样游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花样游泳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国家游泳中心有限责任公司游泳分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甲组、乙组、丙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垒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垒球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-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-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芦城体育运动技术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垒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乒乓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乒乓球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-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-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乒乓球运动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燕山体育运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6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棒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棒球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-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-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芦城体育运动技术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棒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七人制橄榄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七人制橄榄球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-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橄榄球运动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顺义区橄榄球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男子组、女子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高尔夫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高尔夫球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-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高尔夫球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短道速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短道速滑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-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滑冰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游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游泳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鸟巢文化创意交流有限责任公司大兴分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公开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岁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田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田径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-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平谷区体育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6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公路自行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青少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公路自行车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-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延庆区体育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自行车运动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世园投资发展有限责任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组队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花样滑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花样滑冰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燕山体育运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成年组、青年组、少年高龄组、少年中龄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滑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滑雪冠军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-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体育竞赛管理和国际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雪上运动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各区组队</w:t>
            </w:r>
          </w:p>
        </w:tc>
      </w:tr>
    </w:tbl>
    <w:p>
      <w:pPr>
        <w:pStyle w:val="Normal"/>
        <w:jc w:val="left"/>
        <w:rPr>
          <w:rFonts w:ascii="Calibri" w:hAnsi="Calibri" w:eastAsia="黑体" w:cs="Calibri"/>
          <w:szCs w:val="32"/>
        </w:rPr>
      </w:pPr>
      <w:r>
        <w:rPr>
          <w:rFonts w:ascii="Calibri" w:hAnsi="Calibri" w:cs="Calibri" w:eastAsia="黑体"/>
          <w:color w:val="000000"/>
          <w:kern w:val="0"/>
          <w:szCs w:val="32"/>
          <w:lang w:eastAsia="zh-CN"/>
        </w:rPr>
        <w:t>六</w:t>
      </w:r>
      <w:r>
        <w:rPr>
          <w:rFonts w:ascii="Calibri" w:hAnsi="Calibri" w:cs="Calibri" w:eastAsia="黑体"/>
          <w:color w:val="000000"/>
          <w:kern w:val="0"/>
          <w:szCs w:val="32"/>
        </w:rPr>
        <w:t>、</w:t>
      </w:r>
      <w:r>
        <w:rPr>
          <w:rFonts w:ascii="Calibri" w:hAnsi="Calibri" w:cs="Calibri" w:eastAsia="黑体"/>
          <w:color w:val="000000"/>
          <w:kern w:val="0"/>
          <w:szCs w:val="32"/>
          <w:lang w:eastAsia="zh-CN"/>
        </w:rPr>
        <w:t>其他三大球及冰球</w:t>
      </w:r>
      <w:r>
        <w:rPr>
          <w:rFonts w:ascii="Calibri" w:hAnsi="Calibri" w:cs="Calibri" w:eastAsia="黑体"/>
          <w:color w:val="000000"/>
          <w:kern w:val="0"/>
          <w:szCs w:val="32"/>
        </w:rPr>
        <w:t>竞赛计划（共</w:t>
      </w:r>
      <w:r>
        <w:rPr>
          <w:rFonts w:eastAsia="黑体" w:cs="Calibri" w:ascii="Calibri" w:hAnsi="Calibri"/>
          <w:color w:val="000000"/>
          <w:kern w:val="0"/>
          <w:szCs w:val="32"/>
          <w:lang w:val="en-US" w:eastAsia="zh-CN"/>
        </w:rPr>
        <w:t>7</w:t>
      </w:r>
      <w:r>
        <w:rPr>
          <w:rFonts w:ascii="Calibri" w:hAnsi="Calibri" w:cs="Calibri" w:eastAsia="黑体"/>
          <w:color w:val="000000"/>
          <w:kern w:val="0"/>
          <w:szCs w:val="32"/>
        </w:rPr>
        <w:t>项）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4"/>
        <w:gridCol w:w="2457"/>
        <w:gridCol w:w="731"/>
        <w:gridCol w:w="1612"/>
        <w:gridCol w:w="1517"/>
        <w:gridCol w:w="2775"/>
        <w:gridCol w:w="1662"/>
        <w:gridCol w:w="1547"/>
      </w:tblGrid>
      <w:tr>
        <w:trPr>
          <w:trHeight w:val="4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组织单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组别设置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参赛方式</w:t>
            </w:r>
          </w:p>
        </w:tc>
      </w:tr>
      <w:tr>
        <w:trPr>
          <w:trHeight w:val="4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赛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具体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冰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-20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冰球俱乐部联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-20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的周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竞技组、选拔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俱乐部组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年北京市中小学生校际冰球联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的周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中组，初中组，小学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乙、丙、丁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学校组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eastAsia="zh-CN"/>
              </w:rPr>
              <w:t>足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中国青少年足球联赛北京赛区比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-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的周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位组队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足球俱乐部联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的周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位组队</w:t>
            </w:r>
          </w:p>
        </w:tc>
      </w:tr>
      <w:tr>
        <w:trPr>
          <w:trHeight w:val="6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篮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篮球冠军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的周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中组、初中组、小学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学校组队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青少年篮球俱乐部联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的周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中组、初中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子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混合组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U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混合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位组队</w:t>
            </w:r>
          </w:p>
        </w:tc>
      </w:tr>
      <w:tr>
        <w:trPr>
          <w:trHeight w:val="6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排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北京市中小学生排球锦标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的周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市教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  <w:t>公开招标产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中组、初中组、小学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学校组队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1587" w:bottom="1643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05pt;mso-wrap-distance-left:0pt;mso-wrap-distance-right:0pt;mso-wrap-distance-top:0pt;mso-wrap-distance-bottom:0pt;margin-top:0.05pt;mso-position-vertical-relative:text;margin-left:61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18"/>
      <w:szCs w:val="1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4:00Z</dcterms:created>
  <dc:creator>admin</dc:creator>
  <dc:description/>
  <dc:language>en-US</dc:language>
  <cp:lastModifiedBy>匿名用户</cp:lastModifiedBy>
  <cp:lastPrinted>2024-03-02T18:06:00Z</cp:lastPrinted>
  <dcterms:modified xsi:type="dcterms:W3CDTF">2024-03-14T01:2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76D03266241099ADC90BB6516E5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