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《国家队营养品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使用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目录》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月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-2026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0"/>
        <w:gridCol w:w="4484"/>
        <w:gridCol w:w="691"/>
        <w:gridCol w:w="2407"/>
        <w:gridCol w:w="3237"/>
        <w:gridCol w:w="802"/>
        <w:gridCol w:w="1023"/>
      </w:tblGrid>
      <w:tr>
        <w:trPr>
          <w:trHeight w:val="7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功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产品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产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规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供应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口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国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产品来源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充</w:t>
            </w:r>
          </w:p>
          <w:p>
            <w:pPr>
              <w:pStyle w:val="Normal"/>
              <w:jc w:val="center"/>
              <w:rPr/>
            </w:pPr>
            <w:r>
              <w:rPr/>
              <w:t>碳水</w:t>
            </w:r>
          </w:p>
          <w:p>
            <w:pPr>
              <w:pStyle w:val="Normal"/>
              <w:jc w:val="center"/>
              <w:rPr/>
            </w:pPr>
            <w:r>
              <w:rPr/>
              <w:t>化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物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高能补充能量运动营养粉</w:t>
            </w:r>
            <w:r>
              <w:rPr/>
              <w:t>(</w:t>
            </w:r>
            <w:r>
              <w:rPr/>
              <w:t>甜橙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北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50g/</w:t>
            </w:r>
            <w:r>
              <w:rPr/>
              <w:t>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北京康比特体育科技股份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国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公开招标</w:t>
            </w:r>
          </w:p>
        </w:tc>
      </w:tr>
      <w:tr>
        <w:trPr>
          <w:trHeight w:val="8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1,6-</w:t>
            </w:r>
            <w:r>
              <w:rPr/>
              <w:t>二磷酸果糖三钠盐固体饮料</w:t>
            </w:r>
            <w:r>
              <w:rPr/>
              <w:t>(</w:t>
            </w:r>
            <w:r>
              <w:rPr/>
              <w:t>金桔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广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180g(6g/</w:t>
            </w:r>
            <w:r>
              <w:rPr/>
              <w:t>袋</w:t>
            </w:r>
            <w:r>
              <w:rPr/>
              <w:t>x30</w:t>
            </w:r>
            <w:r>
              <w:rPr/>
              <w:t>袋</w:t>
            </w:r>
            <w:r>
              <w:rPr/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北京赛康嘉铭健康科技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国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公开招标</w:t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奥赛德斯冲饮粉</w:t>
            </w:r>
            <w:r>
              <w:rPr/>
              <w:t>(</w:t>
            </w:r>
            <w:r>
              <w:rPr/>
              <w:t>香橙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德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1kg/</w:t>
            </w:r>
            <w:r>
              <w:rPr/>
              <w:t>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北京天天活力体育发展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进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公开招标</w:t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健乐多能量胶能量饮料</w:t>
            </w:r>
            <w:r>
              <w:rPr/>
              <w:t>(</w:t>
            </w:r>
            <w:r>
              <w:rPr/>
              <w:t>青苹果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广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60mL/</w:t>
            </w:r>
            <w:r>
              <w:rPr/>
              <w:t>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汤臣倍健股份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国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赞助</w:t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rFonts w:ascii="Times New Roman" w:hAnsi="Times New Roman" w:cs="Times New Roman"/>
              </w:rPr>
              <w:t>补充</w:t>
            </w:r>
            <w:r>
              <w:rPr/>
              <w:t>蛋白质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奥赛德斯分离乳清蛋白粉</w:t>
            </w:r>
            <w:r>
              <w:rPr/>
              <w:t>(94</w:t>
            </w:r>
            <w:r>
              <w:rPr/>
              <w:t>号</w:t>
            </w:r>
            <w:r>
              <w:rPr/>
              <w:t>)(</w:t>
            </w:r>
            <w:r>
              <w:rPr/>
              <w:t>草梅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德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750g/</w:t>
            </w:r>
            <w:r>
              <w:rPr/>
              <w:t>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北京天天活力体育发展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进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公开招标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/>
              <w:t>健乐多重肌能</w:t>
            </w:r>
            <w:r>
              <w:rPr>
                <w:rFonts w:eastAsia="宋体" w:cs="宋体" w:ascii="宋体" w:hAnsi="宋体"/>
                <w:vertAlign w:val="superscript"/>
              </w:rPr>
              <w:t>®</w:t>
            </w:r>
            <w:r>
              <w:rPr/>
              <w:t>乳清蛋白营养强化粉速度力量运动营养粉</w:t>
            </w:r>
            <w:r>
              <w:rPr/>
              <w:t>(</w:t>
            </w:r>
            <w:r>
              <w:rPr/>
              <w:t>草莓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广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2.27kg/</w:t>
            </w:r>
            <w:r>
              <w:rPr/>
              <w:t>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汤臣倍健股份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国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赞助</w:t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充腊食纤维</w:t>
            </w:r>
          </w:p>
          <w:p>
            <w:pPr>
              <w:pStyle w:val="Normal"/>
              <w:jc w:val="center"/>
              <w:rPr>
                <w:lang w:val="en" w:eastAsia="zh-CN"/>
              </w:rPr>
            </w:pPr>
            <w:r>
              <w:rPr/>
              <w:t>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康比特棒</w:t>
            </w:r>
            <w:r>
              <w:rPr>
                <w:rFonts w:eastAsia="宋体" w:cs="宋体" w:ascii="宋体" w:hAnsi="宋体"/>
                <w:vertAlign w:val="superscript"/>
              </w:rPr>
              <w:t>®</w:t>
            </w:r>
            <w:r>
              <w:rPr/>
              <w:t>即食棒即食谷物方便食品</w:t>
            </w:r>
            <w:r>
              <w:rPr/>
              <w:t>(</w:t>
            </w:r>
            <w:r>
              <w:rPr/>
              <w:t>谷香味</w:t>
            </w:r>
            <w:r>
              <w:rPr/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北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600g(50g/</w:t>
            </w:r>
            <w:r>
              <w:rPr/>
              <w:t>支</w:t>
            </w:r>
            <w:r>
              <w:rPr/>
              <w:t>x12</w:t>
            </w:r>
            <w:r>
              <w:rPr/>
              <w:t>支</w:t>
            </w:r>
            <w:r>
              <w:rPr/>
              <w:t>)/</w:t>
            </w:r>
            <w:r>
              <w:rPr/>
              <w:t>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北京康比特体育科技股份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国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公开招标</w:t>
            </w:r>
          </w:p>
        </w:tc>
      </w:tr>
      <w:tr>
        <w:trPr>
          <w:trHeight w:val="7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life space</w:t>
            </w:r>
            <w:r>
              <w:rPr/>
              <w:t>益生菌膳食纤维固体饮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广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140g(7g/</w:t>
            </w:r>
            <w:r>
              <w:rPr/>
              <w:t>袋</w:t>
            </w:r>
            <w:r>
              <w:rPr/>
              <w:t>x20</w:t>
            </w:r>
            <w:r>
              <w:rPr/>
              <w:t>袋</w:t>
            </w:r>
            <w:r>
              <w:rPr/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汤臣倍健股份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国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/>
              <w:t>赞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2:00Z</dcterms:created>
  <dc:creator>admin</dc:creator>
  <dc:description/>
  <dc:language>en-US</dc:language>
  <cp:lastModifiedBy>匿名用户</cp:lastModifiedBy>
  <cp:lastPrinted>2024-12-17T23:12:00Z</cp:lastPrinted>
  <dcterms:modified xsi:type="dcterms:W3CDTF">2024-12-17T08:5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4DE3163D147D8A2CDB5F8E28B4EF0_12</vt:lpwstr>
  </property>
  <property fmtid="{D5CDD505-2E9C-101B-9397-08002B2CF9AE}" pid="3" name="KSOProductBuildVer">
    <vt:lpwstr>2052-12.1.0.19302</vt:lpwstr>
  </property>
</Properties>
</file>