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区体育局裁判员管理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0"/>
        <w:gridCol w:w="3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东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91166-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西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35553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朝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5967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海淀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2621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丰台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竞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38190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石景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726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门头沟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98338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房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936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州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888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顺义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48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昌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97469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大兴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12108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怀柔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96226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平谷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99627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密云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3899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延庆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业务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107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经开区社会事业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885647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1:00Z</dcterms:created>
  <dc:creator>admin</dc:creator>
  <dc:description/>
  <dc:language>en-US</dc:language>
  <cp:lastModifiedBy>匿名用户</cp:lastModifiedBy>
  <cp:lastPrinted>2024-12-26T14:11:00Z</cp:lastPrinted>
  <dcterms:modified xsi:type="dcterms:W3CDTF">2024-12-26T06:3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51B73D954F6F9A79BEB8BE36EA7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