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/>
      </w:pPr>
      <w:r>
        <w:rPr>
          <w:rStyle w:val="NormalCharacter"/>
          <w:rFonts w:eastAsia="方正小标宋简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年北京市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  <w:lang w:eastAsia="zh-CN"/>
        </w:rPr>
        <w:t>自行车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裁判员培训班报名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1549"/>
        <w:gridCol w:w="996"/>
        <w:gridCol w:w="1389"/>
        <w:gridCol w:w="978"/>
        <w:gridCol w:w="1574"/>
        <w:gridCol w:w="23"/>
        <w:gridCol w:w="2319"/>
      </w:tblGrid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号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年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擅长岗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批准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批准单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市体育竞赛管理中心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网上注册情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单位所在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441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区体育主管部门意见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920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right="480" w:firstLine="7920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2"/>
                <w:szCs w:val="28"/>
              </w:rPr>
              <w:t>填写说明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3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4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市体育竞赛管理中心网上注册情况”根据实际情况填写：“是”或“否”；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5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北京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行车</w:t>
      </w:r>
      <w:r>
        <w:rPr>
          <w:rFonts w:ascii="方正小标宋简体" w:hAnsi="方正小标宋简体" w:eastAsia="方正小标宋简体"/>
          <w:sz w:val="44"/>
          <w:szCs w:val="44"/>
        </w:rPr>
        <w:t>裁判员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程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536"/>
      </w:tblGrid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北京市体育竞赛裁判员管理办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北京市体育竞赛裁判员注册操作指南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行车竞赛规则总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3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自行车竞赛方法与裁判实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自行车竞赛方法与裁判实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轮自行车竞赛方法与裁判实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地自行车竞赛方法与裁判实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疑辅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考试</w:t>
            </w:r>
          </w:p>
        </w:tc>
      </w:tr>
      <w:tr>
        <w:trPr>
          <w:trHeight w:val="6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:00-1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考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6:00Z</dcterms:created>
  <dc:creator>Administrator</dc:creator>
  <dc:description/>
  <dc:language>en-US</dc:language>
  <cp:lastModifiedBy>匿名用户</cp:lastModifiedBy>
  <cp:lastPrinted>2025-01-07T11:00:00Z</cp:lastPrinted>
  <dcterms:modified xsi:type="dcterms:W3CDTF">2025-01-10T08:29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3C712AE943DEAB4B37CDFFC757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0ODE3ZDJjYTFlNWYxZWJiNGJjZmVkN2ViZjk5YzgiLCJ1c2VySWQiOiI3NjM2NDA2NTQifQ==</vt:lpwstr>
  </property>
  <property fmtid="{D5CDD505-2E9C-101B-9397-08002B2CF9AE}" pid="5" name="commondata">
    <vt:lpwstr>commondata</vt:lpwstr>
  </property>
</Properties>
</file>