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运动员高校保送录取审核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北京市体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北京市体育局关于做好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高校保送录取优秀运动员有关事宜的通知》要求，我单位对高校保送录取的优秀运动员的个人信息、运动成绩、犯罪记录、兴奋剂违规记录等进行了审核，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优秀运动员符合高校保送录取条件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优秀运动员高校保送录取审核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42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4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4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联系人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XXX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5"/>
          <w:pgNumType w:fmt="decimal"/>
          <w:formProt w:val="false"/>
          <w:textDirection w:val="lrTb"/>
          <w:docGrid w:type="linesAndChars" w:linePitch="296" w:charSpace="4294963609"/>
        </w:sect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优秀运动员高校保送录取审核汇总表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单位：     （盖章）                                      日期：    年   月   日</w:t>
      </w:r>
    </w:p>
    <w:tbl>
      <w:tblPr>
        <w:tblW w:w="12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9"/>
        <w:gridCol w:w="804"/>
        <w:gridCol w:w="1700"/>
        <w:gridCol w:w="1557"/>
        <w:gridCol w:w="1297"/>
        <w:gridCol w:w="1310"/>
        <w:gridCol w:w="1323"/>
        <w:gridCol w:w="1301"/>
        <w:gridCol w:w="1367"/>
      </w:tblGrid>
      <w:tr>
        <w:trPr>
          <w:trHeight w:val="8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考报名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源省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试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院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296" w:charSpace="4294963609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6:00Z</dcterms:created>
  <dc:creator>admin</dc:creator>
  <dc:description/>
  <dc:language>en-US</dc:language>
  <cp:lastModifiedBy>匿名用户</cp:lastModifiedBy>
  <dcterms:modified xsi:type="dcterms:W3CDTF">2025-01-16T07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FAA8F52E340C990FC0488F6D67D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</Properties>
</file>