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5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北京市棒球裁判员培训班报名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1549"/>
        <w:gridCol w:w="996"/>
        <w:gridCol w:w="1389"/>
        <w:gridCol w:w="978"/>
        <w:gridCol w:w="1574"/>
        <w:gridCol w:w="23"/>
        <w:gridCol w:w="2319"/>
      </w:tblGrid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号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Cs w:val="2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项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</w:rPr>
              <w:t>擅长岗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批准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批准单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网上注册情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电子邮箱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工作单位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及职务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单位所在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居住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441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区体育主管部门意见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7920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日期：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8"/>
              </w:rPr>
              <w:t>填写说明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rStyle w:val="NormalCharacter"/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和国际交流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中心网上注册情况”根据实际情况填写：“是”或“否”；</w:t>
            </w:r>
          </w:p>
          <w:p>
            <w:pPr>
              <w:pStyle w:val="Normal"/>
              <w:spacing w:lineRule="exact" w:line="280"/>
              <w:ind w:firstLine="360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北京市棒球裁判员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3"/>
        <w:gridCol w:w="3885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日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日程安排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-8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到、审核报名材料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10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裁判法规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20-12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棒球竞赛规则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30-15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判罚手势形体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30-17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考核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-8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到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10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规则解析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20-12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视频判例分析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30-15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记录规则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30-17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考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6:00Z</dcterms:created>
  <dc:creator>Administrator</dc:creator>
  <dc:description/>
  <dc:language>en-US</dc:language>
  <cp:lastModifiedBy>匿名用户</cp:lastModifiedBy>
  <cp:lastPrinted>2025-01-07T11:00:00Z</cp:lastPrinted>
  <dcterms:modified xsi:type="dcterms:W3CDTF">2025-02-25T02:55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3C712AE943DEAB4B37CDFFC757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0ODE3ZDJjYTFlNWYxZWJiNGJjZmVkN2ViZjk5YzgiLCJ1c2VySWQiOiI3NjM2NDA2NTQifQ==</vt:lpwstr>
  </property>
  <property fmtid="{D5CDD505-2E9C-101B-9397-08002B2CF9AE}" pid="5" name="commondata">
    <vt:lpwstr>commondata</vt:lpwstr>
  </property>
</Properties>
</file>