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5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北京市社会体育管理中心全民健身赛事活动计划安排表</w:t>
      </w:r>
    </w:p>
    <w:tbl>
      <w:tblPr>
        <w:tblW w:w="13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70"/>
        <w:gridCol w:w="1267"/>
        <w:gridCol w:w="1546"/>
        <w:gridCol w:w="1124"/>
        <w:gridCol w:w="2650"/>
        <w:gridCol w:w="2818"/>
        <w:gridCol w:w="98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所在区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承办单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全国新年登高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身大会北京会场暨居庸关长城挑战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庸关长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登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动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登山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昌平区体育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冰上龙舟大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世园公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延庆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龙舟运动协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世园文旅投资发展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责任公司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今日影响体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投资管理股份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全民健身科学指导大讲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系列活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1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各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  华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全民健身志愿服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1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各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>
          <w:trHeight w:val="21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全民健身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大拜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禧宝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活动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怀柔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社会体育指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怀柔恒峰博润龙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俱乐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社会体育指导员培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（一级及继续教育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各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>
          <w:trHeight w:val="165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四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飞盘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1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德威国际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学校、运河奥体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顺义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多炼体育文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十五届北京市全民健身体育节开幕式暨首届西山时尚运动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钢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39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首届西山时尚运动汇暨第二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跑酷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钢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赫石体育文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发展有限公司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闪闪计划（北京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传媒有限公司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向阳能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传媒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9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首届西山时尚运动汇暨第二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体能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钢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奥邦菲特科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孟  伟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首届西山时尚运动汇暨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青少年国防体育挑战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钢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世搏阳光体育发展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7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首届西山时尚运动汇暨第二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身俱乐部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钢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休闲体育产业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钱  松</w:t>
            </w:r>
          </w:p>
        </w:tc>
      </w:tr>
      <w:tr>
        <w:trPr>
          <w:trHeight w:val="14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五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冰球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有关冰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有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关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冰球运动协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4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三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腰旗橄榄球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体育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橄榄球运动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21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民街头篮球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3VS3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挑战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常营体育公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篮球运动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睿智翔云广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钱  松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市百村女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社会体育指导员培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住总回龙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会议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>
          <w:trHeight w:val="2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26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端午节龙舟大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26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运河水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运动嘉年华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龙舟拔河比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运河力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运动汇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十四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市拔河比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25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运河水上运动嘉年华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四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桨板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孟  伟</w:t>
            </w:r>
          </w:p>
        </w:tc>
      </w:tr>
      <w:tr>
        <w:trPr>
          <w:trHeight w:val="2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运河水上运动嘉年华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-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皮划艇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240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6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运河力量运动汇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二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腕力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钱  松</w:t>
            </w:r>
          </w:p>
        </w:tc>
      </w:tr>
      <w:tr>
        <w:trPr>
          <w:trHeight w:val="12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五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BMX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小轮车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钱  松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五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身瑜伽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婧宁体育文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龙采体育集团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荆本禹</w:t>
            </w:r>
          </w:p>
        </w:tc>
      </w:tr>
      <w:tr>
        <w:trPr>
          <w:trHeight w:val="12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二十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羽毛球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、丰台、通州、大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有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关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羽毛球运动协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1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国家级社会体育指导员培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住总回龙观会议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>
          <w:trHeight w:val="112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市第九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广播体操展示大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市第十二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广场舞大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孟  伟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自行车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、门头沟、延庆、大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延庆区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门头沟区大兴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延庆区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门头沟区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大兴区体育局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而意出行科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北京）有限公司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奥运城市发展促进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农民篮球比赛（村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BA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总决赛：密云区玫瑰情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农业农村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农业农村宣传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篮球运动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密云区体育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八届全国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身气功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八段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交流比赛大会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房山区良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健身气功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健身气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北京市房山区人民政府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健身气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房山区体育局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荆本禹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《国家体育锻炼标准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达标测试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1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各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>
          <w:trHeight w:val="30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十九届“和谐杯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乒乓球比赛总决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共北京市委市直属机关工作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教育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总工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残疾人联合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乒乓球运动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区体育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17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 xml:space="preserve">2025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“九九重阳”老年人体育健身活动全国主会场暨北京市第十六届登山大会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徒步运动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社会体育指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11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十二届北京市民快乐冰雪季系列活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启动仪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速滑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总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2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十二届北京市民快乐冰雪季冰雪消费券发放活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线上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有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9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民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康走跑活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孟  伟</w:t>
            </w:r>
          </w:p>
        </w:tc>
      </w:tr>
      <w:tr>
        <w:trPr>
          <w:trHeight w:val="8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《国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体育锻炼标准》测试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社会体育指导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风采展示活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41" w:right="2041" w:gutter="0" w:header="567" w:top="1531" w:footer="567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before="0" w:after="217"/>
        <w:ind w:hanging="0"/>
        <w:rPr>
          <w:rFonts w:ascii="方正小标宋简体" w:hAnsi="方正小标宋简体" w:eastAsia="方正小标宋简体" w:cs="宋体"/>
          <w:kern w:val="0"/>
          <w:sz w:val="21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21"/>
          <w:szCs w:val="40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Normal"/>
        <w:spacing w:before="0" w:after="217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before="0" w:after="217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before="0" w:after="217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before="0" w:after="217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before="0" w:after="217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Heading1"/>
        <w:ind w:hanging="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567" w:top="2041" w:footer="567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  <w:p>
    <w:pPr>
      <w:pStyle w:val="Footer"/>
      <w:ind w:firstLine="360"/>
      <w:rPr>
        <w:rStyle w:val="PageNumber"/>
        <w:szCs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  <w:p>
    <w:pPr>
      <w:pStyle w:val="Footer"/>
      <w:ind w:firstLine="360"/>
      <w:rPr>
        <w:rStyle w:val="PageNumber"/>
        <w:szCs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Calibri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5"/>
      <w:jc w:val="left"/>
      <w:outlineLvl w:val="0"/>
    </w:pPr>
    <w:rPr>
      <w:rFonts w:ascii="黑体" w:hAnsi="黑体" w:eastAsia="黑体" w:cs="Times New Roman"/>
      <w:color w:val="000000"/>
      <w:kern w:val="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540"/>
      <w:ind w:firstLine="627"/>
      <w:outlineLvl w:val="1"/>
    </w:pPr>
    <w:rPr>
      <w:rFonts w:ascii="楷体_GB2312" w:hAnsi="楷体_GB2312" w:eastAsia="楷体_GB2312" w:cs="宋体"/>
      <w:bCs/>
      <w:spacing w:val="-4"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cs="仿宋_GB2312"/>
      <w:b/>
      <w:bCs/>
      <w:kern w:val="0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</w:pPr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Times New Roman"/>
      <w:sz w:val="32"/>
      <w:szCs w:val="24"/>
    </w:rPr>
  </w:style>
  <w:style w:type="character" w:styleId="2">
    <w:name w:val="标题 2 字符"/>
    <w:qFormat/>
    <w:rPr>
      <w:rFonts w:ascii="楷体_GB2312" w:hAnsi="楷体_GB2312" w:eastAsia="楷体_GB2312" w:cs="楷体_GB2312"/>
      <w:bCs/>
      <w:color w:val="000000"/>
      <w:spacing w:val="-4"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仿宋_GB2312"/>
      <w:b/>
      <w:bCs/>
      <w:color w:val="000000"/>
      <w:sz w:val="32"/>
      <w:szCs w:val="32"/>
    </w:rPr>
  </w:style>
  <w:style w:type="character" w:styleId="Style11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4">
    <w:name w:val="标题 4 字符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2">
    <w:name w:val="文档结构图 字符"/>
    <w:qFormat/>
    <w:rPr>
      <w:rFonts w:ascii="宋体" w:hAnsi="宋体" w:cs="Calibri"/>
      <w:color w:val="000000"/>
      <w:kern w:val="2"/>
      <w:sz w:val="18"/>
      <w:szCs w:val="18"/>
    </w:rPr>
  </w:style>
  <w:style w:type="character" w:styleId="Style13">
    <w:name w:val="批注文字 字符"/>
    <w:qFormat/>
    <w:rPr>
      <w:rFonts w:eastAsia="仿宋_GB2312"/>
      <w:sz w:val="32"/>
    </w:rPr>
  </w:style>
  <w:style w:type="character" w:styleId="Style14">
    <w:name w:val="批注框文本 字符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eastAsia="仿宋_GB2312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3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等线" w:hAnsi="等线" w:cs="等线"/>
      <w:color w:val="000000"/>
      <w:kern w:val="0"/>
      <w:szCs w:val="20"/>
    </w:rPr>
  </w:style>
  <w:style w:type="paragraph" w:styleId="Style21">
    <w:name w:val="批注框文本"/>
    <w:basedOn w:val="Normal"/>
    <w:qFormat/>
    <w:pPr>
      <w:spacing w:lineRule="auto" w:line="240"/>
    </w:pPr>
    <w:rPr>
      <w:rFonts w:ascii="等线" w:hAnsi="等线" w:cs="等线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宋体" w:cs="等线"/>
      <w:color w:val="000000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8:00Z</dcterms:created>
  <dc:creator>admin</dc:creator>
  <dc:description/>
  <dc:language>en-US</dc:language>
  <cp:lastModifiedBy>匿名用户</cp:lastModifiedBy>
  <cp:lastPrinted>2025-02-28T15:22:00Z</cp:lastPrinted>
  <dcterms:modified xsi:type="dcterms:W3CDTF">2025-03-25T01:39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F9929C2CD2390D57FE565FA8E1E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0ODE3ZDJjYTFlNWYxZWJiNGJjZmVkN2ViZjk5YzgiLCJ1c2VySWQiOiI3NjM2NDA2NTQifQ==</vt:lpwstr>
  </property>
  <property fmtid="{D5CDD505-2E9C-101B-9397-08002B2CF9AE}" pid="5" name="commondata">
    <vt:lpwstr>commondata</vt:lpwstr>
  </property>
</Properties>
</file>