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端午节龙舟大赛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赛规程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社会体育管理中心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北运河管理处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通州区体育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通州区水务局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大运河文化旅游发展有限公司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龙舟运动协会</w:t>
      </w:r>
    </w:p>
    <w:p>
      <w:pPr>
        <w:pStyle w:val="Normal"/>
        <w:spacing w:lineRule="exact" w:line="560"/>
        <w:ind w:firstLine="6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今日影响体育投资管理股份有限公司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时间和地点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端午节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-12:00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通州区运河西岸（东关大桥—上营</w:t>
      </w:r>
      <w:r>
        <w:rPr>
          <w:rFonts w:ascii="仿宋_GB2312" w:hAnsi="仿宋_GB2312" w:cs="仿宋_GB2312" w:eastAsia="仿宋_GB2312"/>
          <w:sz w:val="32"/>
          <w:szCs w:val="32"/>
        </w:rPr>
        <w:t>大桥</w:t>
      </w:r>
      <w:r>
        <w:rPr>
          <w:rFonts w:ascii="仿宋_GB2312" w:hAnsi="仿宋_GB2312" w:cs="仿宋_GB2312" w:eastAsia="仿宋_GB2312"/>
          <w:sz w:val="32"/>
          <w:szCs w:val="32"/>
        </w:rPr>
        <w:t>水域）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设置</w:t>
      </w:r>
    </w:p>
    <w:p>
      <w:pPr>
        <w:pStyle w:val="TextBody"/>
        <w:spacing w:lineRule="exact" w:line="560" w:before="0" w:after="0"/>
        <w:ind w:firstLine="606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人龙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米直道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人龙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米直道赛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赛组别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组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支）、大众组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支）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运动员资格</w:t>
      </w:r>
    </w:p>
    <w:p>
      <w:pPr>
        <w:pStyle w:val="TextBody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的中华人民共和国公民，在中国学习和工作的外国公民（须持有效护照），且身体健康，均可</w:t>
      </w:r>
      <w:r>
        <w:rPr>
          <w:rFonts w:ascii="仿宋_GB2312" w:hAnsi="仿宋_GB2312" w:cs="仿宋_GB2312" w:eastAsia="仿宋_GB2312"/>
          <w:sz w:val="32"/>
          <w:szCs w:val="32"/>
        </w:rPr>
        <w:t>组队参赛</w:t>
      </w:r>
      <w:r>
        <w:rPr>
          <w:rFonts w:ascii="仿宋_GB2312" w:hAnsi="仿宋_GB2312" w:cs="仿宋_GB2312" w:eastAsia="仿宋_GB2312"/>
          <w:sz w:val="32"/>
          <w:szCs w:val="32"/>
        </w:rPr>
        <w:t>。参赛时需提交本人身份证明检录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须身体健康、会游泳，在没有辅助救生设备情况下，能穿着比赛服装游泳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以上。参赛运动员须进行赛前身体检查，确保身体状况良好并能适应龙舟比赛的身体要求。运动员的健康状况、游泳能力、安全问题均由其领队、教练负责，所有参赛人员均须填写《个人参赛志愿书》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参赛办法</w:t>
      </w:r>
    </w:p>
    <w:p>
      <w:pPr>
        <w:pStyle w:val="TextBody"/>
        <w:spacing w:lineRule="exact" w:line="560"/>
        <w:ind w:firstLine="606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组队要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愿组队参赛，如使用省、自治区、直辖市、计划单列市、新疆生产建设兵团、解放军、行业体协、学校、龙舟协会及俱乐部名称参赛，运动员须属于队伍所在单位的人员，</w:t>
      </w:r>
      <w:r>
        <w:rPr>
          <w:rFonts w:ascii="仿宋_GB2312" w:hAnsi="仿宋_GB2312" w:cs="仿宋_GB2312" w:eastAsia="仿宋_GB2312"/>
          <w:sz w:val="32"/>
          <w:szCs w:val="32"/>
        </w:rPr>
        <w:t>并向组委会提交</w:t>
      </w:r>
      <w:r>
        <w:rPr>
          <w:rFonts w:ascii="仿宋_GB2312" w:hAnsi="仿宋_GB2312" w:cs="仿宋_GB2312" w:eastAsia="仿宋_GB2312"/>
          <w:sz w:val="32"/>
          <w:szCs w:val="32"/>
        </w:rPr>
        <w:t>带有</w:t>
      </w:r>
      <w:r>
        <w:rPr>
          <w:rFonts w:ascii="仿宋_GB2312" w:hAnsi="仿宋_GB2312" w:cs="仿宋_GB2312" w:eastAsia="仿宋_GB2312"/>
          <w:sz w:val="32"/>
          <w:szCs w:val="32"/>
        </w:rPr>
        <w:t>本单位公章的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60"/>
        <w:ind w:firstLine="606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参赛队人数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每支参赛队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教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鼓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舵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划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替补队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鼓手、舵手性别不限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上场队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。包括鼓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舵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男女不限；划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至少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女性划手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竞赛办法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比赛参照执行中国龙舟协会审订的《中国龙舟竞赛规则与裁判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赛器材由赛事组委会提供，使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龙舟，同时为参赛队伍提供救生衣、桨、鼓槌、舵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队运动员比赛服装颜色、样式必须一致。所有参赛人员必须服从大会工作人员和裁判员的指挥安排，穿着救生衣方能登舟参加训练和比赛，自备救生衣及</w:t>
      </w:r>
      <w:r>
        <w:rPr>
          <w:rFonts w:ascii="仿宋_GB2312" w:hAnsi="仿宋_GB2312" w:cs="仿宋_GB2312" w:eastAsia="仿宋_GB2312"/>
          <w:sz w:val="32"/>
          <w:szCs w:val="32"/>
        </w:rPr>
        <w:t>划桨</w:t>
      </w:r>
      <w:r>
        <w:rPr>
          <w:rFonts w:ascii="仿宋_GB2312" w:hAnsi="仿宋_GB2312" w:cs="仿宋_GB2312" w:eastAsia="仿宋_GB2312"/>
          <w:sz w:val="32"/>
          <w:szCs w:val="32"/>
        </w:rPr>
        <w:t>经检验合格允许使用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本次比赛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赛道，各单项比赛每支队伍比两轮，采用两轮成绩相加排定各单项比赛名次；若成绩相等，则按单轮最优成绩排定名次。分组抽签在赛前联席会上进行，比赛的赛道、舟号于赛前在检录处抽签决定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有参赛人员凭组委会统一制作的参赛证进入赛场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竞赛规则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赛前一小时，请各队到达检录处指定的休息区域。赛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开始进行赛道抽签，接受裁判点名、资格验证和服装检查。超过检录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仍未到检录处的赛队按自动弃权处理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人员上码头必须穿救生衣，参赛队伍允许穿自带国家认证救生衣，不得穿自行修剪救生衣，不得使用充气救生衣，如发生损毁责任自负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队伍允许使用自带符合龙舟竞赛规则规定的桨和鼓槌。比赛前各参赛队检查比赛器械，比赛中因器械出现问题影响到比赛成绩，不进行补赛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起点等待比赛时不得喧哗、敲鼓干扰其他队比赛，比赛中，各参赛队的鼓手必须有节奏的击鼓指挥划手。如果启航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以后未按要求击鼓的参赛队将被判罚加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赛前三分钟进入赛道（两声汽笛），赛前两分钟开始点名，被点到名的队一定要双手举桨示意。赛前一分钟开始取齐，此时赛队必须处于静止状态，发令员将根据所有赛队的准备情况择时发令，口令为“各队注意”、“预备”、“划”，同时鸣笛。在“各队注意”发出后，如有未准备好的队伍由其队长或鼓手举手示意。“预备”至“划”的时间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，但在此区间如果出现划桨划水、击鼓、鸣哨、呼喊等影响启航的赛队，则被视为抢航犯规。对抢航的赛队不予召回，判该队抢航犯规，加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到下列情况，将取消犯规队伍的比赛资格：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同组比赛连续两次被黄牌警告的队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次黄牌警告，又抢航的队伍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舵桨支撑平台助力出发的队伍。 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参赛队必须按裁判指令登舟，凡违反规定经警告不服从者，取消比赛资格。登舟时，如果发现运动员携带了违禁物品如通讯设备、动力器材、润滑剂等影响公平竞争的设施、器材，或携带未经裁判检验合格的划桨登舟，违反规定经警告不服从者，取消该队比赛资格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比赛中，各参赛队必须自始至终保持龙舟在本赛道中划行。龙舟的任何部分均不得超越本赛道。比赛若有发生串道并以领先优势在其他龙舟之前时，将判犯规，取消该队比赛资格。若串道龙舟落后此赛道的龙舟，又没有影响该赛道龙舟的比赛并能积极划回本赛道，则可不判犯规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中，各队的舵手、鼓手、划手密切配合，不得互换位置，鼓手、舵手不得用任何方式划水。若发生器材损坏或失落，比赛继续进行，若出现队员落水，取消该队比赛资格。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龙舟龙头的前沿必须从本赛道通过终点后，即为划完全程。参赛龙舟没有从本赛道通过终点，视为犯规，该队成绩无效，并取消比赛名次。龙舟通过终点以后，各队要尽快划向登舟码头，以便下一组的赛队登舟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报名</w:t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报名方式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队需通过扫描二维码或搜索微信小程序“北京健身汇”线上报名，选择赛事活</w:t>
      </w:r>
      <w:r>
        <w:rPr>
          <w:rFonts w:ascii="仿宋_GB2312" w:hAnsi="仿宋_GB2312" w:eastAsia="仿宋_GB2312"/>
          <w:sz w:val="32"/>
          <w:szCs w:val="32"/>
        </w:rPr>
        <w:t>动报名→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北京端</w:t>
      </w:r>
      <w:r>
        <w:rPr>
          <w:rFonts w:ascii="仿宋_GB2312" w:hAnsi="仿宋_GB2312" w:cs="仿宋_GB2312" w:eastAsia="仿宋_GB2312"/>
          <w:sz w:val="32"/>
          <w:szCs w:val="32"/>
        </w:rPr>
        <w:t>午节龙舟大赛→填报报名信息→支付报名费用或免费参加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172720</wp:posOffset>
            </wp:positionV>
            <wp:extent cx="1123950" cy="133350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 报名费用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开组：共招募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支队伍，每支队伍报名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众组：共招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支队伍，免费组队参赛。</w:t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报名及退赛时间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截止日期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，逾期不接受报名。报名</w:t>
      </w:r>
      <w:r>
        <w:rPr>
          <w:rFonts w:ascii="仿宋_GB2312" w:hAnsi="仿宋_GB2312" w:eastAsia="仿宋_GB2312"/>
          <w:sz w:val="32"/>
          <w:szCs w:val="32"/>
        </w:rPr>
        <w:t>成功后请添加联系人微信进入</w:t>
      </w:r>
      <w:r>
        <w:rPr>
          <w:rFonts w:ascii="仿宋_GB2312" w:hAnsi="仿宋_GB2312" w:eastAsia="仿宋_GB2312"/>
          <w:sz w:val="32"/>
          <w:szCs w:val="32"/>
        </w:rPr>
        <w:t>领队群。（联系人：关老师；联系电话：</w:t>
      </w:r>
      <w:r>
        <w:rPr>
          <w:rFonts w:eastAsia="仿宋_GB2312" w:ascii="仿宋_GB2312" w:hAnsi="仿宋_GB2312"/>
          <w:sz w:val="32"/>
          <w:szCs w:val="32"/>
        </w:rPr>
        <w:t>15624966760</w:t>
      </w:r>
      <w:r>
        <w:rPr>
          <w:rFonts w:ascii="仿宋_GB2312" w:hAnsi="仿宋_GB2312" w:eastAsia="仿宋_GB2312"/>
          <w:sz w:val="32"/>
          <w:szCs w:val="32"/>
        </w:rPr>
        <w:t>，微信号：</w:t>
      </w:r>
      <w:r>
        <w:rPr>
          <w:rFonts w:eastAsia="仿宋_GB2312" w:ascii="仿宋_GB2312" w:hAnsi="仿宋_GB2312"/>
          <w:sz w:val="32"/>
          <w:szCs w:val="32"/>
        </w:rPr>
        <w:t>73962146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退赛截止时间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前申请退出比赛，可全额退还报名费用；未在规定时间内办理退费，且无法按时参加的，视为自动放弃，组委会不予退回报名费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录取名次和奖励办法</w:t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公开组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总成绩录取前八名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项第一名得</w:t>
      </w:r>
      <w:r>
        <w:rPr>
          <w:rFonts w:eastAsia="仿宋_GB2312" w:ascii="仿宋_GB2312" w:hAnsi="仿宋_GB2312"/>
          <w:sz w:val="32"/>
          <w:szCs w:val="32"/>
        </w:rPr>
        <w:t>N+1</w:t>
      </w:r>
      <w:r>
        <w:rPr>
          <w:rFonts w:ascii="仿宋_GB2312" w:hAnsi="仿宋_GB2312" w:eastAsia="仿宋_GB2312"/>
          <w:sz w:val="32"/>
          <w:szCs w:val="32"/>
        </w:rPr>
        <w:t>分，第二名得</w:t>
      </w:r>
      <w:r>
        <w:rPr>
          <w:rFonts w:eastAsia="仿宋_GB2312" w:ascii="仿宋_GB2312" w:hAnsi="仿宋_GB2312"/>
          <w:sz w:val="32"/>
          <w:szCs w:val="32"/>
        </w:rPr>
        <w:t>N-1</w:t>
      </w:r>
      <w:r>
        <w:rPr>
          <w:rFonts w:ascii="仿宋_GB2312" w:hAnsi="仿宋_GB2312" w:eastAsia="仿宋_GB2312"/>
          <w:sz w:val="32"/>
          <w:szCs w:val="32"/>
        </w:rPr>
        <w:t>分，第三名得</w:t>
      </w:r>
      <w:r>
        <w:rPr>
          <w:rFonts w:eastAsia="仿宋_GB2312" w:ascii="仿宋_GB2312" w:hAnsi="仿宋_GB2312"/>
          <w:sz w:val="32"/>
          <w:szCs w:val="32"/>
        </w:rPr>
        <w:t>N-2</w:t>
      </w:r>
      <w:r>
        <w:rPr>
          <w:rFonts w:ascii="仿宋_GB2312" w:hAnsi="仿宋_GB2312" w:eastAsia="仿宋_GB2312"/>
          <w:sz w:val="32"/>
          <w:szCs w:val="32"/>
        </w:rPr>
        <w:t>分，以此类推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队数）。将各队两个单项的得分相加，总分高者名次列前，如总分相等，则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成绩优胜的队伍列前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三名颁发奖杯、奖牌、奖金和证书；四至八名颁发奖牌、奖金和证书。公开组设总奖金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万元，奖金分配情况见下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税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根据中国税法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此奖金属于偶然所得，需征收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个人所得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获奖队伍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组委会代扣代缴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励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</w:p>
        </w:tc>
      </w:tr>
    </w:tbl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完赛队伍颁发完赛奖牌和证书。</w:t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大众组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总成绩录取前八名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项第一名得</w:t>
      </w:r>
      <w:r>
        <w:rPr>
          <w:rFonts w:eastAsia="仿宋_GB2312" w:ascii="仿宋_GB2312" w:hAnsi="仿宋_GB2312"/>
          <w:sz w:val="32"/>
          <w:szCs w:val="32"/>
        </w:rPr>
        <w:t>N+1</w:t>
      </w:r>
      <w:r>
        <w:rPr>
          <w:rFonts w:ascii="仿宋_GB2312" w:hAnsi="仿宋_GB2312" w:eastAsia="仿宋_GB2312"/>
          <w:sz w:val="32"/>
          <w:szCs w:val="32"/>
        </w:rPr>
        <w:t>分，第二名得</w:t>
      </w:r>
      <w:r>
        <w:rPr>
          <w:rFonts w:eastAsia="仿宋_GB2312" w:ascii="仿宋_GB2312" w:hAnsi="仿宋_GB2312"/>
          <w:sz w:val="32"/>
          <w:szCs w:val="32"/>
        </w:rPr>
        <w:t>N-1</w:t>
      </w:r>
      <w:r>
        <w:rPr>
          <w:rFonts w:ascii="仿宋_GB2312" w:hAnsi="仿宋_GB2312" w:eastAsia="仿宋_GB2312"/>
          <w:sz w:val="32"/>
          <w:szCs w:val="32"/>
        </w:rPr>
        <w:t>分，第三名得</w:t>
      </w:r>
      <w:r>
        <w:rPr>
          <w:rFonts w:eastAsia="仿宋_GB2312" w:ascii="仿宋_GB2312" w:hAnsi="仿宋_GB2312"/>
          <w:sz w:val="32"/>
          <w:szCs w:val="32"/>
        </w:rPr>
        <w:t>N-2</w:t>
      </w:r>
      <w:r>
        <w:rPr>
          <w:rFonts w:ascii="仿宋_GB2312" w:hAnsi="仿宋_GB2312" w:eastAsia="仿宋_GB2312"/>
          <w:sz w:val="32"/>
          <w:szCs w:val="32"/>
        </w:rPr>
        <w:t>分，以此类推（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队数）。将各队两个单项的得分相加，总分高者名次列前，如总分相等，则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成绩优胜的队伍列前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三名颁发奖杯、奖牌和证书；四至八名颁发奖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证书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有完赛队员颁发完赛奖牌和证书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裁判和仲裁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比赛仲裁委员、裁判员由赛事组委会统一选派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比赛结果有异议的可以在成绩公告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内由领队以书面形式向仲裁提出申诉，并付押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人民币，申诉得当，退回申诉费。如维持原判申诉金不予退回。申诉者不得申诉与本队无关的比赛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报到与离会</w:t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报到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赛队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到指定地点报到，具体报到地点、赛程、联席会议安排另行通知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时应交验运动员二代身份证复印件、《个人参赛志愿书》等相关材料，材料齐全方可参加比赛。</w:t>
      </w:r>
    </w:p>
    <w:p>
      <w:pPr>
        <w:pStyle w:val="TextBody"/>
        <w:spacing w:lineRule="exact" w:line="560" w:before="0" w:after="0"/>
        <w:ind w:firstLine="606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离会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结束后，各参赛队自行离会。</w:t>
      </w:r>
    </w:p>
    <w:p>
      <w:pPr>
        <w:pStyle w:val="TextBody"/>
        <w:spacing w:lineRule="exact" w:line="560" w:before="0" w:after="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其他事项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赛队交通、食宿等费用自理。</w:t>
      </w:r>
    </w:p>
    <w:p>
      <w:pPr>
        <w:pStyle w:val="TextBody"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委会为所有参赛人员购买意外伤害保险。</w:t>
      </w:r>
    </w:p>
    <w:p>
      <w:pPr>
        <w:pStyle w:val="Normal"/>
        <w:spacing w:lineRule="exact" w:line="560"/>
        <w:ind w:firstLine="606"/>
        <w:rPr/>
      </w:pPr>
      <w:r>
        <w:rPr>
          <w:rFonts w:ascii="黑体" w:hAnsi="黑体" w:cs="黑体" w:eastAsia="黑体"/>
          <w:sz w:val="32"/>
          <w:szCs w:val="32"/>
        </w:rPr>
        <w:t>十五、本规程最终解释权归组委会所有，未尽事宜，另行通知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4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5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_GB2312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9:00Z</dcterms:created>
  <dc:creator>admin</dc:creator>
  <dc:description/>
  <dc:language>en-US</dc:language>
  <cp:lastModifiedBy>匿名用户</cp:lastModifiedBy>
  <cp:lastPrinted>2023-04-28T10:36:00Z</cp:lastPrinted>
  <dcterms:modified xsi:type="dcterms:W3CDTF">2025-04-18T02:48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9FC7CFA64A1CAF93A51313F756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