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color w:val="222222"/>
          <w:spacing w:val="8"/>
          <w:kern w:val="2"/>
          <w:sz w:val="32"/>
          <w:szCs w:val="32"/>
        </w:rPr>
      </w:pPr>
      <w:r>
        <w:rPr>
          <w:rFonts w:ascii="黑体" w:hAnsi="黑体" w:cs="宋体" w:eastAsia="黑体"/>
          <w:bCs/>
          <w:color w:val="222222"/>
          <w:spacing w:val="8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222222"/>
          <w:spacing w:val="8"/>
          <w:kern w:val="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222222"/>
          <w:spacing w:val="8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222222"/>
          <w:spacing w:val="8"/>
          <w:kern w:val="2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bCs/>
          <w:color w:val="222222"/>
          <w:spacing w:val="8"/>
          <w:kern w:val="2"/>
          <w:sz w:val="44"/>
          <w:szCs w:val="44"/>
        </w:rPr>
        <w:t>年北京端午节龙舟拔河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222222"/>
          <w:spacing w:val="8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222222"/>
          <w:spacing w:val="8"/>
          <w:kern w:val="2"/>
          <w:sz w:val="44"/>
          <w:szCs w:val="44"/>
        </w:rPr>
        <w:t>竞赛规程</w:t>
      </w:r>
    </w:p>
    <w:p>
      <w:pPr>
        <w:pStyle w:val="Normal"/>
        <w:spacing w:lineRule="exact" w:line="560"/>
        <w:ind w:firstLine="606"/>
        <w:rPr>
          <w:rFonts w:ascii="仿宋" w:hAnsi="仿宋" w:eastAsia="仿宋" w:cs="黑体"/>
          <w:bCs/>
          <w:color w:val="000000"/>
          <w:spacing w:val="8"/>
          <w:kern w:val="2"/>
          <w:sz w:val="32"/>
          <w:szCs w:val="32"/>
        </w:rPr>
      </w:pPr>
      <w:r>
        <w:rPr>
          <w:rFonts w:eastAsia="仿宋" w:cs="黑体" w:ascii="仿宋" w:hAnsi="仿宋"/>
          <w:bCs/>
          <w:color w:val="000000"/>
          <w:spacing w:val="8"/>
          <w:kern w:val="2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主办单位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社会体育管理中心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北运河管理处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通州区体育局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通州区水务局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大运河文化旅游发展有限公司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承办单位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龙舟运动协会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今日影响体育投资管理股份有限公司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时间和地点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:00-16:00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通州区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西岸（东关大桥—上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域）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竞赛项目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龙舟拔河赛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运动员资格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的中华人民共和国公民，在中国学习和工作的外国公民（须持有效护照），且身体健康，均可</w:t>
      </w:r>
      <w:r>
        <w:rPr>
          <w:rFonts w:ascii="仿宋_GB2312" w:hAnsi="仿宋_GB2312" w:eastAsia="仿宋_GB2312"/>
          <w:sz w:val="32"/>
          <w:szCs w:val="32"/>
        </w:rPr>
        <w:t>组队参赛</w:t>
      </w:r>
      <w:r>
        <w:rPr>
          <w:rFonts w:ascii="仿宋_GB2312" w:hAnsi="仿宋_GB2312" w:eastAsia="仿宋_GB2312"/>
          <w:sz w:val="32"/>
          <w:szCs w:val="32"/>
        </w:rPr>
        <w:t>。参赛时需提交本人身份证明检录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赛运动员需身体健康、熟悉水性，能独立完成游泳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及以上。建议参赛运动员进行赛前身体检查，确保身体状况良好并能适应龙舟拔河比赛的身体要求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赛选手应对自身健康状况、水中自救能力和意外伤害负责，签订《个人参赛志愿书》并承担与参赛有关的风险，该风险包括但不限于赛事期间可能发生的任何人身伤害或财产损失。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竞赛办法</w:t>
      </w:r>
    </w:p>
    <w:p>
      <w:pPr>
        <w:pStyle w:val="Normal"/>
        <w:spacing w:lineRule="exact" w:line="560"/>
        <w:ind w:firstLine="60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执行</w:t>
      </w:r>
      <w:r>
        <w:rPr>
          <w:rFonts w:ascii="楷体_GB2312" w:hAnsi="楷体_GB2312" w:cs="楷体_GB2312" w:eastAsia="楷体_GB2312"/>
          <w:sz w:val="32"/>
          <w:szCs w:val="32"/>
        </w:rPr>
        <w:t>依据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照中国龙舟协会审订的《中国龙舟竞赛规则与裁判法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版）》执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参赛队</w:t>
      </w:r>
      <w:r>
        <w:rPr>
          <w:rFonts w:ascii="楷体_GB2312" w:hAnsi="楷体_GB2312" w:cs="楷体_GB2312" w:eastAsia="楷体_GB2312"/>
          <w:sz w:val="32"/>
          <w:szCs w:val="32"/>
        </w:rPr>
        <w:t>组成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队限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其中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鼓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牵引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重限制</w:t>
      </w:r>
      <w:r>
        <w:rPr>
          <w:rFonts w:eastAsia="仿宋_GB2312" w:ascii="仿宋_GB2312" w:hAnsi="仿宋_GB2312"/>
          <w:sz w:val="32"/>
          <w:szCs w:val="32"/>
        </w:rPr>
        <w:t>75kg</w:t>
      </w:r>
      <w:r>
        <w:rPr>
          <w:rFonts w:ascii="仿宋_GB2312" w:hAnsi="仿宋_GB2312" w:eastAsia="仿宋_GB2312"/>
          <w:sz w:val="32"/>
          <w:szCs w:val="32"/>
        </w:rPr>
        <w:t>以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划手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、替补队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所有人员性别不限。</w:t>
      </w:r>
    </w:p>
    <w:p>
      <w:pPr>
        <w:pStyle w:val="Normal"/>
        <w:spacing w:lineRule="exact" w:line="560"/>
        <w:ind w:firstLine="60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比赛方法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采用淘汰赛制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支参赛队抽签进入对应号位，根据下图示意落位比赛，最终决出前三名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场比赛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局制，每局限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left="385" w:hanging="386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9795</wp:posOffset>
            </wp:positionH>
            <wp:positionV relativeFrom="paragraph">
              <wp:posOffset>175895</wp:posOffset>
            </wp:positionV>
            <wp:extent cx="3748405" cy="27743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605" w:hanging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05" w:hanging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05" w:hanging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05" w:hanging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05" w:hanging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05" w:hanging="60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抽签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队落位抽签赛前在领队会上进行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场比赛场地选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舟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于赛前在检录处抽签决定。</w:t>
      </w:r>
    </w:p>
    <w:p>
      <w:pPr>
        <w:pStyle w:val="Normal"/>
        <w:spacing w:lineRule="exact" w:line="560"/>
        <w:ind w:firstLine="60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比赛胜负判定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规定的比赛时间内，将中央红色标志带拉至本方白色胜负标志线的队伍获胜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规定的比赛时间内，任何队伍均未将中央红色标志带拉至本方白色胜负标志线，将以中央红色标志带更靠近本方白色胜负标志线的队伍该局获胜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赛过程中，运动员落水取消该队伍成绩。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竞赛器材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比赛器材由大会统一提供，使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龙舟，组委会提供救生衣和桨，各队可自带国家认证救生衣和符合竞赛规则的桨，不得自行修剪救生衣，不得使用充气救生衣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各队须自行统一着装，赛时可佩戴统一的头饰，因天气原因，运动员在比赛服装外可加透明雨衣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比赛前各参赛队检查比赛器械，比赛中因桨出现问题影响到比赛成绩，不进行补赛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如因人为</w:t>
      </w:r>
      <w:r>
        <w:rPr>
          <w:rFonts w:ascii="仿宋_GB2312" w:hAnsi="仿宋_GB2312" w:eastAsia="仿宋_GB2312"/>
          <w:sz w:val="32"/>
          <w:szCs w:val="32"/>
        </w:rPr>
        <w:t>因素导致组委会器材</w:t>
      </w:r>
      <w:r>
        <w:rPr>
          <w:rFonts w:ascii="仿宋_GB2312" w:hAnsi="仿宋_GB2312" w:eastAsia="仿宋_GB2312"/>
          <w:sz w:val="32"/>
          <w:szCs w:val="32"/>
        </w:rPr>
        <w:t>发生损毁，须</w:t>
      </w:r>
      <w:r>
        <w:rPr>
          <w:rFonts w:ascii="仿宋_GB2312" w:hAnsi="仿宋_GB2312" w:eastAsia="仿宋_GB2312"/>
          <w:sz w:val="32"/>
          <w:szCs w:val="32"/>
        </w:rPr>
        <w:t>照价赔偿</w:t>
      </w:r>
      <w:r>
        <w:rPr>
          <w:rFonts w:ascii="仿宋_GB2312" w:hAnsi="仿宋_GB2312" w:eastAsia="仿宋_GB2312"/>
          <w:sz w:val="32"/>
          <w:szCs w:val="32"/>
        </w:rPr>
        <w:t>。自带器材发生损毁，责任自负。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录取名次与奖励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录取前三名，颁发奖杯、奖牌、证书。所有完赛队员颁发纪念奖牌和证书。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报名办法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参赛队需通过扫描二维码或搜索微信小程序“北京健身汇”线上报名，选择赛事活动报名→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北京端午节龙舟拔河赛→填报报名信息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9010</wp:posOffset>
            </wp:positionH>
            <wp:positionV relativeFrom="paragraph">
              <wp:posOffset>71120</wp:posOffset>
            </wp:positionV>
            <wp:extent cx="1113155" cy="132461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（二）仅限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支队伍，先到先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满即止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名截止时间为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点，逾期不接受报名。（联系人：刘老师，微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3681158631</w:t>
      </w:r>
      <w:r>
        <w:rPr>
          <w:rFonts w:ascii="仿宋_GB2312" w:hAnsi="仿宋_GB2312" w:eastAsia="仿宋_GB2312"/>
          <w:sz w:val="32"/>
          <w:szCs w:val="32"/>
        </w:rPr>
        <w:t>；杨老师，微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8618423360</w:t>
      </w:r>
      <w:r>
        <w:rPr>
          <w:rFonts w:ascii="仿宋_GB2312" w:hAnsi="仿宋_GB2312" w:eastAsia="仿宋_GB2312"/>
          <w:sz w:val="32"/>
          <w:szCs w:val="32"/>
        </w:rPr>
        <w:t>。）</w:t>
      </w:r>
    </w:p>
    <w:p>
      <w:pPr>
        <w:pStyle w:val="TextBody"/>
        <w:spacing w:lineRule="exact" w:line="560" w:before="0" w:after="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裁判和仲裁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本次比赛裁判员、仲裁委员由赛事组委会统一选派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参赛队如对比赛有异议应以书面形式</w:t>
      </w: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由领队在决赛开始前向仲裁委员会申请仲裁，并交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000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元人民币申诉费。逾时未提交书面材料和申诉费者，视为自动放弃申诉。如申诉成功将退还申诉费，不成功则不予退还。申诉者不得申诉与本队无关的比赛。</w:t>
        </w:r>
      </w:hyperlink>
    </w:p>
    <w:p>
      <w:pPr>
        <w:pStyle w:val="TextBody"/>
        <w:spacing w:lineRule="exact" w:line="560" w:before="0" w:after="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报到与离会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领队会时间、地点另行通知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参赛队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到赛场签到处报到，请各参赛队合理安排出行时间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比赛结束后，各参赛队自行离会。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</w:t>
      </w:r>
      <w:r>
        <w:rPr>
          <w:rFonts w:ascii="黑体" w:hAnsi="黑体" w:cs="黑体" w:eastAsia="黑体"/>
          <w:sz w:val="32"/>
          <w:szCs w:val="32"/>
        </w:rPr>
        <w:t>、其他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组委会有权无偿使用运动员的参赛图片和视频进行各项宣传活动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组委会将为所有参赛运动员办理意外伤害险，覆盖时间为比赛日当天。比赛期间如发生意外伤害情况，医疗急救所产生的相关费用由参赛运动员自理，组委会不予垫付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各参赛队交通、食宿等费用自理。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本规程最终解释权归组委会所有，未尽事宜 ，另行通知。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1247" w:footer="1588" w:bottom="1985"/>
      <w:pgNumType w:start="1"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880"/>
      <w:outlineLvl w:val="1"/>
    </w:pPr>
    <w:rPr>
      <w:rFonts w:ascii="Arial" w:hAnsi="Arial" w:eastAsia="楷体_GB2312" w:cs="Arial"/>
      <w:b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Calibri" w:hAnsi="Calibri" w:eastAsia="方正仿宋简体;微软雅黑" w:cs="Calibri"/>
      <w:sz w:val="3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firstLine="420"/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493192124@qq.com&#65289;&#24418;&#24335;&#30001;&#39046;&#38431;&#22312;&#27604;&#36187;&#32467;&#26463;&#21518;30&#20998;&#38047;&#20869;&#21521;&#20210;&#35009;&#22996;&#21592;&#20250;&#30003;&#35831;&#20210;&#35009;&#65292;&#24182;&#20132;&#32435;1000&#20803;&#20154;&#27665;&#24065;&#30003;&#35785;&#36153;&#12290;&#36926;&#26102;&#19981;&#20132;&#20070;&#38754;&#26448;&#26009;&#21644;&#30003;&#35785;&#36153;&#32773;&#65292;&#35270;&#20026;&#33258;&#21160;&#25918;&#24323;&#30003;&#35785;&#12290;&#22914;&#30003;&#35785;&#25104;&#21151;&#23558;&#36864;&#36824;&#30003;&#35785;&#36153;&#65292;&#19981;&#25104;&#21151;&#21017;&#19981;&#20104;&#36864;&#36824;&#12290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2:00Z</dcterms:created>
  <dc:creator>admin</dc:creator>
  <dc:description/>
  <dc:language>en-US</dc:language>
  <cp:lastModifiedBy>匿名用户</cp:lastModifiedBy>
  <cp:lastPrinted>2024-06-20T09:15:00Z</cp:lastPrinted>
  <dcterms:modified xsi:type="dcterms:W3CDTF">2025-04-18T02:48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DFADB8AA64947935A8139ADB55FF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RmMmVkZThkZmZjNDk0ZWEzNzNkNWRmMDUzYmJiZDEiLCJ1c2VySWQiOiI3NjM2NDA2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