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List"/>
        <w:ind w:left="198" w:hanging="198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北京市第二届冬季运动会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(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青少年竞技组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 xml:space="preserve">)     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花样滑冰比赛竞赛内容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仿宋"/>
          <w:kern w:val="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  <w:kern w:val="0"/>
        </w:rPr>
        <w:t xml:space="preserve"> </w:t>
      </w:r>
      <w:r>
        <w:rPr>
          <w:rFonts w:ascii="黑体" w:hAnsi="黑体" w:cs="黑体" w:eastAsia="黑体"/>
          <w:kern w:val="0"/>
        </w:rPr>
        <w:t>一、单人滑</w:t>
      </w:r>
    </w:p>
    <w:p>
      <w:pPr>
        <w:pStyle w:val="Default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一）成年组（男子）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参照国际滑联公布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赛季竞赛规则及公告中成年组内容执行。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短节目：音乐时间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’40”± 10”) 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两周半或三周半跳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单跳：一个三周或四周跳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联跳：由一个两周与一个三周跳，或两个三周跳，或一个两周与一个四周跳或一个三周与一个四周跳组成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跳接旋转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圈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只允许一次换足的一种姿势旋转（燕式或蹲踞，不同于跳接转）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+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圈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只允许一次换足的联合旋转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+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圈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充分利用冰面的接续步。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由滑：音乐时间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’00”±10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最多七个跳跃，其中一个必须是阿克谢尔类型的跳，最多三个联跳或两个联跳和一个连续跳，其中最多一个联跳或连续跳可由三个跳跃组成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最多三个旋转，其中一个联合旋转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圈）；一个跳接转或跳进入的旋转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圈）；一个一种姿势旋转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圈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最多一个充分利用冰面的接续步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最多一个编排接续步。</w:t>
      </w:r>
    </w:p>
    <w:p>
      <w:pPr>
        <w:pStyle w:val="Default"/>
        <w:spacing w:lineRule="exact" w:line="560"/>
        <w:rPr>
          <w:rFonts w:ascii="楷体_GB2312;楷体" w:hAnsi="楷体_GB2312;楷体" w:eastAsia="楷体_GB2312;楷体" w:cs="仿宋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二）成年组（女子）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参照国际滑联公布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-20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赛季竞赛规则及公告中成年组内容执行。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短节目：音乐时间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2’40”± 10”) 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两周半或三周半跳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单跳：一个三周跳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联跳：由一个两周与一个三周跳，或两个三周跳组成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跳接旋转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不换足的燕式、蹲踞或弓身转，不同于跳接转姿势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只允许一次换足的联合旋转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+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充分利用冰面的接续步。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自由滑：音乐时间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’00”±10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最多七个跳跃，其中一个必须是阿克谢尔类型的跳，最多三个联跳或两个联跳和一个连续跳，其中最多一个联跳或连续跳可由三个跳跃组成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最多三个旋转，其中一个联合旋转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；一个跳接转或跳进入的旋转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；一个一种姿势旋转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最多一个充分利用冰面的接续步。</w:t>
      </w:r>
    </w:p>
    <w:p>
      <w:pPr>
        <w:pStyle w:val="11"/>
        <w:widowControl/>
        <w:spacing w:lineRule="exact" w:line="560"/>
        <w:ind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最多一个编排接续步。</w:t>
      </w:r>
    </w:p>
    <w:p>
      <w:pPr>
        <w:pStyle w:val="Default"/>
        <w:spacing w:lineRule="exact" w:line="560"/>
        <w:rPr>
          <w:rFonts w:ascii="楷体_GB2312;楷体" w:hAnsi="楷体_GB2312;楷体" w:eastAsia="楷体_GB2312;楷体" w:cs="仿宋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三</w:t>
      </w: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）</w:t>
      </w: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青年组（男子）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参照国际滑联公布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-20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赛季竞赛规则及公告中青年组内容执行。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短节目：音乐时间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’40”± 10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两周半或三周半跳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单跳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勾手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两周或三周跳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联跳：由一个两周与一个三周跳，或两个三周跳组成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跳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蹲踞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旋转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只允许一次换足的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燕式旋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+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只允许一次换足的联合旋转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+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充分利用冰面的接续步。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自由滑：音乐时间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’30”±10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最多七个跳跃，其中一个必须是阿克谢尔类型的跳，最多三个联跳或两个联跳和一个连续跳，其中最多一个联跳或连续跳可由三个跳跃组成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最多三个旋转，其中一个联合旋转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；一个跳接转或跳进入的旋转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；一个一种姿势旋转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最多一个编排接续步。</w:t>
      </w:r>
    </w:p>
    <w:p>
      <w:pPr>
        <w:pStyle w:val="Default"/>
        <w:spacing w:lineRule="exact" w:line="560"/>
        <w:rPr>
          <w:rFonts w:ascii="楷体_GB2312;楷体" w:hAnsi="楷体_GB2312;楷体" w:eastAsia="楷体_GB2312;楷体" w:cs="仿宋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四）青年组（女子）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参照国际滑联公布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-20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赛季竞赛规则及公告中青年组内容执行。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短节目：音乐时间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’40”± 10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两周半跳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单跳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勾手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两周或三周跳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联跳：由一个两周与一个三周跳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或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两个两周跳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两个三周跳组成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跳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蹲踞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旋转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向后或向侧的弓身转或不换足的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燕式旋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只允许一次换足的联合旋转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+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充分利用冰面的接续步。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自由滑：音乐时间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’30”±10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</w:p>
    <w:p>
      <w:pPr>
        <w:pStyle w:val="Default"/>
        <w:spacing w:lineRule="exact" w:line="560"/>
        <w:ind w:left="142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最多七个跳跃，其中一个必须是阿克谢尔类型的跳，最多三个联跳或两个联跳和一个连续跳，其中最多一个联跳或连续跳可由三个跳跃组成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最多三个旋转，其中一个联合旋转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；一个跳接转或跳进入的旋转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；一个一种姿势旋转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最多一个编排接续步。</w:t>
      </w:r>
    </w:p>
    <w:p>
      <w:pPr>
        <w:pStyle w:val="Default"/>
        <w:spacing w:lineRule="exact" w:line="560"/>
        <w:rPr>
          <w:rFonts w:ascii="楷体_GB2312;楷体" w:hAnsi="楷体_GB2312;楷体" w:eastAsia="楷体_GB2312;楷体" w:cs="仿宋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五）少年甲组（男子）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参照国际滑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公布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  <w:t>2023-20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赛季竞赛规则及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公告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中少年高龄组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(Advance Novice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的有关规定执行。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短节目：音乐时间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’20”± 10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一周半或两周半跳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单跳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一个两周或三周跳跃（此跳跃不得与节目中其它跳跃重复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联跳：由两个两周跳，或一个两周跳和一个三周跳组成（此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两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跳跃不得与节目中其它跳跃重复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不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换足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燕式旋转或换足燕式旋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不允许跳进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不换足至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换足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  <w:t>5+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只允许一次换足联合旋转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+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，允许跳进入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充分利用冰面的接续步。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自由滑：音乐时间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’±10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</w:p>
    <w:p>
      <w:pPr>
        <w:pStyle w:val="Default"/>
        <w:spacing w:lineRule="exact" w:line="56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最多六个跳跃，其中必须包括一个阿克谢尔类型跳跃，最多两个联跳，或一个联跳和一个连续跳，其中一个联跳或连续跳可以包含三个跳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另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一个最多包含两个跳。连续跳可以包含两个或三个任意周数的跳跃，其中第二个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或第三个跳跃是阿克谢尔类型，并且需从第一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第二跳的落冰弧线直接进入阿克谢尔跳的起跳弧线。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两个跳跃之间在冰上旋转一周（浮足可以触冰，但没有发生重心的转移）的情况下，动作仍然符合连续跳的概念。在连续跳当中完成的跳跃可以得到完整的动作分值。只有两种三周跳可以在联跳或连续跳中重复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不允许做四周跳。任何一周、两周（包括两周半跳）或三周跳不能完成超过两次。</w:t>
      </w:r>
    </w:p>
    <w:p>
      <w:pPr>
        <w:pStyle w:val="Default"/>
        <w:spacing w:lineRule="exact" w:line="56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最多两个不同种类的旋转，其中一个必须是换足联合旋转（至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，不允许跳进入；另一个必须为跳接旋转（至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允许换足但不允许换姿势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最多一个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编排接续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至少包含两个不同的动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六）少年甲组（女子）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参照国际滑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公布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  <w:t>2023-20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赛季竞赛规则及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公告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中少年高龄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(Advance Novice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的有关规定执行。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短节目：音乐时间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’20”± 10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一周半或两周半跳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单跳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一个两周或三周跳跃（此跳跃不得与节目中其他跳跃重复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联跳：由两个两周跳，或一个两周跳和一个三周跳组成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此两跳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不得与节目中其他跳跃重复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不换足弓身转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侧弓身转或不换足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燕式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旋转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，不允许跳进入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只允许一次换足联合旋转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+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，允许跳进入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充分利用冰面的接续步。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自由滑：音乐时间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’00”±10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</w:p>
    <w:p>
      <w:pPr>
        <w:pStyle w:val="Default"/>
        <w:spacing w:lineRule="exact" w:line="56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最多六个跳跃，其中必须包括一个阿克谢尔类型跳跃，最多两个联跳，或一个联跳和一个连续跳，其中一个联跳或连续跳可以包含三个跳，其他一个最多包含两个跳。连续跳可以包含两个或三个任意周数的跳跃，其中第二个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或第三个跳跃是阿克谢尔类型，并且需从第一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第二跳的落冰弧线直接进入阿克谢尔跳的起跳弧线。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两个跳跃之间在冰上旋转一周（浮足可以触冰，但没有发生重心的转移）的情况下，动作仍然符合连续跳的概念。在连续跳当中完成的跳跃可以得到完整的动作分值。只有两种三周跳可以在联跳或连续跳中重复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不允许做四周跳。任何一周、两周（包括两周半跳）或三周跳不能完成超过两次。</w:t>
      </w:r>
    </w:p>
    <w:p>
      <w:pPr>
        <w:pStyle w:val="Default"/>
        <w:spacing w:lineRule="exact" w:line="56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最多两个不同种类的旋转，其中一个必须是换足联合旋转（至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，不允许跳进入；另一个必须为跳接旋转（至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允许换足但不允许换姿势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最多一个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编排接续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至少包含两个不同的动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560"/>
        <w:rPr>
          <w:rFonts w:ascii="楷体_GB2312;楷体" w:hAnsi="楷体_GB2312;楷体" w:eastAsia="楷体_GB2312;楷体" w:cs="仿宋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七）少年乙组（男子）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参照国际滑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公布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  <w:t>2023-20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赛季竞赛规则及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公告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中少年高龄组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(Advance Novice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的有关规定执行。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短节目：音乐时间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’20”± 10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一周半或两周半跳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单跳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一个两周或三周跳跃（此跳跃不得与节目中其它跳跃重复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联跳：由两个两周跳，或一个两周跳和一个三周跳组成（此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两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跳跃不得与节目中其它跳跃重复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不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换足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燕式旋转或换足燕式旋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不允许跳进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不换足至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换足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  <w:t>5+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只允许一次换足联合旋转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+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，允许跳进入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充分利用冰面的接续步。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自由滑：音乐时间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’±10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</w:p>
    <w:p>
      <w:pPr>
        <w:pStyle w:val="Default"/>
        <w:spacing w:lineRule="exact" w:line="56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最多六个跳跃，其中必须包括一个阿克谢尔类型跳跃，最多两个联跳，或一个联跳和一个连续跳，其中一个联跳或连续跳可以包含三个跳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另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一个最多包含两个跳。连续跳可以包含两个或三个任意周数的跳跃，其中第二个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或第三个跳跃是阿克谢尔类型，并且需从第一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第二跳的落冰弧线直接进入阿克谢尔跳的起跳弧线。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两个跳跃之间在冰上旋转一周（浮足可以触冰，但没有发生重心的转移）的情况下，动作仍然符合连续跳的概念。在连续跳当中完成的跳跃可以得到完整的动作分值。只有两种三周跳可以在联跳或连续跳中重复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不允许做四周跳。任何一周、两周（包括两周半跳）或三周跳不能完成超过两次。</w:t>
      </w:r>
    </w:p>
    <w:p>
      <w:pPr>
        <w:pStyle w:val="Default"/>
        <w:spacing w:lineRule="exact" w:line="56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最多两个不同种类的旋转，其中一个必须是换足联合旋转（至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，不允许跳进入；另一个必须为跳接旋转（至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允许换足但不允许换姿势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最多一个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编排接续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至少包含两个不同的动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560"/>
        <w:rPr>
          <w:rFonts w:ascii="楷体_GB2312;楷体" w:hAnsi="楷体_GB2312;楷体" w:eastAsia="楷体_GB2312;楷体" w:cs="仿宋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八）少年乙组（女子）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参照国际滑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公布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  <w:t>2023-20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赛季竞赛规则及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公告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中少年高龄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(Advance Novice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的有关规定执行。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短节目：音乐时间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’20”± 10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一周半或两周半跳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单跳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一个两周或三周跳跃（此跳跃不得与节目中其他跳跃重复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联跳：由两个两周跳，或一个两周跳和一个三周跳组成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此两跳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不得与节目中其他跳跃重复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不换足弓身转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侧弓身转或不换足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燕式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旋转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，不允许跳进入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只允许一次换足联合旋转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+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，允许跳进入）。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充分利用冰面的接续步。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自由滑：音乐时间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’00”±10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</w:p>
    <w:p>
      <w:pPr>
        <w:pStyle w:val="Default"/>
        <w:spacing w:lineRule="exact" w:line="56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最多六个跳跃，其中必须包括一个阿克谢尔类型跳跃，最多两个联跳，或一个联跳和一个连续跳，其中一个联跳或连续跳可以包含三个跳，其他一个最多包含两个跳。连续跳可以包含两个或三个任意周数的跳跃，其中第二个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或第三个跳跃是阿克谢尔类型，并且需从第一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第二跳的落冰弧线直接进入阿克谢尔跳的起跳弧线。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两个跳跃之间在冰上旋转一周（浮足可以触冰，但没有发生重心的转移）的情况下，动作仍然符合连续跳的概念。在连续跳当中完成的跳跃可以得到完整的动作分值。只有两种三周跳可以在联跳或连续跳中重复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不允许做四周跳。任何一周、两周（包括两周半跳）或三周跳不能完成超过两次。</w:t>
      </w:r>
    </w:p>
    <w:p>
      <w:pPr>
        <w:pStyle w:val="Default"/>
        <w:spacing w:lineRule="exact" w:line="56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最多两个不同种类的旋转，其中一个必须是换足联合旋转（至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，不允许跳进入；另一个必须为跳接旋转（至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圈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允许换足但不允许换姿势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最多一个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编排接续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至少包含两个不同的动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  <w:kern w:val="0"/>
        </w:rPr>
        <w:t xml:space="preserve">    </w:t>
      </w:r>
      <w:r>
        <w:rPr>
          <w:rFonts w:ascii="黑体" w:hAnsi="黑体" w:cs="黑体" w:eastAsia="黑体"/>
          <w:kern w:val="0"/>
        </w:rPr>
        <w:t>二、说明</w:t>
      </w:r>
    </w:p>
    <w:p>
      <w:pPr>
        <w:pStyle w:val="Normal"/>
        <w:spacing w:lineRule="exact" w:line="560"/>
        <w:rPr>
          <w:rFonts w:cs="仿宋"/>
        </w:rPr>
      </w:pPr>
      <w:r>
        <w:rPr>
          <w:rFonts w:cs="仿宋_GB2312;仿宋"/>
        </w:rPr>
        <w:t xml:space="preserve">   </w:t>
      </w:r>
      <w:r>
        <w:rPr>
          <w:rFonts w:cs="仿宋"/>
        </w:rPr>
        <w:t>（一）本次比赛采用</w:t>
      </w:r>
      <w:r>
        <w:rPr>
          <w:rFonts w:cs="仿宋"/>
        </w:rPr>
        <w:t>ISU</w:t>
      </w:r>
      <w:r>
        <w:rPr>
          <w:rFonts w:cs="仿宋"/>
        </w:rPr>
        <w:t>裁判系统进行裁判工作和成绩计算。</w:t>
      </w:r>
    </w:p>
    <w:p>
      <w:pPr>
        <w:pStyle w:val="Normal"/>
        <w:spacing w:lineRule="exact" w:line="560"/>
        <w:rPr>
          <w:rFonts w:cs="仿宋"/>
        </w:rPr>
      </w:pPr>
      <w:r>
        <w:rPr>
          <w:rFonts w:cs="仿宋_GB2312;仿宋"/>
        </w:rPr>
        <w:t xml:space="preserve">   </w:t>
      </w:r>
      <w:r>
        <w:rPr>
          <w:rFonts w:cs="仿宋"/>
        </w:rPr>
        <w:t>（二</w:t>
      </w:r>
      <w:r>
        <w:rPr>
          <w:rFonts w:cs="仿宋"/>
        </w:rPr>
        <w:t>)</w:t>
      </w:r>
      <w:r>
        <w:rPr>
          <w:rFonts w:cs="仿宋"/>
        </w:rPr>
        <w:t>动作及要求：动作顺序由运动员自行选定。超时后完成的动作将不被评分。未做详细规定的技术动作需符合国际滑联规则的规定。</w:t>
      </w:r>
    </w:p>
    <w:p>
      <w:pPr>
        <w:pStyle w:val="Normal"/>
        <w:spacing w:lineRule="exact" w:line="560"/>
        <w:rPr>
          <w:rFonts w:cs="仿宋"/>
        </w:rPr>
      </w:pPr>
      <w:r>
        <w:rPr>
          <w:rFonts w:cs="仿宋_GB2312;仿宋"/>
        </w:rPr>
        <w:t xml:space="preserve">   </w:t>
      </w:r>
      <w:r>
        <w:rPr>
          <w:rFonts w:cs="仿宋"/>
        </w:rPr>
        <w:t>（三）单人滑</w:t>
      </w:r>
      <w:r>
        <w:rPr>
          <w:rFonts w:cs="仿宋"/>
        </w:rPr>
        <w:t>——</w:t>
      </w:r>
      <w:r>
        <w:rPr>
          <w:rFonts w:cs="仿宋"/>
        </w:rPr>
        <w:t>男子少年甲组、乙组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动作级别：三级难度为所有被评判级别动作的最高难度。超过三级难度所需的定级条件将被技术组忽略；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节目内容分三项；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节目内容分系数：短节目：</w:t>
      </w:r>
      <w:r>
        <w:rPr>
          <w:rFonts w:cs="仿宋"/>
        </w:rPr>
        <w:t>1.20</w:t>
      </w:r>
      <w:r>
        <w:rPr>
          <w:rFonts w:cs="仿宋"/>
        </w:rPr>
        <w:t>；自由滑：</w:t>
      </w:r>
      <w:r>
        <w:rPr>
          <w:rFonts w:cs="仿宋"/>
        </w:rPr>
        <w:t>2.40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（四）单人滑</w:t>
      </w:r>
      <w:r>
        <w:rPr>
          <w:rFonts w:cs="仿宋"/>
        </w:rPr>
        <w:t>——</w:t>
      </w:r>
      <w:r>
        <w:rPr>
          <w:rFonts w:cs="仿宋"/>
        </w:rPr>
        <w:t>女子少年甲组、乙组</w:t>
      </w:r>
    </w:p>
    <w:p>
      <w:pPr>
        <w:pStyle w:val="Normal"/>
        <w:spacing w:lineRule="exact" w:line="560"/>
        <w:ind w:firstLine="640"/>
        <w:jc w:val="left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动作级别：三级难度为所有被评判级别动作的最高难度。超过三级难度所需的定级条件将被技术组忽略；</w:t>
      </w:r>
    </w:p>
    <w:p>
      <w:pPr>
        <w:pStyle w:val="Normal"/>
        <w:spacing w:lineRule="exact" w:line="560"/>
        <w:ind w:firstLine="640"/>
        <w:jc w:val="left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节目内容分三项；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节目内容分系数：短节目：</w:t>
      </w:r>
      <w:r>
        <w:rPr>
          <w:rFonts w:cs="仿宋"/>
        </w:rPr>
        <w:t>1.07</w:t>
      </w:r>
      <w:r>
        <w:rPr>
          <w:rFonts w:cs="仿宋"/>
        </w:rPr>
        <w:t>；自由滑：</w:t>
      </w:r>
      <w:r>
        <w:rPr>
          <w:rFonts w:cs="仿宋"/>
        </w:rPr>
        <w:t>2.13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音乐</w:t>
      </w:r>
    </w:p>
    <w:p>
      <w:pPr>
        <w:pStyle w:val="Normal"/>
        <w:spacing w:lineRule="exact" w:line="560"/>
        <w:rPr>
          <w:rFonts w:cs="仿宋"/>
        </w:rPr>
      </w:pPr>
      <w:r>
        <w:rPr>
          <w:rFonts w:cs="仿宋_GB2312;仿宋"/>
        </w:rPr>
        <w:t xml:space="preserve">   </w:t>
      </w:r>
      <w:r>
        <w:rPr>
          <w:rFonts w:cs="仿宋"/>
        </w:rPr>
        <w:t>（一）各项比赛音乐自选，可以用声乐。</w:t>
      </w:r>
    </w:p>
    <w:p>
      <w:pPr>
        <w:pStyle w:val="Normal"/>
        <w:spacing w:lineRule="exact" w:line="560"/>
        <w:rPr>
          <w:rFonts w:cs="仿宋"/>
        </w:rPr>
      </w:pPr>
      <w:r>
        <w:rPr>
          <w:rFonts w:cs="仿宋_GB2312;仿宋"/>
        </w:rPr>
        <w:t xml:space="preserve">   </w:t>
      </w:r>
      <w:r>
        <w:rPr>
          <w:rFonts w:cs="仿宋"/>
        </w:rPr>
        <w:t>（二）参赛选手需在赛前一周将音乐以</w:t>
      </w:r>
      <w:r>
        <w:rPr>
          <w:rFonts w:cs="仿宋"/>
        </w:rPr>
        <w:t>mp3</w:t>
      </w:r>
      <w:r>
        <w:rPr>
          <w:rFonts w:cs="仿宋"/>
        </w:rPr>
        <w:t>格式发送到赛事组委会指定的电子邮箱中。</w:t>
      </w:r>
    </w:p>
    <w:p>
      <w:pPr>
        <w:pStyle w:val="Normal"/>
        <w:spacing w:lineRule="exact" w:line="560"/>
        <w:rPr>
          <w:rFonts w:cs="仿宋"/>
        </w:rPr>
      </w:pPr>
      <w:r>
        <w:rPr>
          <w:rFonts w:cs="仿宋_GB2312;仿宋"/>
        </w:rPr>
        <w:t xml:space="preserve">   </w:t>
      </w:r>
      <w:r>
        <w:rPr>
          <w:rFonts w:cs="仿宋"/>
        </w:rPr>
        <w:t>（三）音乐文件需命名为：组别、姓名、项目和准确音乐时间（不是滑行时间）。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如对比赛成绩有异议，需在比赛结束</w:t>
      </w:r>
      <w:r>
        <w:rPr>
          <w:rFonts w:eastAsia="黑体" w:cs="黑体" w:ascii="黑体" w:hAnsi="黑体"/>
        </w:rPr>
        <w:t>15</w:t>
      </w:r>
      <w:r>
        <w:rPr>
          <w:rFonts w:ascii="黑体" w:hAnsi="黑体" w:cs="黑体" w:eastAsia="黑体"/>
        </w:rPr>
        <w:t>分钟内以书面形式申请仲裁，并提供相关证据，逾期不予受理。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"/>
        <w:ind w:left="640" w:hanging="6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日期 Char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2">
    <w:name w:val="批注框文本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1">
    <w:name w:val="Char2"/>
    <w:basedOn w:val="Normal"/>
    <w:qFormat/>
    <w:pPr>
      <w:spacing w:lineRule="auto" w:line="360"/>
    </w:pPr>
    <w:rPr>
      <w:rFonts w:ascii="宋体" w:hAnsi="宋体" w:eastAsia="宋体" w:cs="Times New Roman"/>
      <w:sz w:val="22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pBdr/>
      <w:shd w:fill="FFFFFF" w:val="clear"/>
      <w:ind w:firstLine="420"/>
    </w:pPr>
    <w:rPr>
      <w:rFonts w:ascii="Times New Roman" w:hAnsi="Times New Roman" w:eastAsia="Calibri" w:cs="Times New Roman"/>
      <w:kern w:val="0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32:00Z</dcterms:created>
  <dc:creator>Administrator</dc:creator>
  <dc:description/>
  <dc:language>en-US</dc:language>
  <cp:lastModifiedBy>匿名用户</cp:lastModifiedBy>
  <cp:lastPrinted>2023-07-04T10:29:00Z</cp:lastPrinted>
  <dcterms:modified xsi:type="dcterms:W3CDTF">2023-07-18T06:19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D4A431142406AB482675A96B91A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